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за 2016 год по исполнению муниципальной программы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26282F"/>
          <w:sz w:val="24"/>
          <w:szCs w:val="24"/>
        </w:rPr>
        <w:t xml:space="preserve">«Эффективное управление в муниципальном образовании «Лахденпохский муниципальный район на 2016-2020 годы»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ая программа </w:t>
      </w:r>
      <w:r>
        <w:rPr>
          <w:rFonts w:cs="Times New Roman" w:ascii="Times New Roman" w:hAnsi="Times New Roman"/>
          <w:bCs/>
          <w:color w:val="26282F"/>
          <w:sz w:val="24"/>
          <w:szCs w:val="24"/>
        </w:rPr>
        <w:t>«Эффективное управление в муниципальном образовании «Лахденпохский муниципальный район на 2016-2020 годы»</w:t>
      </w:r>
      <w:r>
        <w:rPr>
          <w:rFonts w:cs="Times New Roman" w:ascii="Times New Roman" w:hAnsi="Times New Roman"/>
          <w:sz w:val="24"/>
          <w:szCs w:val="24"/>
        </w:rPr>
        <w:t xml:space="preserve"> утверждена Постановлением Администрации Лахденпохского муниципального района 10 мая 2016 года №187. На исполнение в 2016 году вышеназванной программы выделено из местного бюджета 1 231 000 рублей. В последствии, Решениями Совета Лахденпохского муниципального района №22/193-6 от 26.05.2016 года 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 внесении изменений и дополнений в решение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XVII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заседания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V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озыва Совета Лахденпохского муниципального района от 24 декабря 2015 года № 18/148-6 «О бюджете Лахденпохского муниципального района на 2016 год»</w:t>
      </w:r>
      <w:r>
        <w:rPr>
          <w:rFonts w:cs="Times New Roman" w:ascii="Times New Roman" w:hAnsi="Times New Roman"/>
          <w:sz w:val="24"/>
          <w:szCs w:val="24"/>
        </w:rPr>
        <w:t xml:space="preserve">  и №25/205-6 от 30.09.2016 года «О внесении изменений и дополнений в решение </w:t>
      </w:r>
      <w:r>
        <w:rPr>
          <w:rFonts w:cs="Times New Roman" w:ascii="Times New Roman" w:hAnsi="Times New Roman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z w:val="24"/>
          <w:szCs w:val="24"/>
        </w:rPr>
        <w:t xml:space="preserve"> заседания 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 xml:space="preserve"> созыва Совета Лахденпохского муниципального района от 24 декабря 2015 года № 18/148-6 «О бюджете Лахденпохского муниципального района на 2016 год»  бюджетные ассигнования уменьшились на 950 000 рублей. Таким образом, на исполнение программы в 2016 году выделено местным бюджетом 281 000 рублей. Из них расходовано по целевому назначению: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квалификации муниципальных служащих (с получением свидетельства установленного образца) – 26 800 рублей (обучение одного муниципального служащего);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 исполнено по программе – 26 800 рублей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исполнение по программе составляет 254 200 рублей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тдела организационной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и правового обеспечения                                                                Е.К. Солдатен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ind w:firstLine="708"/>
        <w:rPr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525cc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  <Pages>1</Pages>
  <Words>246</Words>
  <Characters>1405</Characters>
  <CharactersWithSpaces>1648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4:18:00Z</dcterms:created>
  <dc:creator>Admin</dc:creator>
  <dc:description/>
  <dc:language>en-US</dc:language>
  <cp:lastModifiedBy>Admin</cp:lastModifiedBy>
  <cp:lastPrinted>2017-04-06T09:29:00Z</cp:lastPrinted>
  <dcterms:modified xsi:type="dcterms:W3CDTF">2017-04-06T11:2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