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08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_Toc34447451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Таблица </w:t>
      </w:r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«Эффективное управление в муниципальном образовании «Лахденпохский муниципальный район на 2016-2020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ахденпох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3"/>
        <w:gridCol w:w="3505"/>
        <w:gridCol w:w="1936"/>
        <w:gridCol w:w="2852"/>
        <w:gridCol w:w="1197"/>
        <w:gridCol w:w="1201"/>
        <w:gridCol w:w="3135"/>
      </w:tblGrid>
      <w:tr>
        <w:trPr>
          <w:trHeight w:val="9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ффективное управление в муниципальном образовании Лахденпохский муниципальный район» на 2016-2020 годы.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Комплексное развитие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>Лахденпох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в подпрограмм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ошедших повышение квалификации за счет средств местного бюджета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дернизированных рабочих мест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пансеризации муниципальных служащих от числа муниципальных служащих, подлежащих диспансеризаци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муниципальных служащи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Развитие архивного дела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ирование архивных дел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ртонированных архивных дел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, исполненных архивом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просов,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Обеспечение качественного и своевременного предоставления муниципальных услуг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100% административных регламентов предоставления муниципальных услуг (с размещением на сайте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20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разработанных административных регламент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на предоставление муниципальных услуг муниципальными служащими Администр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алоб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Лахденпохского муниципального райо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1   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29 муниципальных служащих;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2      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25 рабочих мест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3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100% муниципальных служащих медицинской диспансеризации  с получением заключения об отсутствии заболеваний, препятствующих  прохождению муниципальной службы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бюджетную роспись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рхивное дело»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рхивных документов, находящихся на хранении в муниципальном архиве;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рхивных документов,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4     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архивных доку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артонированных архивных дел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5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запросов, исполненных архивом.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, исполненных архи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муниципальной программы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оступность и качество муниципальных услуг»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 1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предоставления муниципальной услуг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 2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заявителей, удовлетворенных компетентностью  обслуживания муниципальных служащих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6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зработанных административных регламентов предоставления муниципальных услуг (с размещением на сай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7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алоб на предоставление муниципальных услуг муниципальными служащими Администрации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8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" w:name="_Toc344474513"/>
      <w:bookmarkStart w:id="2" w:name="_Таблица_14"/>
      <w:bookmarkEnd w:id="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Таблица </w:t>
      </w:r>
      <w:bookmarkEnd w:id="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Лахденпохского муниципального района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«Эффективное управление в муниципальном образовании «Лахденпохский муниципальный район на 2016-2020 годы»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3430"/>
        <w:gridCol w:w="1843"/>
        <w:gridCol w:w="1133"/>
        <w:gridCol w:w="1134"/>
        <w:gridCol w:w="992"/>
        <w:gridCol w:w="851"/>
        <w:gridCol w:w="1135"/>
        <w:gridCol w:w="918"/>
        <w:gridCol w:w="74"/>
        <w:gridCol w:w="992"/>
        <w:gridCol w:w="851"/>
        <w:gridCol w:w="1275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повышение квалификации муниципальных служащих (с получением свидетельства установленного образ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 Отдел организационной работы и правового обеспе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29 муниципальных служащих, за счет средств бюджета АЛМР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денеж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снащение рабочих мест (оргтехникой,  программным обеспечением, компьютерами, замена устаревшего оборудования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 Отдел организационной работы и правового обеспе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25 рабочих мест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денеж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 Диспансеризация муниципальных служащи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медицинской  диспансеризации с получением заключения об отсутствии заболеваний, препятствующих прохождению муниципальной службы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 Отдел организационной работы и правового обеспе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количество муниципальных служащих (от числа служащих, подлежащих диспансеризации), прошедших медицинскую диспансеризацию  и имеющих заключение об отсутствии заболеваний, препятствующих  прохождению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денеж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рхивное  дело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о-технических средств (специального оборудования, мебели технических средств, средств пожаротуш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Лахденпохский архив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 архива и архивных документов, картонирование 16017 дел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ртонированных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оргтехники (ксерокса, сканера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Лахденпохский архив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оступа к архивной информации, обеспечение оперативного и результативного поиска архивной информации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информационных технологий, исполнение 1040 запросов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п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Доступность и качество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змещение на сайте регламентов предоставления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я Лахденпохского муниципального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100% административных регламентов предоставления муниципальных услуг (с размещением на сайте),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й услуги в установленный  законом срок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я Лахденпохского муниципального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на предоставление муниципальных услуг муниципальными служащими Администрации - 0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«Эффективное управление в муниципальном образовании «Лахденпохский муниципальный район на 2016-2020 годы» </w:t>
      </w:r>
      <w:r>
        <w:rPr>
          <w:rFonts w:cs="Times New Roman" w:ascii="Times New Roman" w:hAnsi="Times New Roman"/>
          <w:b/>
          <w:bCs/>
          <w:sz w:val="24"/>
          <w:szCs w:val="24"/>
        </w:rPr>
        <w:t>Лахденпохского муниципального района (тыс. руб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1"/>
        <w:gridCol w:w="3617"/>
        <w:gridCol w:w="2411"/>
        <w:gridCol w:w="850"/>
        <w:gridCol w:w="709"/>
        <w:gridCol w:w="851"/>
        <w:gridCol w:w="567"/>
        <w:gridCol w:w="1417"/>
        <w:gridCol w:w="1276"/>
        <w:gridCol w:w="1274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2016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>«Эффективное управление в муниципальном образовании Лахденпохский муниципальный район» на 2016-2020 год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   </w:t>
              <w:br/>
              <w:t xml:space="preserve">исполнители      </w:t>
              <w:br/>
              <w:t xml:space="preserve">муниципальной  </w:t>
              <w:br/>
              <w:t>программы: Администрация Лахденпохского муниципального района,  Отдел организационной работы и правового обеспечения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Совет Лахденпохского муниципального рай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Контрольно-счетный комитет Лахденпохского муниципального район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муниципальное казенное учреждение «Хозяйственное управ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муниципальное казенное учреждение «Лахденпохский архи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работы, Отдел территориального развития и инфраструктуры, Отдел экономики, Отдел бухгалтерского учета и выплат, Отдел экономики и инвестицион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хденпохского муниципального района отдел организационной работы и правового обеспечен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Лахденпох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ый комитет Лахденпохского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муниципальное казенное учреждение «Хозяйственное управ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(с получением свидетельства установленного образца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:   Администрация Лахденпохского муниципального района отдел организационной работы и правового обеспечения   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Совет Лахденпохского муниципального  района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Контрольно-счетный комитет Лахденпохского муниципального</w:t>
            </w:r>
            <w:r>
              <w:rPr/>
              <w:t xml:space="preserve"> 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2 0000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 02 0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 02 0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 02 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рабочих мест (оргтехникой,  программным обеспечением, компьютерами, замена устаревшего оборудовани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: Администрация Лахденпохского муниципального района отдел организационной работы и правового обеспечения  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 муниципальное казенное учреждение «Хозяйственное управ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1 0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медицинской  диспансеризации с получением заключения об отсутствии заболеваний, препятствующих прохождению муниципальной службы)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: Администрация Лахденпохского муниципального района отдел организационной работы и правового обеспечения   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Совет Лахденпохского муниципального 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Контрольно-счетный комитет Лахденпохского муниципального 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3 0000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3 0000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1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рхивное  дело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: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Лахденпохский архи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 отдел организационной работы и правов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о-технических средств (специального оборудования, мебели технических средств, средств пожаротушени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 </w:t>
              <w:br/>
              <w:t>мероприятия: Муниципальное казенное учреждение «Лахденпохский архи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 0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 отдел организационной работы и правов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оргтехники (ксерокса, сканера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 </w:t>
              <w:br/>
              <w:t>мероприятия: Муниципальное казенное учреждение «Лахденпохский архи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 0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 отдел организационной работы и правов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108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br w:type="page"/>
      </w:r>
      <w:bookmarkStart w:id="3" w:name="_Toc34447451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аблица 1</w:t>
      </w:r>
      <w:bookmarkEnd w:id="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____________________________________Лахденпохского муниципального района  (тыс. руб.)</w:t>
      </w:r>
    </w:p>
    <w:tbl>
      <w:tblPr>
        <w:tblW w:w="154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88"/>
        <w:gridCol w:w="4684"/>
        <w:gridCol w:w="3511"/>
        <w:gridCol w:w="15"/>
        <w:gridCol w:w="3279"/>
        <w:gridCol w:w="1134"/>
        <w:gridCol w:w="1133"/>
      </w:tblGrid>
      <w:tr>
        <w:trPr>
          <w:tblHeader w:val="true"/>
          <w:trHeight w:val="111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 xml:space="preserve">«Эффективное управление в муниципальном образовании Лахденпохский муниципальный район» 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>на 2016-2020 годы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126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 бюджета Республики Карел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ниципальной службы»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150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 бюджета Республики Карел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ивное дело»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 бюджета Республики Карел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Лахденпох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оответствии с муниципальной программой.</w:t>
      </w:r>
      <w:r>
        <w:br w:type="page"/>
      </w:r>
    </w:p>
    <w:p>
      <w:pPr>
        <w:pStyle w:val="Normal"/>
        <w:spacing w:lineRule="auto" w:line="240" w:before="0" w:after="200"/>
        <w:ind w:left="567" w:hanging="27"/>
        <w:contextualSpacing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" w:name="_Toc344474518"/>
      <w:bookmarkStart w:id="5" w:name="_Таблица_17"/>
      <w:bookmarkEnd w:id="5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аблица 1</w:t>
      </w:r>
      <w:bookmarkEnd w:id="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</w:t>
      </w:r>
    </w:p>
    <w:tbl>
      <w:tblPr>
        <w:tblW w:w="156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9"/>
        <w:gridCol w:w="4407"/>
        <w:gridCol w:w="6334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«____________________________»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«Эффективное управление в муниципальном образовании «Лахденпохский муниципальный район на 2016-2020 годы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016 год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05"/>
        <w:gridCol w:w="2943"/>
        <w:gridCol w:w="647"/>
        <w:gridCol w:w="648"/>
        <w:gridCol w:w="629"/>
        <w:gridCol w:w="573"/>
        <w:gridCol w:w="2616"/>
        <w:gridCol w:w="624"/>
        <w:gridCol w:w="624"/>
        <w:gridCol w:w="1286"/>
        <w:gridCol w:w="1271"/>
      </w:tblGrid>
      <w:tr>
        <w:trPr>
          <w:tblHeader w:val="true"/>
          <w:trHeight w:val="240" w:hRule="atLeast"/>
          <w:cantSplit w:val="true"/>
        </w:trPr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3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хденпох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ик отдела организационной работы и правового обспечения Солдатенкова Е.К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(с получением свидетельства установленного образца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хденпох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ик отдела организационной работы и правового обеспечения Солдатенкова Е.К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атериально-технической базой (оргтехникой,  программным обеспечением, компьютерами, замена устаревшего оборудова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ик отдела организационной работы и правового обспечения Солдатенкова Е.К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чих мест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медицинской  диспансеризации с получением заключения об отсутствии заболеваний, препятствующих прохождению муниципальной службы)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ик отдела организационной работы и правового обспечения Солдатенкова Е.К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ое дело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о-технических средств (специального оборудования, мебели технических средств, средств пожаротуш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азенного учреждение «Лахденпохский архив» Овчарова М.А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ублей на одну едениц хране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оргтехники (ксерокса, сканера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азенного учреждение «Лахденпохский архив» Овчарова М.А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 качество муниципальных услуг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азработка и размещение на сайте регламентов предоставления муниципальных услуг (с размещением на сайте),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Лахденпохского муниципального район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разработанных административных регламен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своевременное исполнение запросов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Лахденпохского муниципального район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на предоставление муниципальных услуг муниципальными служащими Админист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хденпохского муниципального района Отдел организационно работы и правового обеспеч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Лахденпохского муниципального райо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Хозяйственное управление»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4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Лахденпохский архив»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ФИО, должность, телефон, электронная почта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 (подпись) «______» ________________ ____20     г.</w:t>
        <w:tab/>
      </w:r>
      <w:r>
        <w:rPr>
          <w:sz w:val="26"/>
          <w:szCs w:val="26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f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0</Pages>
  <Words>2921</Words>
  <Characters>16654</Characters>
  <CharactersWithSpaces>19536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3:00Z</dcterms:created>
  <dc:creator>Admin</dc:creator>
  <dc:description/>
  <dc:language>en-US</dc:language>
  <cp:lastModifiedBy>Admin</cp:lastModifiedBy>
  <cp:lastPrinted>2017-04-06T12:57:00Z</cp:lastPrinted>
  <dcterms:modified xsi:type="dcterms:W3CDTF">2017-04-24T0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