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t>РЕСПУБЛИКА    КАРЕЛ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t>АДМИНИСТРАЦИЯ ЛАХДЕНПОХСКОГО 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от </w:t>
      </w:r>
      <w:r>
        <w:rPr>
          <w:u w:val="single"/>
        </w:rPr>
        <w:t>_27_</w:t>
      </w:r>
      <w:r>
        <w:rPr/>
        <w:t xml:space="preserve">  июня  2017 года                                                                                               № _</w:t>
      </w:r>
      <w:r>
        <w:rPr>
          <w:u w:val="single"/>
        </w:rPr>
        <w:t>286</w:t>
      </w:r>
      <w:r>
        <w:rPr/>
        <w:t>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г.  Лахденпохь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Об утверждении Положения  о    комиссии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о  делам  несовершеннолетних  и   защите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х  прав  Лахденпохского муниципальног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4 июня 1999 г. № 120-ФЗ «Об основах системы профилактики безнадзорности и правонарушений несовершеннолетних», Законом Республики Карелия от 16 июля 2009 г. № 1323-ЗРК «Об организации деятельности  комиссий по делам несовершеннолетних и защите их прав»,  руководствуясь Постановлением Правительства Российской Федерации от 06.11.2013г. № 995 «Об утверждении Примерного положения о комиссиях по делам несовершеннолетних и защите их прав» Администрация  Лахденпохского муниципального района,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твердить  Положение о комиссии по делам несовершеннолетних и защите их прав Лахденпохского муниципального района в новой редакции (приложение №1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ления Администрации Лахденпохского муниципального района № 185 от  05.05.2016 г. «Об утверждении Положения о Комиссии по делам несовершеннолетних и защите их прав Лахденпохского муниципального района» и № 285 от 05.07.2016 г. «О внесении дополнений в Положение о комиссии по делам несовершеннолетних и защите их прав Лахденпохского муниципального района Республики Карелия»  считать утратившими  силу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публиковать  настоящее Постановление в газете «Призыв» и разместить на официальном  сайте Администрации Лахденпохского  муниципального района: </w:t>
      </w:r>
      <w:r>
        <w:rPr>
          <w:lang w:val="en-US"/>
        </w:rPr>
        <w:t>I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ление вступает в  силу с момента опубликов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района по социальной политике Е.А. Али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Лахденпохского муниципального района                                                           В.Д.Вохмин</w:t>
      </w:r>
    </w:p>
    <w:p>
      <w:pPr>
        <w:pStyle w:val="Style15"/>
        <w:shd w:fill="FFFFFF" w:val="clear"/>
        <w:spacing w:before="280" w:after="280"/>
        <w:ind w:firstLine="5954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80" w:after="280"/>
        <w:ind w:firstLine="5954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1 </w:t>
      </w:r>
    </w:p>
    <w:p>
      <w:pPr>
        <w:pStyle w:val="Style15"/>
        <w:shd w:fill="FFFFFF" w:val="clear"/>
        <w:spacing w:before="280" w:after="280"/>
        <w:ind w:firstLine="5954"/>
        <w:contextualSpacing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Style15"/>
        <w:shd w:fill="FFFFFF" w:val="clear"/>
        <w:spacing w:before="280" w:after="280"/>
        <w:ind w:firstLine="5954"/>
        <w:contextualSpacing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Лахденпохского</w:t>
      </w:r>
    </w:p>
    <w:p>
      <w:pPr>
        <w:pStyle w:val="Style15"/>
        <w:shd w:fill="FFFFFF" w:val="clear"/>
        <w:spacing w:before="280" w:after="280"/>
        <w:ind w:firstLine="5954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Style15"/>
        <w:shd w:fill="FFFFFF" w:val="clear"/>
        <w:spacing w:before="280" w:after="280"/>
        <w:ind w:firstLine="5954"/>
        <w:contextualSpacing/>
        <w:jc w:val="right"/>
        <w:rPr/>
      </w:pPr>
      <w:r>
        <w:rPr>
          <w:sz w:val="20"/>
          <w:szCs w:val="20"/>
        </w:rPr>
        <w:br/>
        <w:t>от «</w:t>
      </w:r>
      <w:r>
        <w:rPr>
          <w:sz w:val="20"/>
          <w:szCs w:val="20"/>
          <w:u w:val="single"/>
        </w:rPr>
        <w:t>27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>_  2017  г. № _</w:t>
      </w:r>
      <w:r>
        <w:rPr>
          <w:sz w:val="20"/>
          <w:szCs w:val="20"/>
          <w:u w:val="single"/>
        </w:rPr>
        <w:t>286</w:t>
      </w:r>
      <w:r>
        <w:rPr>
          <w:sz w:val="20"/>
          <w:szCs w:val="20"/>
        </w:rPr>
        <w:t>__</w:t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   </w:t>
      </w:r>
      <w:r>
        <w:rPr>
          <w:b/>
        </w:rPr>
        <w:t xml:space="preserve">П О Л О Ж Е Н И Е </w:t>
        <w:br/>
        <w:t>           о комиссии по делам несовершеннолетних и защите их прав</w:t>
        <w:br/>
        <w:t xml:space="preserve">          Лахденпохского 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         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Настоящее Положение регулирует деятельность Комиссии по делам несовершеннолетних и защите их прав  (далее – Комиссия) Лахденпохского муниципальн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Комиссия является коллегиальным органом системы профилактики безнадзорности и правонарушений несовершеннолетних (далее – система профилактики), обеспечивает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социально-педагогической реабилитации несовершеннолетних, находящихся в социально-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1.3.</w:t>
      </w:r>
      <w:r>
        <w:rPr/>
        <w:t xml:space="preserve"> 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 о комиссиях по делам несовершеннолетних и защите их прав, утвержденным Постановлением Правительства РФ от 06.11.2013 № 995, законами и актами субъектов Российской Федерации, а также настоящим Положением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1.4.</w:t>
      </w:r>
      <w:r>
        <w:rPr/>
        <w:t xml:space="preserve">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обеспечения ответственности должностных лиц и граждан за нарушение прав и законных интересов несовершеннолетних.</w:t>
        <w:br/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Комиссия подотчётна Главе Администрации Лахденпохского муниципального района и Комиссии по делам несовершеннолетних и защите их прав Республики Карелия, осуществляет свою работу в соответствии с планом работы на год, который утверждается председател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>          2. ОСНОВНЫЕ ЗАДАЧИ И НАПРАВЛЕНИЯ ДЕЯТЕЛЬНОСТИ КОМИССИИ</w:t>
      </w:r>
      <w:r>
        <w:rPr/>
        <w:br/>
        <w:br/>
      </w:r>
      <w:r>
        <w:rPr>
          <w:b/>
        </w:rPr>
        <w:t>2.1.</w:t>
      </w:r>
      <w:r>
        <w:rPr/>
        <w:t xml:space="preserve"> В соответствии с федеральным законодательством основными задачами деятельности Комиссии по делам несовершеннолетних и защите их прав Лахденпохского муниципального район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/>
        <w:t>социально- педагогическая реабилитация несовершеннолетних, находящихся в социально-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b/>
        </w:rPr>
        <w:t>2.2.</w:t>
      </w:r>
      <w:r>
        <w:rPr/>
        <w:t xml:space="preserve"> </w:t>
      </w:r>
      <w:r>
        <w:rPr>
          <w:u w:val="single"/>
        </w:rPr>
        <w:t>Основными направлениями деятельности Комиссии являют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координации вопросов, связанных с соблюдением условий содержания, обучения и воспитания несовершеннолетних, соблюдением их прав и законных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координации деятельности органов и учреждений системы профилактики безнадзорности и правонарушений несовершеннолетних в Лахденпохском рай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совместно с соответствующими органами или учреждениями профилактики безнадзорности и правонарушений несовершеннолетних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ё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 согласие на оставление несовершеннолетними, достигшими возраста 15 лет, образовательных организаций до получения основного общего образования. Комиссия принимает, совместно с родителями (законными представителями) несовершеннолетних, достигших возраста 15 лет и оставивших 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трудоустройству таких несовершеннолет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х  Кодексом Российской Федерации об административных правонарушениях и законом Республики Карелия «Об административных правонарушениях» к компетенции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мер воздействия в отношении несовершеннолетних, их родителей</w:t>
        <w:br/>
        <w:t>(законных представителей) и других лиц, в случаях и порядке, предусмотренном действующим законодательством Российской Федерации, законодательством Республики Карел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решения:</w:t>
        <w:br/>
        <w:t>а) о направлении информации в соответствующие органы и учреждения системы защиты прав несовершеннолетних, профилактики их безнадзорности и правонарушений о необходимости проведения индивидуальной профилактической работы с несовершеннолетними:</w:t>
      </w:r>
    </w:p>
    <w:p>
      <w:pPr>
        <w:pStyle w:val="Normal"/>
        <w:ind w:left="360" w:hanging="0"/>
        <w:jc w:val="both"/>
        <w:rPr/>
      </w:pPr>
      <w:r>
        <w:rPr/>
        <w:t>- привлеченными к административной ответственности;</w:t>
      </w:r>
    </w:p>
    <w:p>
      <w:pPr>
        <w:pStyle w:val="Normal"/>
        <w:ind w:left="360" w:hanging="0"/>
        <w:jc w:val="both"/>
        <w:rPr/>
      </w:pPr>
      <w:r>
        <w:rPr/>
        <w:t>- вернувшимися из специальных учебно-воспитательных учреждений закрытого типа в случае, если об этом ходатайствует администрация этих учреждений;</w:t>
      </w:r>
    </w:p>
    <w:p>
      <w:pPr>
        <w:pStyle w:val="Normal"/>
        <w:ind w:left="360" w:hanging="0"/>
        <w:jc w:val="both"/>
        <w:rPr/>
      </w:pPr>
      <w:r>
        <w:rPr/>
        <w:t>- освобожденными из воспитательных колоний;</w:t>
      </w:r>
    </w:p>
    <w:p>
      <w:pPr>
        <w:pStyle w:val="Normal"/>
        <w:ind w:left="360" w:hanging="0"/>
        <w:jc w:val="both"/>
        <w:rPr/>
      </w:pPr>
      <w:r>
        <w:rPr/>
        <w:t>- нуждающимися в помощи и контроле со стороны органов и учреждений системы защиты прав несовершеннолетних, профилактики их безнадзорности и правонарушений;</w:t>
      </w:r>
    </w:p>
    <w:p>
      <w:pPr>
        <w:pStyle w:val="Normal"/>
        <w:ind w:left="360" w:hanging="0"/>
        <w:jc w:val="both"/>
        <w:rPr/>
      </w:pPr>
      <w:r>
        <w:rPr/>
        <w:t>б) о направлении материалов в отношении несовершеннолетних, употребляющих спиртные напитки, наркотические средства, психотропные или одурманивающие вещества, в специальные учреждения для проведения соответствующих лечебно-профилактических и реабилитационных мероприятий;</w:t>
      </w:r>
    </w:p>
    <w:p>
      <w:pPr>
        <w:pStyle w:val="Normal"/>
        <w:ind w:left="360" w:hanging="0"/>
        <w:jc w:val="both"/>
        <w:rPr/>
      </w:pPr>
      <w:r>
        <w:rPr/>
        <w:t>в)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на основании заключения психолого-медико-педагогической комиссии и согласия несовершеннолетних, достигших возраста 14 лет, их родителей или иных законных представителей;</w:t>
      </w:r>
    </w:p>
    <w:p>
      <w:pPr>
        <w:pStyle w:val="Normal"/>
        <w:jc w:val="both"/>
        <w:rPr/>
      </w:pPr>
      <w:r>
        <w:rPr/>
        <w:t xml:space="preserve">●   </w:t>
      </w:r>
      <w:r>
        <w:rPr/>
        <w:t>принимают постановления об отчислении несовершеннолетних из специаль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о-воспитательных учреждений открытого тип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направление в органы государственной власти субъектов Российской Федерации и органы местного самоуправления в порядке, установленном законодательством Российской Федерации отчетов о работе по профилактике безнадзорности и правонарушений, несовершеннолетних на территории Лахденпох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информации (материалов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ятие решения о применении к ним мер воспитательного воздействия или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щение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с соответствующей государственной инспекцией труда даёт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межведомственных программ и координация проведения индивидуальной профилактической работы органов и учреждений системы профилактики безнадзорности и правонарушений несовершеннолетних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чение социально ориентированных общественных объединений к реализации планов индивидуальной профилактической работы и контроль их выпол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зработке и реализации проектов нормативных актов,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иных полномочий, установленных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  3. ПОРЯДОК ФОРМИРОВАНИЯ, СОСТАВ И КАДРОВ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Состав Комиссии утверждается распоряжением Главы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3.2.</w:t>
      </w:r>
      <w:r>
        <w:rPr/>
        <w:t xml:space="preserve">   Состав Комиссии не менее 5 человек.  В состав Комиссии входят: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Членами Комиссии могут быть руководители (их заместители) 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а также другие заинтересованные лиц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4.</w:t>
      </w:r>
      <w:r>
        <w:rPr/>
        <w:t xml:space="preserve"> Членами Комиссии не могут быть граждане, имеющие судимость, признанные в судебном порядке недееспособными или ограниченно дееспособны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5.</w:t>
      </w:r>
      <w:r>
        <w:rPr/>
        <w:t xml:space="preserve"> На отдельные заседания Комиссии, помимо её постоянных членов, с правом совещательного голоса могут приглашаться  представители администрации городского и сельских поселений  и иные представители, и специалисты органов и учреждений системы профилактики безнадзорности и правонарушений несовершеннолетних, действующих на территории Лахденпох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Принятие материалов к рассмотрению.</w:t>
      </w:r>
    </w:p>
    <w:p>
      <w:pPr>
        <w:pStyle w:val="Normal"/>
        <w:jc w:val="both"/>
        <w:rPr/>
      </w:pPr>
      <w:r>
        <w:rPr/>
        <w:t>Комиссия принимает материалы к рассмотре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заявлению несовершеннолетних, его родителей или иных законных представителей;</w:t>
      </w:r>
    </w:p>
    <w:p>
      <w:pPr>
        <w:pStyle w:val="Normal"/>
        <w:numPr>
          <w:ilvl w:val="0"/>
          <w:numId w:val="4"/>
        </w:numPr>
        <w:rPr/>
      </w:pPr>
      <w:r>
        <w:rPr/>
        <w:t>по собственной инициативе;</w:t>
      </w:r>
    </w:p>
    <w:p>
      <w:pPr>
        <w:pStyle w:val="Normal"/>
        <w:numPr>
          <w:ilvl w:val="0"/>
          <w:numId w:val="4"/>
        </w:numPr>
        <w:rPr/>
      </w:pPr>
      <w:r>
        <w:rPr/>
        <w:t>по представлению органов опеки и попечительства, органов и учреждений социальной защиты населения, здравоохранения, внутренних дел, общественных объ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постановлениям органов внутренних дел, прокуратуры в отношении несовершеннолетнего, совершившего общественно опасное деяние до достижения им возраста, с которого наступает уголовная ответстве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нные в порядке, предусмотренном статьей 23.2 Кодекса Российской Федерации об административных правонарушения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о сообщениям граждан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иными органами, уполномоченными на производство дознания и следствия, и иными лицам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>
          <w:u w:val="single"/>
        </w:rPr>
        <w:t>Подготовка материалов к рассмотрению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териалы, поступившие в Комиссию, предварительно изучаются председателем Комиссии (по поручению – заместителем или членом Комиссии), который принимает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материалов на заседании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дополнительной проверки или обследования по поступившим материалам, заяв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нятии мер воздействия на несовершеннолетнего до рассмотрения дела на заседании Комиссии.</w:t>
      </w:r>
    </w:p>
    <w:p>
      <w:pPr>
        <w:pStyle w:val="Normal"/>
        <w:jc w:val="both"/>
        <w:rPr/>
      </w:pPr>
      <w:r>
        <w:rPr/>
        <w:t>2) При подготовке материалов к рассмотрению должны быть точно установлены:  возраст, занятие, условия жизни и воспитания несовершеннолетнего, факт правонарушения и данные, подтверждающие его совершение, меры воздействия, применяемые ранее к несовершеннолетнему, другие обстоятельства, имеющие отношение к делу.</w:t>
      </w:r>
    </w:p>
    <w:p>
      <w:pPr>
        <w:pStyle w:val="Normal"/>
        <w:jc w:val="both"/>
        <w:rPr/>
      </w:pPr>
      <w:r>
        <w:rPr/>
        <w:t>3) До заседания Комиссии несовершеннолетний и его родители должны быть предварительно ознакомлены со всеми имеющимися материалами.</w:t>
      </w:r>
    </w:p>
    <w:p>
      <w:pPr>
        <w:pStyle w:val="Normal"/>
        <w:jc w:val="both"/>
        <w:rPr/>
      </w:pPr>
      <w:r>
        <w:rPr/>
        <w:tab/>
        <w:t>Признав дело подготовленным, председатель (ответственный секретарь, член комиссии, кому поручена подготовка материала) устанавливает, кто должен быть приглашен на заседание и определяет место и время его проведения.</w:t>
      </w:r>
    </w:p>
    <w:p>
      <w:pPr>
        <w:pStyle w:val="Normal"/>
        <w:jc w:val="both"/>
        <w:rPr/>
      </w:pPr>
      <w:r>
        <w:rPr/>
        <w:t>4) О месте и времени заседания Комиссии и рассматриваемых вопросах в обязательном порядке извещается прокурор Лахденпохского района.</w:t>
      </w:r>
    </w:p>
    <w:p>
      <w:pPr>
        <w:pStyle w:val="Normal"/>
        <w:jc w:val="both"/>
        <w:rPr/>
      </w:pPr>
      <w:r>
        <w:rPr/>
        <w:t>5) Полученные Комиссией материалы дел должны быть рассмотрены в течение 15 дней  со дня их поступления в Комиссию. В случае поступления ходатайства от участников рассмотрения материалов, либо в случае необходимости в дополнительном выяснении обстоятельств по материалам дела, срок рассмотрения может быть продлен Комиссией, но не более чем на один месяц.</w:t>
      </w:r>
    </w:p>
    <w:p>
      <w:pPr>
        <w:pStyle w:val="Normal"/>
        <w:jc w:val="both"/>
        <w:rPr/>
      </w:pPr>
      <w:r>
        <w:rPr/>
        <w:t>6) О продлении указанного срока Комиссия выносит мотивированное опреде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4.3 </w:t>
      </w:r>
      <w:r>
        <w:rPr/>
        <w:t xml:space="preserve"> </w:t>
      </w:r>
      <w:r>
        <w:rPr>
          <w:u w:val="single"/>
        </w:rPr>
        <w:t>Обеспечение явки лиц, участвующих в заседании Комисс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наличии оснований полагать, что несовершеннолетний будет уклоняться от явки на заседание Комиссии, родители или иные законные представители несовершеннолетнего, либо руководители соответствующей организации для детей-сирот и детей, оставшихся без попечения родителей, дают письменные или устные (о чем ответственным секретарем Комиссии делается запись в электронной базе учета телефонограмм) обязательства Комиссии, обеспечить явку несовершеннолетнего на заседание Комиссии.</w:t>
      </w:r>
    </w:p>
    <w:p>
      <w:pPr>
        <w:pStyle w:val="Normal"/>
        <w:numPr>
          <w:ilvl w:val="0"/>
          <w:numId w:val="13"/>
        </w:numPr>
        <w:jc w:val="both"/>
        <w:rPr>
          <w:highlight w:val="yellow"/>
        </w:rPr>
      </w:pPr>
      <w:r>
        <w:rPr/>
        <w:t xml:space="preserve">родители или иные законные представители несовершеннолетних в случае невозможности прибытия по  уважительной причине в указанное время и место на заседание Комиссии дают согласие на рассмотрение дела в отношении несовершеннолетнего в их отсутствие (о чем ответственным секретарем Комиссии делается запись в электронной базе учета телефонограмм); интересы несовершеннолетних на Комиссии представляют социальные педагоги или классные руководители образовательных организаций, где обучаются несовершеннолетние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4.4.</w:t>
      </w:r>
      <w:r>
        <w:rPr/>
        <w:t xml:space="preserve"> </w:t>
      </w:r>
      <w:r>
        <w:rPr>
          <w:u w:val="single"/>
        </w:rPr>
        <w:t>Порядок проведения заседания Комиссии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седания Комиссии проводятся не реже двух раз в месяц (2-й и 4-й четверг месяца), а также по мере необходим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седание Комиссии считается правомочным, если на нем присутствует не менее половины членов Комиссии и является, как правило, открыты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ены Комиссии участвуют в ее заседаниях без права замен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целях обеспечения конфиденциальности информации о несовершеннолетнем,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седатель комиссии на заседании Комиссии председательствует, в случае отсутствия председателя, заместитель председателя председательствует на заседании Комиссии. В случае отсутствия председателя и заместителя председателя председательствует и ведет работу Комиссии ответственный секретар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Комиссия рассматривает только в присутствии несовершеннолетнего, его родителей или иных законных представите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решению большинства от числа присутствующих на заседании членов Комиссии материалы в отношении несовершеннолетнего и его родителей или иных законных представителей могут быть рассмотрены в их отсутствие при условии извещения о времени и месте проведения заседания комиссии и неполучения ходатайства об отложении рассмотрения материалов, или если такое ходатайство оставлено без удовлетвор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начале заседания Комиссии председательствующий объявляет, какие материалы подлежат рассмотрению, представляет лиц, участвующих в заседании. После этого оглашаются необходимые документы, исследуются поступившие материалы, а также обстоятельства, имеющие значение для принятия решения, рассматриваются ходатайства или отводы, заслушиваются выступления участвующих в заседании комиссии. Результаты  рассмотрения ходатайств или отводов заносятся в протокол заседания Комисс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ен Комиссии не может участвовать в рассмотрении материалов в случае, если является родственником лица, в отношении которого рассматриваются материалы, потерпевшего, законного представителя лица, а также в случаях, если он частично, прямо или косвенно заинтересован в разрешении дела.</w:t>
      </w:r>
    </w:p>
    <w:p>
      <w:pPr>
        <w:pStyle w:val="Normal"/>
        <w:ind w:left="360" w:hanging="0"/>
        <w:jc w:val="both"/>
        <w:rPr/>
      </w:pPr>
      <w:r>
        <w:rPr/>
        <w:tab/>
        <w:t>При наличии данных обстоятельств, член Комиссии обязан заявить самоотвод. Заявление о самоотводе подается председателю Комиссии.</w:t>
      </w:r>
    </w:p>
    <w:p>
      <w:pPr>
        <w:pStyle w:val="Normal"/>
        <w:ind w:left="360" w:hanging="0"/>
        <w:jc w:val="both"/>
        <w:rPr/>
      </w:pPr>
      <w:r>
        <w:rPr/>
        <w:tab/>
        <w:t>По результатам рассмотрения заявления о самоотводе выносится определение Комиссии об удовлетворении заявления либо об отказе в его удовлетворе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иссия всесторонне, полно и объективно рассматривает сведения, подтверждающие или опровергающие совершение несовершеннолетним общественно опасного деяния: уточняет возраст несовершеннолетнего, условия жизни и воспитания, способствовавшие совершению общественно опасного деяния, наличие взрослых подстрекателей, других соучастников, иные обстоятельства, имеющие существенное значение для решения вопроса о выборе меры воздействия и его социальной реабилит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опросе несовершеннолетнего, не достигшего 15 – летнего возраста, по усмотрению Комиссии либо ходатайству лиц, представляющих интересы несовершеннолетнего, может участвовать педаго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время рассмотрения обстоятельств, обсуждение которых может отрицательно повлиять на несовершеннолетнего, в отношении которого рассматриваются материалы, Комиссия вправе удалить его из зала заседания, о чем делается запись в протоколе заседания Комисс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</w:t>
      </w:r>
      <w:r>
        <w:rPr>
          <w:u w:val="single"/>
        </w:rPr>
        <w:t>Порядок вынесения реш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ешения Комиссии принимаются в форме Постановлений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осле всестороннего рассмотрения всех обстоятельств дела Комиссия принимает в отношении несовершеннолетнего, его родителей или законных представителей Решение, которое принимается простым большинством голосов членов комиссии, участвующих в заседании. В случае равенства голосов голос председателя Комиссии считается решающим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4.6.</w:t>
      </w:r>
      <w:r>
        <w:rPr/>
        <w:t xml:space="preserve"> Постановление Комиссии должно быть изложено в письменной форме и мотивировано. 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В Постановлении Комиссии указываются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и персональный состав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и место рассмотрения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е о лице, в отношении которого рассматриваются материалы (фамилия,</w:t>
      </w:r>
    </w:p>
    <w:p>
      <w:pPr>
        <w:pStyle w:val="Normal"/>
        <w:ind w:left="360" w:hanging="0"/>
        <w:jc w:val="both"/>
        <w:rPr/>
      </w:pPr>
      <w:r>
        <w:rPr/>
        <w:t>имя, отчество, год и место рождения, место жительства, место работы или учеб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тоятельства, установленные при рассмотрении матери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азательства, на основании которых принято реш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й правовой акт, предусматривающий права несовершеннолетне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, принятое Комисс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агаемые Комиссией меры социальной помощи несовершеннолетне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разъяснении сроков и порядка обжалования данного постановления.</w:t>
      </w:r>
    </w:p>
    <w:p>
      <w:pPr>
        <w:pStyle w:val="Normal"/>
        <w:jc w:val="both"/>
        <w:rPr/>
      </w:pPr>
      <w:r>
        <w:rPr/>
        <w:t xml:space="preserve">2) Постановление подписывается председательствующим Комиссии, оглашается на заседании Комиссии. </w:t>
      </w:r>
    </w:p>
    <w:p>
      <w:pPr>
        <w:pStyle w:val="Normal"/>
        <w:jc w:val="both"/>
        <w:rPr/>
      </w:pPr>
      <w:r>
        <w:rPr/>
        <w:t>3) Копия постановления Комиссии не позднее трех дней со дня его принятия направляется в органы и учреждения системы профилактики безнадзорности и правонарушений несовершеннолетних, а также вручается или высылается физическому лицу (его законному представителю), в отношении которого оно вынесено.</w:t>
        <w:tab/>
        <w:tab/>
      </w:r>
    </w:p>
    <w:p>
      <w:pPr>
        <w:pStyle w:val="Normal"/>
        <w:jc w:val="both"/>
        <w:rPr/>
      </w:pPr>
      <w:r>
        <w:rPr/>
        <w:t>4) Копия постановления Комиссии вручается или высылается потерпевшему и лицу, в отношении которого данное постановление принято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4.7.</w:t>
      </w:r>
      <w:r>
        <w:rPr/>
        <w:t xml:space="preserve"> </w:t>
      </w:r>
      <w:r>
        <w:rPr>
          <w:u w:val="single"/>
        </w:rPr>
        <w:t>Представления  Комисс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 целях устранения причин и условий безнадзорности, правонарушений и антиобщественных действий несовершеннолетних, а также в целях устранения нарушений прав и законных интересов несовершеннолетних, выявленных при рассмотрении материалов на заседание Комиссии, Комиссия вносит в органы местного самоуправления, учреждения и организации независимо от их организационно-правовой формы собственности, соответствующие представл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должностные лица органов и организаций, указанных выше, в течение одного месяца со дня получения представления Комиссии обязаны рассмотреть его и сообщить Комиссию о мерах, принятых по устранению нарушений прав и законных интересов несовершеннолетних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4.8.</w:t>
      </w:r>
      <w:r>
        <w:rPr/>
        <w:t xml:space="preserve"> </w:t>
      </w:r>
      <w:r>
        <w:rPr>
          <w:u w:val="single"/>
        </w:rPr>
        <w:t>Протокол заседания Комисс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комиссии ответственный секретарь комиссии ведет протокол, в котором должны быть ука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и персональный состав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а и место заседания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рассматриваемых матери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я, имя, отчество лица, в отношении которого рассматриваются материалы, дата и место рождения, место его жительства, сведения о занят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явке участвующих в заседании лиц и разъяснении им их прав и обяза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ения лиц, участвующих в заседании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ы и вещественные доказательства, исследованные при рассмотрении матери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ные ходатайства и результаты их рассмотр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б оглашении на заседании Комиссии принятого постановления или предст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разъяснении сроков и порядка обжалования принятого решения.</w:t>
      </w:r>
    </w:p>
    <w:p>
      <w:pPr>
        <w:pStyle w:val="Normal"/>
        <w:jc w:val="both"/>
        <w:rPr/>
      </w:pPr>
      <w:r>
        <w:rPr/>
        <w:t>Протокол подписывает председательствующий и ответственный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ИСПОЛНЕНИЯ,  ДЕЙСТВИЯ  И ОБЖАЛОВАНИЯ ПОСТАНОВЛЕНИЙ КОМИССИИ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1.</w:t>
      </w:r>
      <w:r>
        <w:rPr/>
        <w:t xml:space="preserve"> Постановления Комиссии по вопросам, отнесенным к ее компетенции, является обязательным для исполнения органами местного самоуправления, предприятиями, учреждениями и организациями, независимо от организационно-правовых форм собственности, должностными лицами и гражданами, которые, по истечении десятидневного срока после получения должны сообщить комиссии о мерах, принятых по его исполнению.</w:t>
      </w:r>
    </w:p>
    <w:p>
      <w:pPr>
        <w:pStyle w:val="Normal"/>
        <w:jc w:val="both"/>
        <w:rPr/>
      </w:pPr>
      <w:r>
        <w:rPr>
          <w:b/>
        </w:rPr>
        <w:br/>
        <w:t>5.2</w:t>
      </w:r>
      <w:r>
        <w:rPr/>
        <w:t xml:space="preserve"> Постановление Комиссии об объявлении предупреждения, выговора действуют в течение одного года. Мера воздействия считается снятой, если в течение указанного срока несовершеннолетний, к которому она была применена, не совершал нового правонарушения. Комиссия может отменить меру воздействия до истечения годичного срока в случае примерного поведения несовершеннолетнего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3.</w:t>
      </w:r>
      <w:r>
        <w:rPr/>
        <w:t xml:space="preserve"> В соответствии с федеральным законодательством Постановление, принятое Комиссией, может быть обжаловано в суд в порядке, установленном Гражданским процессуальным кодексом Российской Федерации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4.</w:t>
      </w:r>
      <w:r>
        <w:rPr/>
        <w:t xml:space="preserve"> Постановление Комиссии в установленном законодательством Российской Федерации порядке может быть опротестовано прокурором Лахденпох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КОМИССИИ</w:t>
      </w:r>
    </w:p>
    <w:p>
      <w:pPr>
        <w:pStyle w:val="Normal"/>
        <w:jc w:val="both"/>
        <w:rPr/>
      </w:pPr>
      <w:r>
        <w:rPr/>
        <w:br/>
        <w:tab/>
        <w:t>В пределах своей компетенции Комиссия (отдельные ее члены по поручению комиссии) имеют право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Запрашивать от государственных органов, органов местного самоуправления, организаций, независимо от их организационно-правовых форм и форм собственности, сведения, необходимые для работы Комиссии, а также приглашать должностных лиц и граждан на заседания Комиссии для получения от них объяснений по рассматриваемым вопросам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6.2.</w:t>
      </w:r>
      <w:r>
        <w:rPr/>
        <w:t xml:space="preserve"> Привлекать для участия в работе Комиссии представителей органов государственной власти, органов местного самоуправления, организаций независимо от организационно-правовых форм и форм собственности, других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Вносить в органы государственной власти, органы местного самоуправления, организации независимо от организационно-правовых форм собственности предложения по вопросам, касающимся прав и охраняемым законом интересов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Вести личный прием несовершеннолетних, родителей или иных законных представителей, рассматривать жалобы и заявления, связанные с нарушением или ограничением прав и законных интересов несовершеннолетних, принимать по ним решения, знакомится с личными делами несовершеннолетних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6.5.</w:t>
      </w:r>
      <w:r>
        <w:rPr/>
        <w:t xml:space="preserve"> Рассматривать протоколы, представления, ходатайства на несовершеннолетних и их родителей или иных законных представителей, поступившие из органов внутренних дел, учебных заведений  и других органов и организаций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6.6.</w:t>
      </w:r>
      <w:r>
        <w:rPr/>
        <w:t xml:space="preserve"> Члены Комиссии по поручению председателя Комиссии имеют право в соответствии с федеральным законодательством беспрепятственно посещать учреждения системы профилактики безнадзорности и правонарушений несовершеннолетних с целью проверки условий содержания, воспитания, обучения несовершеннолетних и организации их дос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ЯЗАННОСТИ ЧЛЕНОВ КОМИССИИ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7.1.</w:t>
      </w:r>
      <w:r>
        <w:rPr/>
        <w:t xml:space="preserve"> </w:t>
      </w: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ет руководство деятельностью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едательствует на заседании Комиссии и организует ее рабо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ет право решающего голоса при голосовании на заседании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верждает повестку дня заседания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начает дату заседания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ет контроль за исполнением плана работы Комиссии, подписывает постановления, протоколы и представления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о- правовыми актами Республики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</w:t>
      </w: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ет поручения председателя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яет обязанности председателя Комиссии в его отсутств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контроль за исполнением Постановлени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контроль за своевременной подготовкой материалов для рассмотрения на заседании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чает за принятие и подготовку материалов к рассмотрению на заседани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</w:t>
      </w:r>
      <w:r>
        <w:rPr>
          <w:u w:val="single"/>
        </w:rPr>
        <w:t>Ответственный секретарь Комиссии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ет подготовку материалов для рассмотрения на заседании Комисс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няет обязанности председателя и заместителя председателя Комиссии в их отсутств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ет поручения председателя и заместителя председателя Комисс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вечает за ведение делопроизвод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вручение копий постановлений Комисс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промежутках между заседаниями выполняет текущую работу по предмету деятельности Комиссии согласно должностной инструк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ставление отчетности по за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</w:t>
      </w:r>
      <w:r>
        <w:rPr>
          <w:u w:val="single"/>
        </w:rPr>
        <w:t>Члены Комиссии</w:t>
      </w:r>
      <w:r>
        <w:rPr/>
        <w:t xml:space="preserve">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уют в заседании Комиссии и его подготов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ных и иных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ют поручения председателя Комиссии.</w:t>
      </w:r>
    </w:p>
    <w:p>
      <w:pPr>
        <w:pStyle w:val="Normal"/>
        <w:ind w:left="360" w:hanging="0"/>
        <w:jc w:val="center"/>
        <w:rPr/>
      </w:pPr>
      <w:r>
        <w:rPr/>
        <w:br/>
      </w:r>
      <w:r>
        <w:rPr>
          <w:b/>
        </w:rPr>
        <w:t>8. ОТВЕТСТВЕННОСТЬ ЧЛЕНОВ КОМИССИИ</w:t>
      </w:r>
      <w:r>
        <w:rPr/>
        <w:br/>
      </w:r>
    </w:p>
    <w:p>
      <w:pPr>
        <w:pStyle w:val="Normal"/>
        <w:ind w:left="360" w:hanging="0"/>
        <w:jc w:val="both"/>
        <w:rPr/>
      </w:pPr>
      <w:r>
        <w:rPr>
          <w:b/>
        </w:rPr>
        <w:t>8.1.</w:t>
      </w:r>
      <w:r>
        <w:rPr/>
        <w:t xml:space="preserve">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Лахденпохского муниципального района в соответствии с законодательством Российской Федерации и законодательством Республики Карелия, нормативно-правовыми актами Администрации Лахденпохского муниципального района.</w:t>
      </w:r>
    </w:p>
    <w:p>
      <w:pPr>
        <w:pStyle w:val="Normal"/>
        <w:ind w:left="360" w:hanging="0"/>
        <w:jc w:val="both"/>
        <w:rPr/>
      </w:pPr>
      <w:r>
        <w:rPr>
          <w:b/>
        </w:rPr>
        <w:t>8.3.</w:t>
      </w:r>
      <w:r>
        <w:rPr/>
        <w:t xml:space="preserve"> В случае причинения решениями Комиссии или действиями ее членов имущественного ущерба юридическим и физическим лицам, вреда здоровью граждан, другим охраняемым законом Российской Федерации правам и законам интересам физических и юридических лиц, такой ущерб возмещается, а виновные члены Комиссии привлекаются к ответственности в порядке и на условиях, установленных действующим законодательством Российской Федерации.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4:00Z</dcterms:created>
  <dc:creator>User</dc:creator>
  <dc:description/>
  <cp:keywords/>
  <dc:language>en-US</dc:language>
  <cp:lastModifiedBy>Admin</cp:lastModifiedBy>
  <cp:lastPrinted>2017-01-30T16:18:00Z</cp:lastPrinted>
  <dcterms:modified xsi:type="dcterms:W3CDTF">2017-07-03T06:46:00Z</dcterms:modified>
  <cp:revision>54</cp:revision>
  <dc:subject/>
  <dc:title>  Приложение № 1</dc:title>
</cp:coreProperties>
</file>