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20 » декабря 2016  год                                                                                                 № 572</w:t>
      </w:r>
    </w:p>
    <w:p>
      <w:pPr>
        <w:pStyle w:val="Normal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3"/>
      </w:tblGrid>
      <w:tr>
        <w:trPr>
          <w:trHeight w:val="250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  утверждении критериев отбора, целей и  условий ,    порядка        предоставления субсидий    юридическим         лицам   (  за    исключением                     муниципальных                     учреждений  ) ,                 индивидуальным   предпринимателям  ,    физическим лицам-производителям   товаров , работ , услуг из бюджета Лахденпохского муниципального райо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 Положения о бюджетном процессе в Лахденпохском муниципальном районе, утвержденного Решением Совета Лахденпохского муниципального района от 24 ноября 2016 года № 27/215-6  Администрация Лахденпохскогор муниципального района постановляет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ind w:firstLine="540"/>
        <w:jc w:val="both"/>
        <w:rPr/>
      </w:pPr>
      <w:hyperlink w:anchor="Par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ритерии отб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и, согласно приложению N 1;</w:t>
      </w:r>
    </w:p>
    <w:p>
      <w:pPr>
        <w:pStyle w:val="ConsPlusNormal"/>
        <w:ind w:firstLine="540"/>
        <w:jc w:val="both"/>
        <w:rPr/>
      </w:pPr>
      <w:hyperlink w:anchor="Par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Цели и услов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Лахденпохского муниципального района , согласно приложению N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ar2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Лахденпохского муниципального района  и возврата субсидий в случае нарушения условий, установленных при их предоставлении, согласно приложению N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Лахденпохского муниципального района от 19 мая 2014 года № 1003 «О предоставлении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Лахденпох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разместить в сети интернет на сайте Администрации Лахденпох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hd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сообщение о принятии постановления опубликовать в районной газете «Призы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                                                     В.Д.Вохм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Лахденпох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 xml:space="preserve">от __ декабря 2016 года N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5"/>
      <w:bookmarkEnd w:id="0"/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БОРА ЮРИДИЧЕСКИХ ЛИЦ (ЗА ИСКЛЮЧЕНИЕМ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ЫХ УЧРЕЖДЕНИЙ)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ДИВИДУАЛЬНЫХ ПРЕДПРИНИМАТЕЛЕЙ, ФИЗИЧЕСКИХ ЛИЦ -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ИЗВОДИТЕЛЕЙ ТОВАРОВ, РАБОТ, УСЛУГ, ИМЕЮЩИ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О НА ПОЛУЧЕНИЕ СУБСИДИЙ ИЗ БЮДЖЕТА ЛАХДЕНПОХ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ритериям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 из бюджета Лахденпохского муниципального района 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ение юридическим лицом, индивидуальным предпринимателем, физическим лицом - производителями товаров, работ, услуг деятельности на территории Лахденпох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2) соответствие сферы деятельности юридического лица, индивидуального предпринимателя, физического лица - производителя товаров, работ, услуг видам деятельности, определенным решением о бюджете Лахденпохского муниципального района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3) непроведение ликвидации юридического лица (за исключением государственного (муниципального) учреждения) - производителя товаров, работ, услуг и отсутствие решения арбитражного суда о признании юридического лица (за исключением государственного (муниципального) учреждения), индивидуального предпринимателя - производителя товаров, работ, услуг банкротом и об открытии конкурс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Лахденпох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 xml:space="preserve">от __ декабря 2016 года N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" w:name="Par32"/>
      <w:bookmarkEnd w:id="1"/>
      <w:r>
        <w:rPr>
          <w:b/>
          <w:bCs/>
        </w:rPr>
        <w:t>ЦЕЛИ И УСЛОВ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СУБСИДИЙ ЮРИДИЧЕСКИМ ЛИЦ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ЗА ИСКЛЮЧЕНИЕМ МУНИЦИПАЛЬНЫХ УЧРЕЖДЕНИЙ), ИНДИВИДУАЛЬНЫМ ПРЕДПРИНИМАТЕЛЯМ, ФИЗИЧЕСКИМ ЛИЦАМ - ПРОИЗВОДИТЕЛЯМ ТОВАРОВ, РАБОТ, УСЛУГ ИЗ БЮДЖЕТА ЛАХДЕНПОХ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убсидии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из бюджета Лахденпохского муниципального района  (далее - субсидии)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убсидии предоставляются на следующие цели:</w:t>
      </w:r>
    </w:p>
    <w:p>
      <w:pPr>
        <w:pStyle w:val="Normal"/>
        <w:autoSpaceDE w:val="false"/>
        <w:ind w:firstLine="540"/>
        <w:jc w:val="both"/>
        <w:rPr/>
      </w:pPr>
      <w:bookmarkStart w:id="2" w:name="Par94"/>
      <w:bookmarkEnd w:id="2"/>
      <w:r>
        <w:rPr/>
        <w:t>1) выпуск периодических изданий, учрежденных органами местного самоуправления Лахденпохского муниципального района на обнародование (официальное опубликование) правовых актов органов местного самоуправления Лахденпохского муниципального района, иной официаль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поддержку общественных инициатив, организацию конкурсов в рамках действия мероприятий, утвержденных муниципальными программами Лахденпох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) решение вопросов в области популяризации физической культуры, спорта, проведения физкультурно-оздоровительных и спортивных мероприятий, пропаганды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Главными распорядителями средств бюджета Лахденпохского муниципального района , осуществляющими предоставление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ция Лахденпох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- МУ «Районное управление образования и по делам молодеж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Условия предоставления субсидии</w:t>
      </w:r>
    </w:p>
    <w:p>
      <w:pPr>
        <w:pStyle w:val="Normal"/>
        <w:autoSpaceDE w:val="false"/>
        <w:ind w:firstLine="540"/>
        <w:jc w:val="both"/>
        <w:rPr/>
      </w:pPr>
      <w:r>
        <w:rPr/>
        <w:t>4.1. Субсидии предоставляются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1) отсутствие у получателя субсидии задолженности по уплате налогов, сборов и иных обязательных платежей в бюджеты бюджетной системы Российской Федерации, а также пеней и штрафов за нарушение законодательства Российской Федерации о налогах и сборах (в том числе по налогу на доходы физических лиц) на первое число месяца, предшествующего месяцу, в котором планируется заключение соглашения (договора);</w:t>
      </w:r>
    </w:p>
    <w:p>
      <w:pPr>
        <w:pStyle w:val="Normal"/>
        <w:autoSpaceDE w:val="false"/>
        <w:ind w:firstLine="540"/>
        <w:jc w:val="both"/>
        <w:rPr/>
      </w:pPr>
      <w:r>
        <w:rPr/>
        <w:t>2) отсутствие у получателя субсидии  просроченной задолженности по возврату в бюджет Лахденпохского муниципального район субсидий ,  бюджетных инвестиций и иной просроченной задолж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 отношении получателя субсидии не возбуждено дело о несостоятельности (банкротстве) и не введена </w:t>
      </w:r>
      <w:hyperlink r:id="rId5">
        <w:r>
          <w:rPr>
            <w:rStyle w:val="InternetLink"/>
          </w:rPr>
          <w:t>процедура</w:t>
        </w:r>
      </w:hyperlink>
      <w:r>
        <w:rPr/>
        <w:t xml:space="preserve">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ления).;</w:t>
      </w:r>
    </w:p>
    <w:p>
      <w:pPr>
        <w:pStyle w:val="Normal"/>
        <w:autoSpaceDE w:val="false"/>
        <w:ind w:firstLine="540"/>
        <w:jc w:val="both"/>
        <w:rPr/>
      </w:pPr>
      <w:r>
        <w:rPr/>
        <w:t>4) получатель субсидии не является иностранным юридическим лицом, а также российским юридическим лицом, в уставном (складском) капитале которого доля участников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й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5) получатель субсидии не является получателем средств из бюджета Лахденпохского муниципального района в соответствии с иными нормативными правовыми актами Лахденпохского муниципального района, указанными в пункте 2 настоящего При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получатель субсидии, не являющийся участником бюджетного процесса, имеет счет для учета операций со средствами юридических лиц , открытый в территориальном органе Федерального казначейства -для юридических лиц, в кредитных организациях Российской Федерации- для индивидуальных предпринимателей , а также физических лиц-производителей товаров, работ, услуг.</w:t>
      </w:r>
    </w:p>
    <w:p>
      <w:pPr>
        <w:pStyle w:val="Normal"/>
        <w:autoSpaceDE w:val="false"/>
        <w:ind w:firstLine="540"/>
        <w:jc w:val="both"/>
        <w:rPr/>
      </w:pPr>
      <w:r>
        <w:rPr/>
        <w:t>4.2. Субсидии предоставляются при условии заключения соглашения (договора), в котором в соответствии с законодательством Российской Федерации и Республики Карелия, правовыми актами Лахденпохского муниципального района должны быть определены:</w:t>
      </w:r>
    </w:p>
    <w:p>
      <w:pPr>
        <w:pStyle w:val="Normal"/>
        <w:autoSpaceDE w:val="false"/>
        <w:ind w:firstLine="540"/>
        <w:jc w:val="both"/>
        <w:rPr/>
      </w:pPr>
      <w:r>
        <w:rPr/>
        <w:t>1) размер, сроки предоставления субсидии, а также конкретная цель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язательства получателя субсидии по долевому финансированию целевых расходов, за исключением случаев, предусматривающих полное возмещение расходов за счет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3) обязательства получателя субсидии по целевому использованию субсидии, в случае возмещения произведенных расходов за счет предоставленной субсидии - обязательства подтвердить приобретение товаров, работ,  услуг;</w:t>
      </w:r>
    </w:p>
    <w:p>
      <w:pPr>
        <w:pStyle w:val="Normal"/>
        <w:autoSpaceDE w:val="false"/>
        <w:ind w:firstLine="540"/>
        <w:jc w:val="both"/>
        <w:rPr/>
      </w:pPr>
      <w:r>
        <w:rPr/>
        <w:t>3.1) обязательства получателя субсидии по обеспечению достижения значений целевых показателей результативности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3.2) запрет приобретения получателем субсидии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редств субсидии иных операций, определенных нормативными правовыми актами, регулирующими порядок предоставления субсидий указанным юридическим лицам;</w:t>
      </w:r>
    </w:p>
    <w:p>
      <w:pPr>
        <w:pStyle w:val="Normal"/>
        <w:autoSpaceDE w:val="false"/>
        <w:ind w:firstLine="540"/>
        <w:jc w:val="both"/>
        <w:rPr/>
      </w:pPr>
      <w:r>
        <w:rPr/>
        <w:t>4)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5) согласие получателя субсидии  на осуществление главным распорядителем бюджетных средств, предоставившим субсидию, и органами государственного финансового контроля проверок соблюдения получателями субсидий целей, условий и порядка их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обязательства получателя субсидии по возврату субсидий в полном объеме в случае нарушения условий, установленных при их предоставлени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их нецелев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неиспользования в соответствую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ижения значений целевых показателей результативности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7) ответственность за несоблюдение сторонами условий соглашения (договор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Размер субсидии и порядок расчета размера субсидии устанавливается нормативно-правовыми актами Администрации Лахденпохского муниципального район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Лахденпох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 xml:space="preserve">от __ декабря 2016 года N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СУБСИДИЙ ЮРИДИЧЕСКИМ ЛИЦ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ЗА ИСКЛЮЧЕНИЕМ  МУНИЦИПАЛЬНЫХ УЧРЕЖДЕНИЙ), ИНДИВИДУАЛЬНЫМ ПРЕДПРИНИМАТЕЛЯМ, ФИЗИЧЕСКИМ ЛИЦАМ - ПРОИЗВОДИТЕЛЯМ ТОВАРОВ, РАБОТ, УСЛУГ ИЗ БЮДЖЕТА ЛАХДЕНПОХСКОГО МУНИЦИПАЛЬНОГО РАЙОНА И ВОЗВРАТА СУБСИДИЙ В СЛУЧАЕ НАРУШЕНИЯ УСЛОВИЙ, УСТАНОВЛЕННЫХ ПРИ ИХ ПРЕДОСТАВЛЕН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едоставление субсидий осуществляется на основе результатов отбора и условий предоставления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из бюджета Лахденпохского муниципального района, и в соответствии со сводной бюджетной росписью, в пределах бюджетных ассигнований, выделенных главным распорядителям бюджетных средств Лахденпохского муниципального района (далее - главные распорядители), и установленны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Отбор юридических лиц (за исключением муниципальных учреждений), индивидуальных предпринимателей, физических лиц - производителей товаров, работ, услуг осуществляется Администрацией Лахденпохского муниципального района в соответствии с </w:t>
      </w:r>
      <w:hyperlink w:anchor="Par5">
        <w:r>
          <w:rPr>
            <w:rStyle w:val="InternetLink"/>
            <w:color w:val="0000FF"/>
          </w:rPr>
          <w:t>Критериями отбора</w:t>
        </w:r>
      </w:hyperlink>
      <w:r>
        <w:rPr/>
        <w:t>, утвержденными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Главные распорядители отражают в бюджетных росписях и лимитах бюджетных обязательств главных распорядителей средства субсидий по подстатьям операций сектора государственного управления 241 "Безвозмездные перечисления государственным и муниципальным организациям", 242 "Безвозмездные перечисления организациям, за исключением государственных и муниципальных организаций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едоставление субсидий осуществляется на основании соглашений (договоров), заключенных юридическими лицами (за исключением муниципальных учреждений), индивидуальными предпринимателями, физическими лицами - производителями товаров, работ, услуг с главными распорядителями бюджетных средств, в соответствии с </w:t>
      </w:r>
      <w:hyperlink w:anchor="Par32">
        <w:r>
          <w:rPr>
            <w:rStyle w:val="InternetLink"/>
            <w:color w:val="0000FF"/>
          </w:rPr>
          <w:t>Целями и условиями</w:t>
        </w:r>
      </w:hyperlink>
      <w:r>
        <w:rPr/>
        <w:t xml:space="preserve"> предоставления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из бюджета Лахденпохского муниципального района и настоящим Порядком.</w:t>
      </w:r>
    </w:p>
    <w:p>
      <w:pPr>
        <w:pStyle w:val="Normal"/>
        <w:ind w:firstLine="720"/>
        <w:jc w:val="both"/>
        <w:rPr/>
      </w:pPr>
      <w:r>
        <w:rPr/>
        <w:t>Перечень  документов, предоставляемых получателем субсидии главному распорядителю для получения субсидии, а также требования к указанным документам (при необходимости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исьменное заявление о предоставлении субсидии с расчетом потребности в субсидии на текущий финансовый год; </w:t>
      </w:r>
    </w:p>
    <w:p>
      <w:pPr>
        <w:pStyle w:val="Normal"/>
        <w:autoSpaceDE w:val="false"/>
        <w:ind w:firstLine="540"/>
        <w:jc w:val="both"/>
        <w:rPr/>
      </w:pPr>
      <w:r>
        <w:rPr/>
        <w:t>б) заверенные (для индивидуальных предпринимателей - подписью индивидуального предпринимателя (с расшифровкой подписи) и датой заверения; для юридического лица - подписью руководителя (с расшифровкой подписи), печатью организации и датой заверения, для физического лица подписью гражданина (с расшифровкой подписи) и датой заверения: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учредительных документов –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приказа о назначении руководителя –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свидетельства о постановке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копию свидетельства о государственной регистрации физического лица в качестве индивидуального предпринимателя или копию свидетельства о государственной регистраци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подтверждающий полномочия лица на осуществление действий от имени получателя субсидии (в случае, если от имени получателя действует иное лицо)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у об отсутствии задолженности по налогам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е распорядители бюджетных средств заключают соглашение (договор) или принимают решение об отказе в заключении соглашения (договора) в срок не более одного месяца с момента обращения юридического лица (за исключением государственного (муниципального) учреждения), индивидуального предпринимателя, физического лица - производителя товаров, работ, услуг, а в установленных законодательством случаях проведения конкурсного отбора - с момента определения получателей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снованиями для отказа в заключении соглашения (договора) со стороны получателя бюджетных средст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ответствие предоставленных получателем субсидии документов требованиям, определенным статьей 3 настоящего Порядка или непредо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есоответствие получателя субсидии утвержденным настоящим Постановлением </w:t>
      </w:r>
      <w:hyperlink w:anchor="Par5">
        <w:r>
          <w:rPr>
            <w:rStyle w:val="InternetLink"/>
            <w:color w:val="0000FF"/>
          </w:rPr>
          <w:t>Критериям отбора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3) недостоверность предоставленной получателем субсидии информации 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Главные распорядители бюджетных средств на основании заключенных соглашений (договоров) в пределах учтенных на их лицевых счетах, открытых в Управлении Федерального казначейства по Республике Карелия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получателей субсид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Контроль за соблюдением условий , целей предоставления субсидий получателям субсидий осуществляется уполномоченным органом муниципального финансового контроля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Главные распорядители бюджетных средств осуществляют контроль за выполнением условий соглашений (договоров), а также за возвратом субсидий в бюджет Лахденпохского муниципального района в случае нарушения условий соглашений (договоров)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показатели результативности предоставления субсидий, характеризующие эффективность расходов на реализацию мероприятий и выраженные в количественном измерении, устанавливаются главными распорядителям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и субсидий ежеквартально, не позднее 20 числа месяца, следующего за отчетным,  представляют главному распорядителю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 установления главным распорядителем бюджетных средств  факта нарушения условий, установленных при предоставлении субсидий, получатели субсидии  возвращают в бюджет Лахденпохского муниципального  района по соответствующему коду доходов  субсидии в полном объеме в течение 10 дней с момента получения акта проверки главного распоря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когда факты нарушения условий, установленных при предоставлении субсидий, установлены органом муниципального финансового контроля, получатели субсидии возвращают в бюджет Лахденпохского муниципального района субсидии в полном объеме в сроки и в порядке, которые установлены представлением и (или) предписанием органа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При расторжении соглашения (договора) по инициативе получателя бюджетных средств в связи с нарушением другой стороной обязательств и условий предоставления субсидии получатели субсидии возвращают неиспользованные средства субсидии в бюджет Лахденпохского муниципального района по  соответствующему коду доходов в течение 10 дней с момента получения письменного уведомления об э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Предоставленные средства субсидии, не использованные в течение финансового года, получатели субсидии возвращают в бюджет Лахденпохского муниципального района по соответствующему коду дох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Невозвращенные средства субсидии подлежат взысканию в соответствии с законодательством и условиями заключенных соглашений (договор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BD4E934BE1D92F60027355AA2C77DDBD7BA5D745C5ED7C11DFA15158FC99D9944EC3BCDD41B850L" TargetMode="External"/><Relationship Id="rId3" Type="http://schemas.openxmlformats.org/officeDocument/2006/relationships/hyperlink" Target="consultantplus://offline/ref=B2BD4E934BE1D92F60026D58BC4020D0BB70FBD346C0E72A4F80FA0C0FF5938ED3019AFE9D4C86C57987AEB85BL" TargetMode="External"/><Relationship Id="rId4" Type="http://schemas.openxmlformats.org/officeDocument/2006/relationships/hyperlink" Target="http://www.lahden-mr.rub/" TargetMode="External"/><Relationship Id="rId5" Type="http://schemas.openxmlformats.org/officeDocument/2006/relationships/hyperlink" Target="consultantplus://offline/main?base=LAW;n=110285;fld=134;dst=5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09:00Z</dcterms:created>
  <dc:creator>oleneva</dc:creator>
  <dc:description/>
  <cp:keywords/>
  <dc:language>en-US</dc:language>
  <cp:lastModifiedBy>Kolesova</cp:lastModifiedBy>
  <cp:lastPrinted>2016-12-13T09:08:00Z</cp:lastPrinted>
  <dcterms:modified xsi:type="dcterms:W3CDTF">2017-07-10T06:42:00Z</dcterms:modified>
  <cp:revision>3</cp:revision>
  <dc:subject/>
  <dc:title>РЕСПУБЛИКА КАРЕЛИЯ</dc:title>
</cp:coreProperties>
</file>