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Лахденпохск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района  по  социальной   политик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Алипова Е.А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проведения независимой оценки качества образовательной деятельности муниципальных образовательных организаций Лахденпохского муниципального района и План по улучшению качества работы образовательных организаций,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х НОК в 2017 году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ркиёк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зависимая оценка качества образовательной деятельности данной организации проведена в марте 2017 года Муниципальным учреждением «Районное управление образования и по делам молодежи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ы следующие виды рабо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нализ сайта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анкетирование родителей (законных представител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независимой оценки качества образовательной деятельности организаций, осуществляющих образовательную деятельность на территории Лахденпохского муниципального район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1</w:t>
        <w:tab/>
        <w:t xml:space="preserve">Открытость и доступность информации об организациях, осуществляющих образовательную деятельн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2</w:t>
        <w:tab/>
        <w:t xml:space="preserve">Комфортность   условий,   в   которых   осуществляется образовательная деятельн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3</w:t>
        <w:tab/>
        <w:t>Доброжелательность, вежливость, компетентность работ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4</w:t>
        <w:tab/>
        <w:t>Удовлетворенность качеством образовательной деятельности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просе приняло участие </w:t>
      </w:r>
      <w:r>
        <w:rPr>
          <w:rFonts w:cs="Times New Roman" w:ascii="Times New Roman" w:hAnsi="Times New Roman"/>
          <w:b/>
          <w:bCs/>
          <w:sz w:val="24"/>
          <w:szCs w:val="24"/>
        </w:rPr>
        <w:t>67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ловек, что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51,5%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контингента обучающихся. </w:t>
      </w:r>
      <w:r>
        <w:rPr>
          <w:rFonts w:cs="Times New Roman" w:ascii="Times New Roman" w:hAnsi="Times New Roman"/>
          <w:sz w:val="24"/>
          <w:szCs w:val="24"/>
        </w:rPr>
        <w:t xml:space="preserve">Доля родителей (законных представителей), положительно оценивающих доброжелательность и вежливость работников образовательной организации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40,3%</w:t>
      </w:r>
      <w:r>
        <w:rPr>
          <w:rFonts w:cs="Times New Roman" w:ascii="Times New Roman" w:hAnsi="Times New Roman"/>
          <w:sz w:val="24"/>
          <w:szCs w:val="24"/>
        </w:rPr>
        <w:t xml:space="preserve">, доля родителей (законных представителей), удовлетворенных компетентностью работников образовательной организации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43,3%</w:t>
      </w:r>
      <w:r>
        <w:rPr>
          <w:rFonts w:cs="Times New Roman" w:ascii="Times New Roman" w:hAnsi="Times New Roman"/>
          <w:sz w:val="24"/>
          <w:szCs w:val="24"/>
        </w:rPr>
        <w:t xml:space="preserve">, доля родителей (законных представителей), удовлетворенных материально-техническим обеспечением образовательной организации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34,3%</w:t>
      </w:r>
      <w:r>
        <w:rPr>
          <w:rFonts w:cs="Times New Roman" w:ascii="Times New Roman" w:hAnsi="Times New Roman"/>
          <w:sz w:val="24"/>
          <w:szCs w:val="24"/>
        </w:rPr>
        <w:t xml:space="preserve">, доля родителей (законных представителей), удовлетворенных качеством предоставляемых образовательных услуг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32,8%</w:t>
      </w:r>
      <w:r>
        <w:rPr>
          <w:rFonts w:cs="Times New Roman" w:ascii="Times New Roman" w:hAnsi="Times New Roman"/>
          <w:sz w:val="24"/>
          <w:szCs w:val="24"/>
        </w:rPr>
        <w:t xml:space="preserve">, доля родителей (законных представителей), которые готовы рекомендовать образовательную организацию родственникам и знакомым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29,9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оказателям получены следующие результа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9"/>
        <w:gridCol w:w="1986"/>
        <w:gridCol w:w="1984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возможные баллы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желательность и компетентность работников орган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потребителей качеством оказания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го данная организация получила  105,6  балла из  возможных 160 баллов (65 %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наибольший результат получен организацией по блоку показателей «Доброжелательность и компетентность работников организации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ьший результат получен организацией по блоку показателей «Комфортность условий предоставления услуг и доступность их получения»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и которых надо обратить особое внимание на следующие: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делить внимание условиям</w:t>
      </w:r>
      <w:r>
        <w:rPr>
          <w:rFonts w:ascii="Times New Roman" w:hAnsi="Times New Roman"/>
          <w:sz w:val="24"/>
          <w:szCs w:val="24"/>
        </w:rPr>
        <w:t xml:space="preserve"> для индивидуальной работы с обучающими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 улучшению качества рабо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4250"/>
        <w:gridCol w:w="2390"/>
        <w:gridCol w:w="2391"/>
      </w:tblGrid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е по улучшению качества работы организации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выполнения мероприятия</w:t>
            </w:r>
          </w:p>
        </w:tc>
        <w:tc>
          <w:tcPr>
            <w:tcW w:w="2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проверки выполненных мероприятий уполномоченным органом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ширить на сайте информацию о дополнительных образовательных программах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6 июня 2017 года</w:t>
            </w:r>
          </w:p>
        </w:tc>
        <w:tc>
          <w:tcPr>
            <w:tcW w:w="2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 2017 год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2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азить на сайте организации информацию об индивидуальной работе с обучающимися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6 июня 2017 года</w:t>
            </w:r>
          </w:p>
        </w:tc>
        <w:tc>
          <w:tcPr>
            <w:tcW w:w="2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 2017 год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Отразить на сайте организации информацию по оказанию психолого – педагогической, медицинской и социальной помощи обучающимся.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6 июня 2017 года</w:t>
            </w:r>
          </w:p>
        </w:tc>
        <w:tc>
          <w:tcPr>
            <w:tcW w:w="2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 2017 год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Отразить на сайте организации деятельность  по обучению и воспитанию обучающихся с ОВЗ и инвалидностью.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6 июня 2017 года</w:t>
            </w:r>
          </w:p>
        </w:tc>
        <w:tc>
          <w:tcPr>
            <w:tcW w:w="2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 2017 год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Сформировать план по улучшению материально-технического и информационного обеспечения организации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6 июня 2017 года</w:t>
            </w:r>
          </w:p>
        </w:tc>
        <w:tc>
          <w:tcPr>
            <w:tcW w:w="2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 2017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Лахденпохск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района  по  социальной   политик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Алипова Е.А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проведения независимой оценки качества образовательной деятельности муниципальных образовательных организаций Лахденпохского муниципального района и План по улучшению качества работы образовательных организаций,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х НОК в 2017 год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зависимая оценка качества образовательной деятельности данной организации проведена в марте 2017 года Муниципальным учреждением «Районное управление образования и по делам молодеж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ы следующие виды рабо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нализ сайта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анкетирование родителей (законных представител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независимой оценки качества образовательной деятельности организаций, осуществляющих образовательную деятельность на территории Лахденпохского муниципального район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1</w:t>
        <w:tab/>
        <w:t xml:space="preserve">Открытость и доступность информации об организациях, осуществляющих образовательную деятельн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2</w:t>
        <w:tab/>
        <w:t xml:space="preserve">Комфортность   условий,   в   которых   осуществляется образовательная деятельн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3</w:t>
        <w:tab/>
        <w:t>Доброжелательность, вежливость, компетентность работ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4</w:t>
        <w:tab/>
        <w:t>Удовлетворенность качеством образовательной деятельности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просе приняло участие </w:t>
      </w:r>
      <w:r>
        <w:rPr>
          <w:rFonts w:cs="Times New Roman" w:ascii="Times New Roman" w:hAnsi="Times New Roman"/>
          <w:b/>
          <w:bCs/>
          <w:sz w:val="24"/>
          <w:szCs w:val="24"/>
        </w:rPr>
        <w:t>74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ловек, что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74%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контингента обучающихся. </w:t>
      </w:r>
      <w:r>
        <w:rPr>
          <w:rFonts w:cs="Times New Roman" w:ascii="Times New Roman" w:hAnsi="Times New Roman"/>
          <w:sz w:val="24"/>
          <w:szCs w:val="24"/>
        </w:rPr>
        <w:t xml:space="preserve">Доля родителей (законных представителей), положительно оценивающих доброжелательность и вежливость работников образовательной организации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51,4%</w:t>
      </w:r>
      <w:r>
        <w:rPr>
          <w:rFonts w:cs="Times New Roman" w:ascii="Times New Roman" w:hAnsi="Times New Roman"/>
          <w:sz w:val="24"/>
          <w:szCs w:val="24"/>
        </w:rPr>
        <w:t xml:space="preserve">, доля родителей (законных представителей), удовлетворенных компетентностью работников образовательной организации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56,8%</w:t>
      </w:r>
      <w:r>
        <w:rPr>
          <w:rFonts w:cs="Times New Roman" w:ascii="Times New Roman" w:hAnsi="Times New Roman"/>
          <w:sz w:val="24"/>
          <w:szCs w:val="24"/>
        </w:rPr>
        <w:t xml:space="preserve">, доля родителей (законных представителей), удовлетворенных материально-техническим обеспечением образовательной организации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30%</w:t>
      </w:r>
      <w:r>
        <w:rPr>
          <w:rFonts w:cs="Times New Roman" w:ascii="Times New Roman" w:hAnsi="Times New Roman"/>
          <w:sz w:val="24"/>
          <w:szCs w:val="24"/>
        </w:rPr>
        <w:t xml:space="preserve">, доля родителей (законных представителей), удовлетворенных качеством предоставляемых образовательных услуг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41,9%</w:t>
      </w:r>
      <w:r>
        <w:rPr>
          <w:rFonts w:cs="Times New Roman" w:ascii="Times New Roman" w:hAnsi="Times New Roman"/>
          <w:sz w:val="24"/>
          <w:szCs w:val="24"/>
        </w:rPr>
        <w:t xml:space="preserve">, доля родителей (законных представителей), которые готовы рекомендовать образовательную организацию родственникам и знакомым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27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оказателям получены следующие результа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9"/>
        <w:gridCol w:w="1986"/>
        <w:gridCol w:w="1984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возможные баллы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желательность и компетентность работников орган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потребителей качеством оказания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го данная организация получила  101,3 балла из  возможных 160 баллов (63,3 %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наибольший результат получен организацией по блоку показателей «Доброжелательность и компетентность работников организац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ьший результат получен организацией по блоку показателей «Комфортность условий предоставления услуг и доступность их получения»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и которых надо обратить особое внимание на следующее: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делить внимание условиям для </w:t>
      </w:r>
      <w:r>
        <w:rPr>
          <w:rFonts w:cs="Times New Roman" w:ascii="Times New Roman" w:hAnsi="Times New Roman"/>
          <w:sz w:val="24"/>
          <w:szCs w:val="24"/>
        </w:rPr>
        <w:t xml:space="preserve">оказания психолого-педагогической, медицинской и социальной помощи обучающимся,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дения индивидуальной работы, для </w:t>
      </w:r>
      <w:r>
        <w:rPr>
          <w:rFonts w:cs="Times New Roman" w:ascii="Times New Roman" w:hAnsi="Times New Roman"/>
          <w:sz w:val="24"/>
          <w:szCs w:val="24"/>
        </w:rPr>
        <w:t>обучающимися с ограниченными возможностями здоровья и инвали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 улучшению качества рабо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4250"/>
        <w:gridCol w:w="2390"/>
        <w:gridCol w:w="2391"/>
      </w:tblGrid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е по улучшению качества работы организации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выполнения мероприятия</w:t>
            </w:r>
          </w:p>
        </w:tc>
        <w:tc>
          <w:tcPr>
            <w:tcW w:w="2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проверки выполненных мероприятий уполномоченным органом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ширить на сайте информацию о дополнительных образовательных программах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6 июня 2017 года</w:t>
            </w:r>
          </w:p>
        </w:tc>
        <w:tc>
          <w:tcPr>
            <w:tcW w:w="2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 2017 год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2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разить на сайте организации информацию об индивидуальной работе с обучающимися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6 июня 2017 года</w:t>
            </w:r>
          </w:p>
        </w:tc>
        <w:tc>
          <w:tcPr>
            <w:tcW w:w="2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 2017 год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Отразить на сайте организации информацию по оказанию психолого – педагогической, медицинской и социальной помощи обучающимся.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6 июня 2017 года</w:t>
            </w:r>
          </w:p>
        </w:tc>
        <w:tc>
          <w:tcPr>
            <w:tcW w:w="2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 2017 год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Отразить на сайте организации деятельность  по обучению и воспитанию обучающихся с ОВЗ и инвалидностью.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6 июня 2017 года</w:t>
            </w:r>
          </w:p>
        </w:tc>
        <w:tc>
          <w:tcPr>
            <w:tcW w:w="2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 2017 год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Отразить на сайте организации информацию о ходе рассмотрения обращений граждан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6 июня 2017 года</w:t>
            </w:r>
          </w:p>
        </w:tc>
        <w:tc>
          <w:tcPr>
            <w:tcW w:w="2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 2017 год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Сформировать план по улучшению материально-технического и информационного обеспечения организации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6 июня 2017 года</w:t>
            </w:r>
          </w:p>
        </w:tc>
        <w:tc>
          <w:tcPr>
            <w:tcW w:w="2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 2017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Лахденпохск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района  по  социальной   политик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Алипова Е.А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проведения независимой оценки качества образовательной деятельности муниципальных образовательных организаций Лахденпохского муниципального района и План по улучшению качества работы образовательных организаций,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х НОК в 2017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комбинированного вида «Радуга» г. Лахденпох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зависимая оценка качества образовательной деятельности данной организации проведена в марте 2017 года Муниципальным учреждением «Районное управление образования и по делам молодеж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ы следующие виды рабо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нализ сайта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анкетирование родителей (законных представител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независимой оценки качества образовательной деятельности организаций, осуществляющих образовательную деятельность на территории Лахденпохского муниципального район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1</w:t>
        <w:tab/>
        <w:t xml:space="preserve">Открытость и доступность информации об организациях, осуществляющих образовательную деятельн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2</w:t>
        <w:tab/>
        <w:t xml:space="preserve">Комфортность   условий,   в   которых   осуществляется образовательная деятельн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3</w:t>
        <w:tab/>
        <w:t>Доброжелательность, вежливость, компетентность работ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4</w:t>
        <w:tab/>
        <w:t>Удовлетворенность качеством образовательной деятельности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просе приняло участие </w:t>
      </w: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ловека, что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15,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%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контингента обучающихся. </w:t>
      </w:r>
      <w:r>
        <w:rPr>
          <w:rFonts w:cs="Times New Roman" w:ascii="Times New Roman" w:hAnsi="Times New Roman"/>
          <w:sz w:val="24"/>
          <w:szCs w:val="24"/>
        </w:rPr>
        <w:t xml:space="preserve">Доля родителей (законных представителей), положительно оценивающих доброжелательность и вежливость работников образовательной организации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73,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, доля родителей (законных представителей), удовлетворенных компетентностью работников образовательной организации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52,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, доля родителей (законных представителей), удовлетворенных материально-техническим обеспечением образовательной организации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14,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, доля родителей (законных представителей), удовлетворенных качеством предоставляемых образовательных услуг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33,3 %</w:t>
      </w:r>
      <w:r>
        <w:rPr>
          <w:rFonts w:cs="Times New Roman" w:ascii="Times New Roman" w:hAnsi="Times New Roman"/>
          <w:sz w:val="24"/>
          <w:szCs w:val="24"/>
        </w:rPr>
        <w:t xml:space="preserve">, доля родителей (законных представителей), которые готовы рекомендовать образовательную организацию родственникам и знакомым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45,2 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оказателям получены следующие результа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9"/>
        <w:gridCol w:w="1986"/>
        <w:gridCol w:w="1984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возможные баллы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желательность и компетентность работников орган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потребителей качеством оказания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го данная организация получила 127,5 балла из  возможных 160 баллов (79,7%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наибольший результат получен организацией по блоку показателей «Доброжелательность и компетентность работников организ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ьший результат получен организацией по блоку показателей «Удовлетворенность потребителей качеством оказания услуг» и «Комфортность условий предоставления услуг и доступность их получени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 улучшению качества рабо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4250"/>
        <w:gridCol w:w="2390"/>
        <w:gridCol w:w="2391"/>
      </w:tblGrid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е по улучшению качества работы организации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выполнения мероприятия</w:t>
            </w:r>
          </w:p>
        </w:tc>
        <w:tc>
          <w:tcPr>
            <w:tcW w:w="2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проверки выполненных мероприятий уполномоченным органом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ширить на сайте организации информацию об индивидуальной работе с обучающимися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6 июня 2017 года</w:t>
            </w:r>
          </w:p>
        </w:tc>
        <w:tc>
          <w:tcPr>
            <w:tcW w:w="2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 2017 год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Расширить на сайте информацию о возможности развития творческих способностей и интересов обучающихся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6 июня 2017 года</w:t>
            </w:r>
          </w:p>
        </w:tc>
        <w:tc>
          <w:tcPr>
            <w:tcW w:w="2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 2017 год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Отразить на сайте организации информацию по оказанию психолого - педагогической, медицинской и социальной помощи обучающимся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6 июня 2017 года</w:t>
            </w:r>
          </w:p>
        </w:tc>
        <w:tc>
          <w:tcPr>
            <w:tcW w:w="2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 2017 год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Отразить на сайте организации деятельность  по обучению и воспитанию обучающихся с ОВЗ и инвалидностью.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6 июня 2017 года</w:t>
            </w:r>
          </w:p>
        </w:tc>
        <w:tc>
          <w:tcPr>
            <w:tcW w:w="2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 2017 год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Сформировать план по улучшению материально-технической базы учреждения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6 июня 2017 года</w:t>
            </w:r>
          </w:p>
        </w:tc>
        <w:tc>
          <w:tcPr>
            <w:tcW w:w="2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 2017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Лахденпохск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района  по  социальной   политик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Алипова Е.А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проведения независимой оценки качества образовательной деятельности муниципальных образовательных организаций Лахденпохского муниципального района и План по улучшению качества работы образовательных организаций,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х НОК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казенная организац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ахденпохская детская художествен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зависимая оценка качества образовательной деятельности данной организации проведена в марте 2017 года Муниципальным учреждением «Районное управление образования и по делам молодежи» на основании  договора №2 от 27 февраля 2017 года «На проведение работ по независимой оценке качества образовательной деятельности образовательных организаци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ы следующие виды рабо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нализ сайта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анкетирование родителей (законных представител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независимой оценки качества образовательной деятельности организаций, осуществляющих образовательную деятельность на территории Лахденпохского муниципального район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1</w:t>
        <w:tab/>
        <w:t xml:space="preserve">Открытость и доступность информации об организациях, осуществляющих образовательную деятельн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2</w:t>
        <w:tab/>
        <w:t xml:space="preserve">Комфортность   условий,   в   которых   осуществляется образовательная деятельн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3</w:t>
        <w:tab/>
        <w:t>Доброжелательность, вежливость, компетентность работ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4</w:t>
        <w:tab/>
        <w:t>Удовлетворенность качеством образовательной деятельности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просе приняло участие 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ловек, что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24,6%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контингента обучающихся. </w:t>
      </w:r>
      <w:r>
        <w:rPr>
          <w:rFonts w:cs="Times New Roman" w:ascii="Times New Roman" w:hAnsi="Times New Roman"/>
          <w:sz w:val="24"/>
          <w:szCs w:val="24"/>
        </w:rPr>
        <w:t xml:space="preserve">Доля родителей (законных представителей), положительно оценивающих доброжелательность и вежливость работников образовательной организации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88%</w:t>
      </w:r>
      <w:r>
        <w:rPr>
          <w:rFonts w:cs="Times New Roman" w:ascii="Times New Roman" w:hAnsi="Times New Roman"/>
          <w:sz w:val="24"/>
          <w:szCs w:val="24"/>
        </w:rPr>
        <w:t xml:space="preserve">, доля родителей (законных представителей), удовлетворенных компетентностью работников образовательной организации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82%</w:t>
      </w:r>
      <w:r>
        <w:rPr>
          <w:rFonts w:cs="Times New Roman" w:ascii="Times New Roman" w:hAnsi="Times New Roman"/>
          <w:sz w:val="24"/>
          <w:szCs w:val="24"/>
        </w:rPr>
        <w:t xml:space="preserve">, доля родителей (законных представителей), удовлетворенных материально-техническим обеспечением образовательной организации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17,6%</w:t>
      </w:r>
      <w:r>
        <w:rPr>
          <w:rFonts w:cs="Times New Roman" w:ascii="Times New Roman" w:hAnsi="Times New Roman"/>
          <w:sz w:val="24"/>
          <w:szCs w:val="24"/>
        </w:rPr>
        <w:t xml:space="preserve">, доля родителей (законных представителей), удовлетворенных качеством предоставляемых образовательных услуг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47%</w:t>
      </w:r>
      <w:r>
        <w:rPr>
          <w:rFonts w:cs="Times New Roman" w:ascii="Times New Roman" w:hAnsi="Times New Roman"/>
          <w:sz w:val="24"/>
          <w:szCs w:val="24"/>
        </w:rPr>
        <w:t xml:space="preserve">, доля родителей (законных представителей), которые готовы рекомендовать образовательную организацию родственникам и знакомым (ответ «полностью устраивает») </w:t>
      </w:r>
      <w:r>
        <w:rPr>
          <w:rFonts w:cs="Times New Roman" w:ascii="Times New Roman" w:hAnsi="Times New Roman"/>
          <w:b/>
          <w:sz w:val="24"/>
          <w:szCs w:val="24"/>
        </w:rPr>
        <w:t>70,6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оказателям получены следующие результа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9"/>
        <w:gridCol w:w="1986"/>
        <w:gridCol w:w="1984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возможные баллы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желательность и компетентность работников орган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потребителей качеством оказания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го данная организация получила  100,9  балла из  возможных 160 баллов (63,1 %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наибольший результат получен организацией по блоку показателей «Доброжелательность и компетентность работников организ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ьший результат получен организацией по блоку показателей «Комфортность условий предоставления услуг и доступность их получения», особое внимание необходимо удели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ловиям оказания психолого-педагогической, медицинской и социальной помощи обучающим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ловиям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так же условиям для индивидуальной работы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 улучшению качества работы.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4250"/>
        <w:gridCol w:w="2390"/>
        <w:gridCol w:w="2391"/>
      </w:tblGrid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е по улучшению качества работы организации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выполнения мероприятия</w:t>
            </w:r>
          </w:p>
        </w:tc>
        <w:tc>
          <w:tcPr>
            <w:tcW w:w="2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проверки выполненных мероприятий уполномоченным органом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Отразить на сайте организации информацию о ходе рассмотрения обращений граждан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6 июня 2017 года</w:t>
            </w:r>
          </w:p>
        </w:tc>
        <w:tc>
          <w:tcPr>
            <w:tcW w:w="2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 2017 год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2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ширить на сайте организации информацию об индивидуальной работе с обучающимися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6 июня 2017 года</w:t>
            </w:r>
          </w:p>
        </w:tc>
        <w:tc>
          <w:tcPr>
            <w:tcW w:w="2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 2017 год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25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ширить на сайте информацию о дополнительных образовательных программах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6 июня 2017 года</w:t>
            </w:r>
          </w:p>
        </w:tc>
        <w:tc>
          <w:tcPr>
            <w:tcW w:w="2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 2017 год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Расширить на сайте информацию о возможности развития творческих способностей и интересов обучающихся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6 июня 2017 года</w:t>
            </w:r>
          </w:p>
        </w:tc>
        <w:tc>
          <w:tcPr>
            <w:tcW w:w="2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 2017 год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Отразить на сайте организации информацию по оказанию психолого - педагогической, медицинской и социальной помощи обучающимся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6 июня 2017 года</w:t>
            </w:r>
          </w:p>
        </w:tc>
        <w:tc>
          <w:tcPr>
            <w:tcW w:w="2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 2017 год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Отразить на сайте организации деятельность  по обучению и воспитанию обучающихся с ОВЗ и инвалидностью.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6 июня 2017 года</w:t>
            </w:r>
          </w:p>
        </w:tc>
        <w:tc>
          <w:tcPr>
            <w:tcW w:w="2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 2017 год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Сформировать план по улучшению материально-технической базы учреждения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6 июня 2017 года</w:t>
            </w:r>
          </w:p>
        </w:tc>
        <w:tc>
          <w:tcPr>
            <w:tcW w:w="2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 2017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20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d13d5"/>
    <w:rPr>
      <w:rFonts w:ascii="Calibri" w:hAnsi="Calibri" w:eastAsia="Calibri" w:cs="Calibri"/>
      <w:lang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712cf"/>
    <w:rPr>
      <w:rFonts w:ascii="Tahoma" w:hAnsi="Tahoma" w:eastAsia="Calibri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d13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4120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6" w:customStyle="1">
    <w:name w:val="Знак Знак Знак Знак"/>
    <w:basedOn w:val="Normal"/>
    <w:qFormat/>
    <w:rsid w:val="00cd13d5"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712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41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C3877A-9482-4921-878B-5A382679A1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</Pages>
  <Words>2472</Words>
  <Characters>14092</Characters>
  <CharactersWithSpaces>1653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3:00Z</dcterms:created>
  <dc:creator>User</dc:creator>
  <dc:description/>
  <dc:language>en-US</dc:language>
  <cp:lastModifiedBy>User</cp:lastModifiedBy>
  <cp:lastPrinted>2017-04-27T12:08:00Z</cp:lastPrinted>
  <dcterms:modified xsi:type="dcterms:W3CDTF">2017-04-27T12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