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ого совета по проведению независимой оценки качества оказания услуг учреждениями культуры, подведомственных Администрации Лахденпох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7 г.                                                                                                        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ListParagraph"/>
        <w:numPr>
          <w:ilvl w:val="0"/>
          <w:numId w:val="1"/>
        </w:numPr>
        <w:rPr/>
      </w:pPr>
      <w:r>
        <w:rPr/>
        <w:t>Члены Общественного совета- 5 чел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ндреева Елена Борисовна</w:t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председатель совета ветеранов Лахденпохского муниципального района, член общества ветеранов работников культуры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ончар Наталья Васильевна</w:t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член общества ветеранов работников культуры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ысак Людмила Ивановна</w:t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член общественной организации «Когорта молодых», член общества ветеранов работников культуры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нязева Мария Александровна</w:t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- заведующая отделением социального обслуживания на дом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го казенного учреждения «Комплексный центр социального обслуживания населения Лахденпохского района»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ояло Татьяна Михайловна</w:t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член местной общественной организации «Родной берег», член общества ветеранов работников культу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полномоченный орган-2 чел.</w:t>
      </w:r>
    </w:p>
    <w:p>
      <w:pPr>
        <w:pStyle w:val="ListParagraph"/>
        <w:rPr/>
      </w:pPr>
      <w:r>
        <w:rPr/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352"/>
      </w:tblGrid>
      <w:tr>
        <w:trPr/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пова Е.А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Заместитель Главы Администрации Лахденпохского муниципального района по социальной политике;</w:t>
            </w:r>
          </w:p>
        </w:tc>
      </w:tr>
      <w:tr>
        <w:trPr/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ява И.В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главный специалист отдела социальной работы Администрации Лахденпох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ыбор председателя, зам.председателя и секретаря Общественного сове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суждение основных направлений деятельности Общественного сове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ение организаций в отношении которых будет в 2017 году произведена независимая оценка качеств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тверждение сроков прохождения независимой оценки качества учреждениями культуры.</w:t>
      </w:r>
    </w:p>
    <w:p>
      <w:pPr>
        <w:pStyle w:val="ListParagraph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: Каява И.В., главного специалиста отдела социальной работы АЛМ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: председателем Общественного совета выбрать Гончар Н.В., заместителем председателя - Лысак Л.И., секретарем- Князеву М.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 «за» - единоглас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: Каява И.В. Разъяснение членам Общественного совета основных направлений деятельности, полномочий, задач и порядка работы Общественного 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деятельности по проведению независимой оценки качества учреждений культуры, подведомственных Администрации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Гончар Н.В.-председателя Общественного совета. Предложено  независимую оценку качества пройти двум учреждениям культуры: </w:t>
      </w:r>
      <w:r>
        <w:rPr>
          <w:rFonts w:cs="Times New Roman" w:ascii="Times New Roman" w:hAnsi="Times New Roman"/>
          <w:color w:val="333333"/>
          <w:sz w:val="24"/>
          <w:szCs w:val="24"/>
        </w:rPr>
        <w:t>МКУ «Межпоселенческая библиотека Лахденпохского муниципального района», МБУК «Куркиекский краеведческий центр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ил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олосовали «за» - единогласн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Гончар Н.В.-председателя Общественного совета. Установить сроки для проведения независимой оценки качества </w:t>
      </w:r>
      <w:r>
        <w:rPr>
          <w:rFonts w:cs="Times New Roman" w:ascii="Times New Roman" w:hAnsi="Times New Roman"/>
          <w:color w:val="333333"/>
          <w:sz w:val="24"/>
          <w:szCs w:val="24"/>
        </w:rPr>
        <w:t>МКУ «Межпоселенческая библиотека Лахденпохского муниципального района», МБУК «Куркиекский краеведческий центр» с 23 июня 2017 года по 07 августа 2017 го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ил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олосовали «за» - единогласн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едатель Общественного совета                                                       Н.В. Гончар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кретарь Общественного совета:                                                            М.А. Князе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f7720d"/>
    <w:rPr>
      <w:rFonts w:ascii="Arial" w:hAnsi="Arial" w:eastAsia="Times New Roman" w:cs="Arial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1b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e1b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f7720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412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58</Words>
  <Characters>2615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4:00Z</dcterms:created>
  <dc:creator>User</dc:creator>
  <dc:description/>
  <dc:language>en-US</dc:language>
  <cp:lastModifiedBy>User</cp:lastModifiedBy>
  <dcterms:modified xsi:type="dcterms:W3CDTF">2017-08-07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