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дения независимой оценки качества предоставления услуг муниципальными учреждениями куль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ведомственных Администрации  Лахденпох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505"/>
        <w:gridCol w:w="2835"/>
        <w:gridCol w:w="262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Межпоселенческая библиотека  Лахденпохского муниципального района»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К «Куркиекский краеведческий центр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39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ткрытость и доступность информации об организации культуры  (0-3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№ 3718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№ 3718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того общее значение показателя в балл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39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мфортность условий предоставления услуг и доступность их получения (0 – 5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фортность условий пребывания в организации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дополнительных услуг  и доступность их получ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бство пользования электронными сервисами, предоставляемыми организацией культуры ( в том числе с помощью мобильных устройств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бство графика работы организации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того общее значение показателя в балл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39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4" w:leader="none"/>
                <w:tab w:val="center" w:pos="4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режима работы организацией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установленных  (заявленных) сроков предоставления услуг организацией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того общее значение показателя в балл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39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Доброжелательность, вежливость, компетентность работников организации культуры  (0- 2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брожелательность, вежливость персонала организации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етентность персонала организации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того общее значение показателя в балл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39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оказания услуг (0 – 40) бал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и содержанием  полиграфических материалов организации  куль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того общее значение показателя в балл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 общее значение в баллах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16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 изучении мнений получателей услуг произведен расчет значений показателей, характеризующих общие критерии оценки качества оказания  услуг организациями культуры результат проведения НОК показа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УК «Куркиекский краеведческий центр»   -  147 балл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У «Межпоселенческая библиотека  Лахденпохского муниципального района»  - 116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ложения по улучшению качества деятельности организаци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КУ «Межпоселенческая библиотека  Лахденпох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по результатам  НОК)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505"/>
        <w:gridCol w:w="546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жения Обществе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ткрытость и доступность информации об организации культуры  (0-3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№ 37187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информационную открытость организации в соответствии с современными требовани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высокий уровень доступности информации для получателей услуг, партнер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№ 37187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е обновление 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полнение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нформации</w:t>
            </w: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е обновление и пополнение информа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мфортность условий предоставления услуг и доступность их получения (0 – 5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фортность условий пребывания в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ить улучшение комфортных условий пребывания в организации культу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дополнительных услуг  и доступность их получения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сти  мониторинг изучения мнения потребителей услуг для доступности и повышения качества  предоставления дополнительных услуг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расширить спектр  предоставляемых услу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бство пользования электронными сервисами, предоставляемыми организацией культуры ( в том числе с помощью мобильных устройств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сти в соответствие официальный сай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здание  альтернативной версии официального сайта организации в сети «Интернет» для инвалидов по зрени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бство графика работы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ть комфортные условий для людей с ограниченными возможностями, организацию доступной среды для получателей с инвалидностью и с ограниченными возможностям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4" w:leader="none"/>
                <w:tab w:val="center" w:pos="4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режима работы организацией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установленных  (заявленных) сроков предоставления услуг организацией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Доброжелательность, вежливость, компетентность работников организации культуры  (0- 2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брожелательность, вежливость персонала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етентность персонала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оказания услуг (0 – 40) бал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работу по укреплению материально – технической базы  организации культуры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и содержанием  полиграфических материалов организации 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обходимо обновление  полиграфических материалов организации культу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БУК «Куркиекский краевед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по результатам  НОК)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505"/>
        <w:gridCol w:w="546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жения Обществе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ткрытость и доступность информации об организации культуры  (0-3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№ 37187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информационную открытость организации в соответствии с современными требовани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высокий уровень доступности информации для получателей услуг, партнер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№ 37187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е обновление 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полнение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нформации</w:t>
            </w: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е обновление и пополнение информа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мфортность условий предоставления услуг и доступность их получения (0 – 5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фортность условий пребывания в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ить улучшение комфортных условий пребывания в организации культу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дополнительных услуг  и доступность их получения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охранить полученный результа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Сохранение  спектра дополнительных услу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бство пользования электронными сервисами, предоставляемыми организацией культуры ( в том числе с помощью мобильных устройств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ить работу по информированию населения о наличии официального сайта и электронной почты организации культур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 альтернативной версии официального сайта организации в сети «Интернет» для инвалидов по зрени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бство графика работы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обходимо  создать комфортные условия для людей с ограниченными возможностями, организацию доступной среды для получателей с инвалидностью и с ограниченными возможностям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4" w:leader="none"/>
                <w:tab w:val="center" w:pos="4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режима работы организацией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установленных  (заявленных) сроков предоставления услуг организацией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Доброжелательность, вежливость, компетентность работников организации культуры  (0- 20 балл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брожелательность, вежливость персонала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етентность персонала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оказания услуг (0 – 40) бал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работу по сохранению и укреплению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атериально – технической базы  организации культуры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качеством и содержанием  полиграфических материалов организации  культуры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по учреждению высокий, необходимо сохранить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стигнуты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6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16b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e240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16bc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57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F9F9B-7000-4054-B4B3-EB0E770D3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6</Pages>
  <Words>1913</Words>
  <Characters>10909</Characters>
  <CharactersWithSpaces>12797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6:00Z</dcterms:created>
  <dc:creator>admin</dc:creator>
  <dc:description/>
  <dc:language>en-US</dc:language>
  <cp:lastModifiedBy>User</cp:lastModifiedBy>
  <dcterms:modified xsi:type="dcterms:W3CDTF">2017-08-24T12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