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заседан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ественного совета по проведению независимой оценки качества  в муниципальных учреждениях образования, культуры, социального обслуживания, подведомственных администрации Лахденпохского муниципального района 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" w:leader="none"/>
          <w:tab w:val="center" w:pos="4677" w:leader="none"/>
        </w:tabs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от 11 августа 2017 г. </w:t>
        <w:tab/>
        <w:tab/>
        <w:tab/>
        <w:tab/>
        <w:tab/>
        <w:tab/>
        <w:tab/>
        <w:t>№ 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бщественного совета – 5 чел.:</w:t>
      </w:r>
    </w:p>
    <w:tbl>
      <w:tblPr>
        <w:tblStyle w:val="a6"/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44"/>
      </w:tblGrid>
      <w:tr>
        <w:trPr/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06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нчар Наталья Васильевна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сак Людмила Ивано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нязева Мария Александровна</w:t>
            </w:r>
          </w:p>
          <w:p>
            <w:pPr>
              <w:pStyle w:val="Normal"/>
              <w:widowControl/>
              <w:spacing w:lineRule="auto" w:line="240" w:before="0" w:after="0"/>
              <w:ind w:right="-533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дреева</w:t>
            </w:r>
          </w:p>
          <w:p>
            <w:pPr>
              <w:pStyle w:val="Normal"/>
              <w:widowControl/>
              <w:spacing w:lineRule="auto" w:line="240" w:before="0" w:after="0"/>
              <w:ind w:right="-533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лена    Борисо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ял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тьяна  Михайло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седатель Общественного совета</w:t>
            </w:r>
          </w:p>
          <w:p>
            <w:pPr>
              <w:pStyle w:val="Normal"/>
              <w:widowControl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Общественного совета</w:t>
            </w:r>
          </w:p>
          <w:p>
            <w:pPr>
              <w:pStyle w:val="Normal"/>
              <w:widowControl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екретарь Общественного совета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едседатель совета ветеранов Лахденпохского муниципального района, член общества ветеранов работников культуры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член местной общественной организации «Родной берег», член общества ветеранов работников культуры.</w:t>
            </w:r>
          </w:p>
          <w:p>
            <w:pPr>
              <w:pStyle w:val="Normal"/>
              <w:widowControl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лномоченный орган   - 2 чел.:</w:t>
      </w:r>
    </w:p>
    <w:p>
      <w:pPr>
        <w:pStyle w:val="Normal"/>
        <w:spacing w:lineRule="auto" w:line="240" w:beforeAutospacing="1" w:afterAutospacing="1"/>
        <w:ind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ипова Е.А.                    –  Заместитель Главы Администрации Лахденпохского </w:t>
      </w:r>
    </w:p>
    <w:p>
      <w:pPr>
        <w:pStyle w:val="Normal"/>
        <w:spacing w:lineRule="auto" w:line="240" w:beforeAutospacing="1" w:afterAutospacing="1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по социальной политике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ява И.В                            - главный специалист отдела социальной работ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Лахденпохского муниципального района.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tbl>
      <w:tblPr>
        <w:tblStyle w:val="a6"/>
        <w:tblW w:w="25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</w:tblGrid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проведения независимой оценки качества муниципальных  учреждений культуры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предложений  по улучшению качества деятельности организаций 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Гончар Н.В. -   председателя Общественного совета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анализа информации, представленной на официальном сайте организаций культуры и по результатам данных, полученных при изучении  «Анкеты оценки качества оказания услуг»  проводимых в  организациях культуры: МБУК «Куркиекский краеведческий центр» (100 чел.), МКУ «Межпоселенческая библиотека Лахденпохского района (34 чел.) прошу осуществить расчет значения показателей, характеризующих общие критерии оценки качества оказания услуг организациями куль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Утвердить  расчеты значения показателей, характеризующих общие критерии оценки качества оказания услуг организациями культуры: МБУК «Куркиекский краеведческий центр» (100 чел.), МКУ «Межпоселенческая библиотека Лахденпохского района (34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тоги  расчетов отразить  в Приложении №1 «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оведения независимой оценки качества предоставления услуг муниципальными учреждениями культуры, подведомственных Администрации  Лахденпох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о второму вопрос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 Гончар Н.В. -   председателя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совет внес предложения  по улучшению качества деятельности организаций культуры: МБУК «Куркиекский краеведческий центр», МКУ «Межпоселенческая библиотека Лахденпохского района» (Приложение № 2 «Предложения по улучшению качества деятельности организаций культур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править в администрацию Лахденпохского муниципального района предложения по улучшению качества деятельности организаций культуры: МБУК «Куркиекский краеведческий центр», МКУ «Межпоселенческая библиотека Лахденпохского района» (Приложение № 2 «Предложения по улучшению качества деятельности организаций культур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 «за» - единогласн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  <w:tab/>
        <w:tab/>
        <w:tab/>
        <w:t xml:space="preserve">            Гончар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</w:t>
        <w:tab/>
        <w:tab/>
        <w:tab/>
        <w:tab/>
        <w:tab/>
        <w:t>Князева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a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97fe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879b7"/>
    <w:rPr>
      <w:b/>
      <w:bCs/>
    </w:rPr>
  </w:style>
  <w:style w:type="character" w:styleId="Emphasis">
    <w:name w:val="Emphasis"/>
    <w:basedOn w:val="DefaultParagraphFont"/>
    <w:uiPriority w:val="20"/>
    <w:qFormat/>
    <w:rsid w:val="000879b7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97fe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52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d31f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d31f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15ac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lubname" w:customStyle="1">
    <w:name w:val="club-name"/>
    <w:basedOn w:val="DefaultParagraphFont"/>
    <w:qFormat/>
    <w:rsid w:val="005279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9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5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15ac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435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50FE4-8F22-4361-B18A-4AE9C2D5A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  <Pages>2</Pages>
  <Words>505</Words>
  <Characters>2881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22:00Z</dcterms:created>
  <dc:creator>User</dc:creator>
  <dc:description/>
  <dc:language>en-US</dc:language>
  <cp:lastModifiedBy>User</cp:lastModifiedBy>
  <cp:lastPrinted>2017-03-03T08:09:00Z</cp:lastPrinted>
  <dcterms:modified xsi:type="dcterms:W3CDTF">2017-08-24T11:5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