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Вохмин В.Д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седания по рассмотрению результатов независимой оценки кач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муниципальных учреждениях культуры,  подведомственных администрации 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августа 2017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г. Лахденпохь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хмин В.Д., Глава Администрации Лахденпох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ви И.В., начальник отдела социальной работы Администрации Лахденпох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ява И.В., главный специалист отдела социальной работы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езультатов независимой оценки качест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по улучшению качества работы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слушали Каява И.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ственным совет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роведению независимой оценки качества  в муниципальных учреждениях культуры, подведомственных администрации Лахденпохского муниципального района в 2017 году проведена 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УК «Куркиекский краеведческий центр» и МКУ «Межпоселенческая библиотека Лахденпохского района». Общественный совет провел анализа информации, представленной на официальном сайте организаций культуры и по результатам данных, полученных при изучении  «Анкеты оценки качества оказания услуг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данных утверждены  расчеты значения показателей, характеризующих общие критерии оценки качества оказания услуг организациями культуры: МБУК «Куркиекский краеведческий центр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7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МКУ «Межпоселенческая библиотека Лахденпохского район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;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зультаты проведения независимой оценки качества учреждений культуры, подведомственных Администрации Лахденпохского муниципального района (приложение №1)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социальной работы опубликовать результаты независимой оценки качества учреждений культуры на официальном сайте Администрации Лахденпохского муниципального района 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социальной работы  провести совещание с руков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УК «Куркиекский краеведческий центр» и МКУ «Межпоселенческая библиотека Лахденпохского района» </w:t>
      </w:r>
      <w:r>
        <w:rPr>
          <w:rFonts w:cs="Times New Roman" w:ascii="Times New Roman" w:hAnsi="Times New Roman"/>
          <w:sz w:val="24"/>
          <w:szCs w:val="24"/>
        </w:rPr>
        <w:t>по итогам проведенной НОК с установлением сроков устранений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слушали Кая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 улучшению качества работы учреждений культуры (Приложение №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ела _________________ Кая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дения независимой оценки качества предоставления услуг муниципальными учреждениями куль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ведомственных Администрации  Лахденпох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505"/>
        <w:gridCol w:w="2835"/>
        <w:gridCol w:w="262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Межпоселенческая библиотека  Лахденпохского муниципального района»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К «Куркиекский краеведческий центр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крытость и доступность информации об организации культуры  (0-3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 общее значение показателя в бал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мфортность условий предоставления услуг и доступность их получения (0 – 5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фортность условий пребывания в организации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дополнительных услуг  и доступность их получ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пользования электронными сервисами, предоставляемыми организацией культуры ( в том числе с помощью мобильных устройств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графика работы организации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 общее значение показателя в бал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4" w:leader="none"/>
                <w:tab w:val="center" w:pos="4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режима работы организацией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установленных  (заявленных) сроков предоставления услуг организацией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 общее значение показателя в бал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, компетентность работников организации культуры  (0- 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 персонала организации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етентность персонала организации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 общее значение показателя в бал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оказания услуг (0 – 40) бал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содержанием  полиграфических материалов организации 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 общее значение показателя в бал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 общее значение в баллах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 изучении мнений получателей услуг произведен расчет значений показателей, характеризующих общие критерии оценки качества оказания  услуг организациями культуры результат проведения НОК показа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УК «Куркиекский краеведческий центр»   -  147 балл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 «Межпоселенческая библиотека  Лахденпохского муниципального района»  - 116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ожения по улучшению качества деятельности организац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КУ «Межпоселенческая библиотека  Лахденпох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о результатам  НОК)</w:t>
      </w:r>
    </w:p>
    <w:tbl>
      <w:tblPr>
        <w:tblStyle w:val="a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505"/>
        <w:gridCol w:w="546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я 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крытость и доступность информации об организации культуры  (0-3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информационную открытость организации в соответствии с современными требован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высокий уровень доступности информации для получателей услуг, партнер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е обновление 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полнение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нформации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е обновление и пополнение информ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мфортность условий предоставления услуг и доступность их получения (0 – 5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фортность условий пребывания в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ить улучшение комфортных условий пребывания в организации культу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дополнительных услуг  и доступность их получения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 мониторинг изучения мнения потребителей услуг для доступности и повышения качества  предоставления дополнительных услу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расширить спектр  предоставляемых услу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пользования электронными сервисами, предоставляемыми организацией культуры ( в том числе с помощью мобильных устройств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сти в соответствие официальный сай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здание  альтернативной версии официального сайта организации в сети «Интернет» для инвалидов по зрени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графика работы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ть комфортные условий для людей с ограниченными возможностями, организацию доступной среды для получателей с инвалидностью и с ограниченными возможностям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4" w:leader="none"/>
                <w:tab w:val="center" w:pos="4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режима работы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установленных  (заявленных) сроков предоставления услуг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, компетентность работников организации культуры  (0- 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 персонала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етентность персонала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оказания услуг (0 – 40) бал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работу по укреплению материально – технической базы  организации культуры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содержанием  полиграфических материалов организации 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обходимо обновление  полиграфических материалов организации культу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БУК «Куркиекский краевед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о результатам  НОК)</w:t>
      </w:r>
    </w:p>
    <w:tbl>
      <w:tblPr>
        <w:tblStyle w:val="a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505"/>
        <w:gridCol w:w="546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я 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крытость и доступность информации об организации культуры  (0-3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информационную открытость организации в соответствии с современными требован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высокий уровень доступности информации для получателей услуг, партнер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е обновление 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полнение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нформации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е обновление и пополнение информ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мфортность условий предоставления услуг и доступность их получения (0 – 5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фортность условий пребывания в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ить улучшение комфортных условий пребывания в организации культу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дополнительных услуг  и доступность их получения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охранить полученный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Сохранение  спектра дополнительных услу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пользования электронными сервисами, предоставляемыми организацией культуры ( в том числе с помощью мобильных устройств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ить работу по информированию населения о наличии официального сайта и электронной почты организации культур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 альтернативной версии официального сайта организации в сети «Интернет» для инвалидов по зрени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графика работы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обходимо  создать комфортные условия для людей с ограниченными возможностями, организацию доступной среды для получателей с инвалидностью и с ограниченными возможностям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4" w:leader="none"/>
                <w:tab w:val="center" w:pos="4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режима работы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установленных  (заявленных) сроков предоставления услуг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, компетентность работников организации культуры  (0- 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 персонала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етентность персонала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оказания услуг (0 – 40) бал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работу по сохранению и укреплению материально – технической базы  организации культуры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содержанием  полиграфических материалов организации 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7c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7c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rsid w:val="00587c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f1c6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F74D0-2DCB-4077-90D7-11549048D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2293</Words>
  <Characters>13075</Characters>
  <CharactersWithSpaces>1533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3:00Z</dcterms:created>
  <dc:creator>User</dc:creator>
  <dc:description/>
  <dc:language>en-US</dc:language>
  <cp:lastModifiedBy>User</cp:lastModifiedBy>
  <cp:lastPrinted>2017-08-28T08:26:00Z</cp:lastPrinted>
  <dcterms:modified xsi:type="dcterms:W3CDTF">2017-08-28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