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0  августа 2017 года                                                                                    №   39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4755"/>
      </w:tblGrid>
      <w:tr>
        <w:trPr>
          <w:trHeight w:val="2002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Лахденпохского муниципального района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4 ноября 2002 года  № 161-ФЗ «О государственных и муниципальных унитарных предприятиях», руководствуясь Уставом муниципального образования «Лахденпохский муниципальный район»,  Постановлением Администрации Лахденпохского муниципального района от 20.12.2016 г. № 572 «Об утверждении критериев отбора, целей и условий, порядка предоставления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из бюджета Лахденпохского муниципального района», Администрация Лахденпохского муниципального района  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Утвердить прилагаемый Порядок составления, утверждения и установления показа</w:t>
        <w:softHyphen/>
        <w:t>телей планов  (программ) финансово-хозяйственной деятельности муници</w:t>
        <w:softHyphen/>
        <w:t>пальных унитарных предприятий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вступает в силу с момента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в районной газете «Призыв» и на официальном сайте Администрации Лахденпох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lah-m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возложить на заместителя Главы Администрации Лахденпохского муниципального района по развитию инфраструктуры Мосягина А.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5"/>
        <w:gridCol w:w="5005"/>
      </w:tblGrid>
      <w:tr>
        <w:trPr>
          <w:trHeight w:val="368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ого муниципального района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851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Вохмин</w:t>
            </w:r>
          </w:p>
        </w:tc>
      </w:tr>
    </w:tbl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ind w:left="4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</w:t>
      </w:r>
    </w:p>
    <w:p>
      <w:pPr>
        <w:pStyle w:val="NoSpacing"/>
        <w:ind w:left="4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№ 399  от 30.08.2017 года </w:t>
      </w:r>
    </w:p>
    <w:p>
      <w:pPr>
        <w:pStyle w:val="Heading2"/>
        <w:keepNext w:val="false"/>
        <w:widowControl w:val="false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установления  показателей</w:t>
      </w:r>
    </w:p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ов    (программ)        финансово   -   хозяйственной </w:t>
      </w:r>
    </w:p>
    <w:p>
      <w:pPr>
        <w:pStyle w:val="Heading2"/>
        <w:keepNext w:val="false"/>
        <w:widowControl w:val="false"/>
        <w:numPr>
          <w:ilvl w:val="1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ятельности муниципальных унитарных предприятий</w:t>
      </w:r>
    </w:p>
    <w:p>
      <w:pPr>
        <w:pStyle w:val="Heading2"/>
        <w:keepNext w:val="false"/>
        <w:widowControl w:val="false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Лахденпохского     муниципального     района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1.1. Настоящий Порядок составления, утверждения и установления показателей планов (программы) финансово – хозяйственной деятельности муниципальных унитарных предприятий, в отношении которых права собственника имущества осуществляет Администрация Лахденпохского муниципального района  (</w:t>
      </w:r>
      <w:r>
        <w:rPr>
          <w:iCs/>
        </w:rPr>
        <w:t xml:space="preserve">далее – Порядок) </w:t>
      </w:r>
      <w:r>
        <w:rPr/>
        <w:t xml:space="preserve">разработан в соответствии со статьями 20, 26 Федерального закона от 14 ноября 2002 года № 161-ФЗ «О государственных и муниципальных унитарных предприятиях»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1.2.Показатели экономической эффективности деятельности муниципальных унитарных предприятий, в отношении которых права собственника имущества осуществляет Администрация Лахденпохского муниципального района, утверждаются в составе плана (программы) их финансово-хозяйственной деятельности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1.3. Целями настоящего Порядка являются: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1) обеспечение единого подхода к составле</w:t>
        <w:softHyphen/>
        <w:t>нию, утверждению и установлению планов (программ) финансово-</w:t>
        <w:softHyphen/>
        <w:t>хозяйственной деятельности муниципальных унитарных предприятий Лахденпохского муниципального района (далее - Предприятия);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2) выявление и использование внутренних резервов Предприятий для повышения эффективности их работы;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3)  усиление</w:t>
      </w:r>
      <w:bookmarkStart w:id="0" w:name="_GoBack"/>
      <w:bookmarkEnd w:id="0"/>
      <w:r>
        <w:rPr/>
        <w:t xml:space="preserve"> контроля за их финансово-хозяйственной деятельностью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4) организация мониторинга выполнения показателей утвержденного плана (программы) финансово – хозяйственной деятельности Предприятий.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5) организация системы сбора и обобщения информации для  выявления изменений, их оценки, предупреждения и устранения последствий негативных процессов в деятельности Пред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4. Настоящий Порядок опреде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о</w:t>
      </w:r>
      <w:r>
        <w:rPr>
          <w:rFonts w:cs="Times New Roman" w:ascii="Times New Roman" w:hAnsi="Times New Roman"/>
          <w:bCs/>
          <w:sz w:val="24"/>
          <w:szCs w:val="24"/>
        </w:rPr>
        <w:t xml:space="preserve">сновные принципы составления планов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Предприя</w:t>
        <w:softHyphen/>
        <w:t>тий;</w:t>
      </w:r>
    </w:p>
    <w:p>
      <w:pPr>
        <w:pStyle w:val="Formattexttopleveltext"/>
        <w:widowControl w:val="false"/>
        <w:spacing w:before="0" w:after="0"/>
        <w:jc w:val="both"/>
        <w:rPr/>
      </w:pPr>
      <w:r>
        <w:rPr/>
        <w:tab/>
        <w:t>2) состав показателей эффективности деятельности Предприятий, величины которых подлежат обязательному отражению в планах финансово-хозяй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следовательность действий должностных лиц и структурных подраз</w:t>
        <w:softHyphen/>
        <w:t>делений Администрации Лахденпохского муниципального района (далее – Структурные подразделения), на которых возложены координация и регулирование деятельности в соответствующих от</w:t>
        <w:softHyphen/>
        <w:t>раслях (сферах) управления, при составлении и утверждении планов  финансово-хозяйственной деятельности Пред</w:t>
        <w:softHyphen/>
        <w:t>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орядок осуществления контроля за достижением утвержденных пока</w:t>
        <w:softHyphen/>
        <w:t>зателей и выполнением планов финансово-хозяйственной деятель</w:t>
        <w:softHyphen/>
        <w:t>ности Предприятий, в том числе периодичность, со</w:t>
        <w:softHyphen/>
        <w:t>став и перечень представляем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 Ответственность за качественную и своевременную разработку планов деятельности Предприятий и их выполнение, а также за формирование полной и достоверной отчетности несет руководитель Предприятий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widowControl w:val="false"/>
        <w:spacing w:before="0" w:after="0"/>
        <w:rPr>
          <w:bCs/>
          <w:sz w:val="26"/>
          <w:szCs w:val="26"/>
        </w:rPr>
      </w:pPr>
      <w:r>
        <w:rPr/>
        <w:t xml:space="preserve">                                    </w:t>
      </w: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Основные принципы составления  планов </w:t>
      </w:r>
    </w:p>
    <w:p>
      <w:pPr>
        <w:pStyle w:val="Formattexttopleveltext"/>
        <w:widowControl w:val="false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финансово - </w:t>
      </w:r>
      <w:r>
        <w:rPr>
          <w:sz w:val="26"/>
          <w:szCs w:val="26"/>
        </w:rPr>
        <w:t xml:space="preserve">хозяйственной  деятельности    </w:t>
      </w:r>
    </w:p>
    <w:p>
      <w:pPr>
        <w:pStyle w:val="Formattexttopleveltext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муниципальных  унитарных  предприятий</w:t>
      </w:r>
    </w:p>
    <w:p>
      <w:pPr>
        <w:pStyle w:val="Formattexttopleveltext"/>
        <w:widowControl w:val="false"/>
        <w:spacing w:before="0" w:after="0"/>
        <w:ind w:firstLine="851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Документом, определяющим цели и задачи Предприятий в планируемом периоде по достижению целей, определенных Уставом, а также способы их достижения, являются планы (программы) финансово-хозяйственной деятельности с указанием показателей, перечень которых содержится в </w:t>
      </w:r>
      <w:hyperlink w:anchor="sub_1100">
        <w:r>
          <w:rPr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к настоящему Порядку (далее - План деятельности Предпри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уководители Предприятий обеспечивают разработку планов на очередной финансовый год и руководствуются ими в своей деятельности.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2.3. Планы деятельности Предприятий составляются на каждый год и отображают ожидаемые финансовые результаты, источники формирования средств и направления их использования с целью обеспечения деятельности и развития Предприятий, а также выполнения его обяза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ы деятельности Предприятий должны ориентировать на увеличение объемов производимой продукции, выполняемых работ и оказываемых услуг, рост валовой выручки, оптимизацию расходов, сокращение издержек, оптимизацию расходов, изыскание внутренних резервов и дополнительных источников доходов, повышение производительности труда, безубыточность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планов деятельности Предприятий на предстоящий год заключается в планировании (разработка показателей объемов производства продукции, работ, услуг в натуральном выражении), финансовых показателей (определение потребностей в денежных ресурсах, оптимизации финансовых потоков, устранении необоснованных денежных затрат) и показателей экономической эффективност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2.6. Исходными данными для составления планов деятельности Предприятий являются данные бухгалтерской отчетности и фактически достигнутые показатели финансово – хозяйственной деятельности в текущем году, потребность в материальных и трудовых ресурсах, необходимых для осуществления деятельности, а также с учетом средств, получаемых от выполнения дополнительных работ и оказания плат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казатель выручки от реализации товаров, выполнения работ, оказания услуг планируется с учетом роста объемов таких товаров, работ и услуг в натуральном выражении и в соответствии с прогнозируемыми на них ценами (тарифами), а также с учетом средств, получаемых от выполнения (оказания) дополнительных платных работ (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Проект плана деятельности Предприятий составляется  в соответствии с формой, согласно приложению № 1 к настоящему Порядку и содержит ряд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учка (нетто) от продажи товаров, продукции, работ,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производства, продукции, работ,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быль (убыток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асть прибыли, подлежащая перечислению в бюджет Лахденпох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ебиторская задолж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</w:t>
      </w:r>
      <w:r>
        <w:rPr>
          <w:rFonts w:cs="Times New Roman" w:ascii="Times New Roman" w:hAnsi="Times New Roman"/>
          <w:color w:val="000000"/>
          <w:sz w:val="24"/>
          <w:szCs w:val="24"/>
        </w:rPr>
        <w:t>редиторская задолж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тые актив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мер уставного капит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списочная численность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нтаб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cs="Times New Roman" w:ascii="Times New Roman" w:hAnsi="Times New Roman"/>
          <w:color w:val="000000"/>
          <w:sz w:val="24"/>
          <w:szCs w:val="24"/>
        </w:rPr>
        <w:t>онд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среднемесячной выручки на одного  среднесписочного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емесячная заработная плата одного среднесписочного    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едприятия не позднее 20 августа года, предшествующего планируемому периоду, представляют в Администрацию Лахденпохского муниципального района, на рассмотрение проекты плана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рогноз показателей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ислению части прибыли, подлежащей перечислению в бюджет Лахденпохского муниципального района, предоставляются Предприятиями на очередной финансовый год и два года, следующих за планируемым финансовым годом в соответствии с графиком и формами по формированию проекта бюджета, утвержденными Администрацией Лахденпохского муниципального района, не позднее 25 июля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2.11. Проект плана финансово-хозяйственной деятельности Предприятий должен представляться в 2-х (двух) экземплярах на бумажном носителе (с подписью руководителя, главного бухгалтера или главного экономиста (при наличии), заверенный печатью Предприятия), в электронном варианте и сопровождаться пояснительной запиской, в которой приводятся: </w:t>
      </w:r>
    </w:p>
    <w:p>
      <w:pPr>
        <w:pStyle w:val="Default"/>
        <w:ind w:left="567" w:hanging="0"/>
        <w:jc w:val="both"/>
        <w:rPr/>
      </w:pPr>
      <w:r>
        <w:rPr/>
        <w:t xml:space="preserve">- анализ финансово – хозяйственной деятельности  Предприятия за предыдущий год; </w:t>
      </w:r>
    </w:p>
    <w:p>
      <w:pPr>
        <w:pStyle w:val="Default"/>
        <w:ind w:left="567" w:hanging="0"/>
        <w:jc w:val="both"/>
        <w:rPr/>
      </w:pPr>
      <w:r>
        <w:rPr/>
        <w:t>- показатели финансово-хозяйственной деятельности и развития  в текущем   году и</w:t>
      </w:r>
    </w:p>
    <w:p>
      <w:pPr>
        <w:pStyle w:val="Default"/>
        <w:ind w:left="567" w:hanging="0"/>
        <w:jc w:val="both"/>
        <w:rPr/>
      </w:pPr>
      <w:r>
        <w:rPr/>
        <w:t xml:space="preserve">  </w:t>
      </w:r>
      <w:r>
        <w:rPr/>
        <w:t xml:space="preserve">на плановый год с обоснованием причин в случае снижения плановых  показателей; </w:t>
      </w:r>
    </w:p>
    <w:p>
      <w:pPr>
        <w:pStyle w:val="Default"/>
        <w:ind w:left="567" w:hanging="0"/>
        <w:jc w:val="both"/>
        <w:rPr/>
      </w:pPr>
      <w:r>
        <w:rPr/>
        <w:t xml:space="preserve">- обоснование приведенных показателей; </w:t>
      </w:r>
    </w:p>
    <w:p>
      <w:pPr>
        <w:pStyle w:val="Default"/>
        <w:ind w:left="567" w:hanging="0"/>
        <w:jc w:val="both"/>
        <w:rPr/>
      </w:pPr>
      <w:r>
        <w:rPr/>
        <w:t xml:space="preserve">- исходные данные для планирования; </w:t>
      </w:r>
    </w:p>
    <w:p>
      <w:pPr>
        <w:pStyle w:val="Default"/>
        <w:ind w:left="567" w:hanging="0"/>
        <w:jc w:val="both"/>
        <w:rPr/>
      </w:pPr>
      <w:r>
        <w:rPr/>
        <w:t xml:space="preserve">- анализ факторов, повлиявших на показатели; </w:t>
      </w:r>
    </w:p>
    <w:p>
      <w:pPr>
        <w:pStyle w:val="Default"/>
        <w:ind w:left="567" w:hanging="0"/>
        <w:jc w:val="both"/>
        <w:rPr/>
      </w:pPr>
      <w:r>
        <w:rPr/>
        <w:t>-технико-экономическое обоснование на инвестиционные вложения, затраты на их</w:t>
      </w:r>
    </w:p>
    <w:p>
      <w:pPr>
        <w:pStyle w:val="Default"/>
        <w:ind w:left="567" w:hanging="0"/>
        <w:jc w:val="both"/>
        <w:rPr/>
      </w:pPr>
      <w:r>
        <w:rPr/>
        <w:t xml:space="preserve">  </w:t>
      </w:r>
      <w:r>
        <w:rPr/>
        <w:t>реализацию, а также ожидаемый эффект от их выпол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 планам (программам) также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рилагаются: калькуляция затрат, плановые расчеты по статьям, предложения по распределению прибыли муниципальных унитарных предприятий и расчет части прибыли, подлежащей перечислению в бюджет Лахденпохского муниципального района; экономические обоснования планируемых мероприятий по приобретению (созданию), реконструкции, модернизации объектов основных фондов и нематериальных активов, с расчетами ожидаемого экономического эффекта от их выполн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2. Структурное подразделение Администрации Лахденпохского муниципального района, курирующее Предприятия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е 30 календарных дней проверяет поступивший от муниципального унитарного предприятия проект плана финансово-хозяйственной деятельности Предприятия; рассматривает обоснованность плановых показателей, проводит его анализ с обязательным сравнением результатов деятельности за два предыдущих года, оценку динамики развития Предприятия; оценку эффективности инвестиционных вложений, оценку среднесписочной численности по категориям персонала, необходимую и достаточную для выполнения производственной программы; </w:t>
      </w:r>
    </w:p>
    <w:p>
      <w:pPr>
        <w:pStyle w:val="Default"/>
        <w:ind w:left="709" w:hanging="0"/>
        <w:jc w:val="both"/>
        <w:rPr/>
      </w:pPr>
      <w:r>
        <w:rPr/>
        <w:t xml:space="preserve">- в случае предоставления неполного комплекта документов, не соответствия проекта плана деятельности Предприятия требованиям, указанным в пунктах 2.5, 2.11 настоящего Порядка, направляет письмо об отклонении проекта плана деятельности Предприятия; </w:t>
      </w:r>
    </w:p>
    <w:p>
      <w:pPr>
        <w:pStyle w:val="Default"/>
        <w:ind w:left="709" w:hanging="0"/>
        <w:jc w:val="both"/>
        <w:rPr/>
      </w:pPr>
      <w:r>
        <w:rPr/>
        <w:t xml:space="preserve">- в случае наличия своих замечаний и предложений, направляет в адрес Предприятия письмо о необходимости доработки проекта плана финансово-хозяйственной  деятельности Предприятия; </w:t>
      </w:r>
    </w:p>
    <w:p>
      <w:pPr>
        <w:pStyle w:val="Default"/>
        <w:ind w:left="709" w:hanging="0"/>
        <w:jc w:val="both"/>
        <w:rPr/>
      </w:pPr>
      <w:r>
        <w:rPr/>
        <w:t xml:space="preserve">-согласовывает проект плана финансово-хозяйственной деятельности Предприятий и направляет его на утверждение Главе Администрации Лахденпохского муниципального района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ный Главой Администрации Лахденпохского муниципального района план финансово-хозяйственной деятельности, в течение 3-х календарных дней направляет в адрес Пред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3. Условия для отклонения проектов планов финансово-хозяйственной деятельности  Пред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1) необоснованное занижение планируемых показателей по выручке, прибыли Предприятий;</w:t>
      </w:r>
      <w:r>
        <w:rPr>
          <w:rFonts w:cs="Times New Roman" w:ascii="Times New Roman" w:hAnsi="Times New Roman"/>
          <w:spacing w:val="1"/>
          <w:sz w:val="24"/>
          <w:szCs w:val="24"/>
        </w:rPr>
        <w:br/>
        <w:t xml:space="preserve">           2) необоснованное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завышение планируемых показателей по себестоимости, фонду оплаты труда, среднесписочной численности работников, дебиторской и кредиторской задолженностям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3. Порядок           утверждения      и           установления 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показателей </w:t>
      </w:r>
      <w:r>
        <w:rPr>
          <w:sz w:val="26"/>
          <w:szCs w:val="26"/>
        </w:rPr>
        <w:t>финансово - хозяйственной деятельност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3.1. План деятельности Предприятий утверждается Главой Администрации Лахденпохского муниципального района, после заключения структурного подразделения Администрации, курирующего деятельность  Предприятий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3.2. План финансово-хозяйственной деятельности Предприятий должен быть утвержден не позднее 15 ноября года, предшествующего планируемому периоду.  При этом один экземпляр плана остается у структурного подразделения Администрации, курирующего деятельность  Предприятий, второй экземпляр направляется  руководителю Предприятия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3.3. После утверждения плана финансово-хозяйственной деятельности Предприятий в течение финансового года Предприятия при необходимости имеют право вносить в него изменения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3.4. Основанием для внесения изменений в план деятельности Предприятий является: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- корректировка   в   течение   планируемого   периода   бюджетных       ассигнований,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предусмотренных для Предприятий    (изменение  размера субсидии)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- изменение   видов  деятельности    и    физического   объема производства (продажи)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основных видов товаров, оказываемых услуг, выполняемых работ, не зависящее    от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редприятий;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- пересмотр   тарифов   на   услуги   Предприятий    или    изменение   перечня   услуг;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-объективное   изменение    экономических   условий:   закупочных цен на материалы,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топливо, тарифов на  коммунальные  услуги  и  энергоресурсы,  изменение      ставок  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о кредитам,  переоценка основных средств,  изменение  норм        амортизационных</w:t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 xml:space="preserve">отчислений, налогового законодательства и прочее; </w:t>
      </w:r>
    </w:p>
    <w:p>
      <w:pPr>
        <w:pStyle w:val="Default"/>
        <w:ind w:left="567" w:hanging="0"/>
        <w:jc w:val="both"/>
        <w:rPr/>
      </w:pPr>
      <w:r>
        <w:rPr/>
        <w:t xml:space="preserve">-обоснованное изменение доходов и расходов предприятия, связанное с   приобретением или реализацией основных средств предприятия, незапланированными работами по капитальному и текущему ремонту; </w:t>
      </w:r>
    </w:p>
    <w:p>
      <w:pPr>
        <w:pStyle w:val="Default"/>
        <w:ind w:left="567" w:hanging="0"/>
        <w:jc w:val="both"/>
        <w:rPr/>
      </w:pPr>
      <w:r>
        <w:rPr/>
        <w:t xml:space="preserve">- прочие существенные изменения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3.5. Изменения в утвержденный план финансово-хозяйственной деятельности Предприятий могут вносить один раз в год в течение планового года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Изменения в план деятельности Предприятий не могут вноситься в периоды, по которым прошел срок отчетности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Проект изменений в план деятельности Предприятий с пояснительной запиской о причинах изменений готовится Предприятием и предоставляется структурному подразделению Администрации, курирующего деятельность Предприятий,  после окончания отчетного периода (квартала) не позднее 20 числа месяца, следующего за отчетным периодом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Структурное подразделение Администрации, курирующее деятельность Предприятий в десятидневный срок рассматривает указанные изменения, согласовывает данные изменения с Предприятиями, и в случае необходимости внесения изменений в план деятельности Предприятий, в недельный срок представляет проект измененного плана деятельности Предприятий на утверждение Главе Администрации Лахденпохского муниципального района с указанием оснований внесения в него изменений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На плане деятельности Предприятий делается отметка «С изменениями» и ставится дата утверждения.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Обоснованный отказ с причинами отклонений изменений в план финансово-хозяйственной деятельности направляется Предприятию структурным подразделением  Администрации,   в письменной форме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выполнением планов</w:t>
      </w:r>
    </w:p>
    <w:p>
      <w:pPr>
        <w:pStyle w:val="Formattexttopleveltext"/>
        <w:widowControl w:val="false"/>
        <w:spacing w:before="0" w:after="0"/>
        <w:jc w:val="both"/>
        <w:rPr/>
      </w:pPr>
      <w:r>
        <w:rPr/>
        <w:tab/>
        <w:t>4.1. Предприятия осуществляют свою дея</w:t>
        <w:softHyphen/>
        <w:t>тельность в соответствии с утвержденными планами (программами). Ответственность за вы</w:t>
        <w:softHyphen/>
        <w:t>полнение утвержденных плановых показателей возлагается на руководителя Пред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Текущий контроль за выполнением плана деятельности Предприятий осуществляют Структурные подразделения Администрации Лахденпохского муниципального района, уполномоченные Главой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Информация о ходе выполнения плана финансово-хозяйственной деятельности  Предприятиями представляется руководителем два раза в год (за полугодие и отчетный год)на бумажном и электронном носителе по утвержденной форме в установленные настоящим Порядком сроки. В  первом случае до 25 июля, во втором - после сдачи годового отчета до 01 апрел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4.3. Контроль финансово-хозяйственной деятельности осуществляет контрольный орган Администрации в соответствии с утвержденным план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4.4. Для рассмотрения, утверждения годовой бухгалтерской отчетности руководитель Предприятия не позднее 28 марта года, следующего за отчетным, представляет в структурное подразделение Администрации, курирующего деятельность Предприятий  следующие документы:</w:t>
      </w:r>
    </w:p>
    <w:p>
      <w:pPr>
        <w:pStyle w:val="Normal"/>
        <w:widowControl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отчет о выполнении плана финансово-хозяйственной деятельности Предприятия;</w:t>
      </w:r>
    </w:p>
    <w:p>
      <w:pPr>
        <w:pStyle w:val="Normal"/>
        <w:widowControl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данные об использовании прибыли, остающейся в распоряжении Предприятия;</w:t>
      </w:r>
    </w:p>
    <w:p>
      <w:pPr>
        <w:pStyle w:val="Normal"/>
        <w:widowControl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бухгалтерский баланс и отчет о финансовых результатах с приложениями к ним;</w:t>
      </w:r>
    </w:p>
    <w:p>
      <w:pPr>
        <w:pStyle w:val="Normal"/>
        <w:widowControl w:val="false"/>
        <w:spacing w:lineRule="auto" w:line="240" w:before="0" w:after="0"/>
        <w:ind w:left="680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размер отчислений;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пояснительную записку к отчету о выполнении плана   финансово-хозяйственной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еятельности   Предприятия,   которая   должна содержать:  калькуляцию   затрат,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расчеты  и   объяснения   причин   отклонений от плана   на отчетный период  и от 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казателей за  аналогичный период   года, предшествующего отчетному, данные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б  изменении  численности  персонала, среднемесячной оплате труда работников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муниципальных унитарных предприятий  (в том числе руководителя) за отчетный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ериод, информацию     о    проводимых   мероприятиях   по         инвестиционной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еятельности,    улучшению    качества    и   конкурентоспособности     продукции</w:t>
      </w:r>
    </w:p>
    <w:p>
      <w:pPr>
        <w:pStyle w:val="Normal"/>
        <w:widowControl w:val="false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редприятия, недопущению банкротства Предприяти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4.5. Годовые отчеты предприятия рассматриваются на балансовой комиссии Администрации Лахденпохского муниципального района.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Ответственность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 xml:space="preserve">5.1. Руководители Предприятий несут персональную ответственность за несвоевременное предоставление планов финансово-хозяйственной деятельности Предприятий, за невыполнение утвержденных планов финансово-хозяйственной деятельности МУП, показателей экономической эффективности деятельности Предприятий, своевременность, полноту и достоверность предоставления отчетности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2. Размер поощрения (премирования) руководителей Предприятий зависит от выполнения плановых показателей планов (программы) финансово – хозяйственной деятельности Пред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68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 </w:t>
      </w:r>
      <w:hyperlink w:anchor="sub_1000">
        <w:r>
          <w:rPr>
            <w:rFonts w:cs="Times New Roman" w:ascii="Times New Roman" w:hAnsi="Times New Roman"/>
            <w:sz w:val="20"/>
            <w:szCs w:val="20"/>
          </w:rPr>
          <w:t>Порядку</w:t>
        </w:r>
      </w:hyperlink>
      <w:r>
        <w:rPr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составления,     утверждения    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 показателей планов (программ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нансово   - хозяйственной       деятельности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ых     унитарных     предприятий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ахденпохского     муниципального     район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(программа) финансово-хозяйствен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нитарного предприятия ___________________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хденпохского муниципального района на ____________гг.</w:t>
      </w:r>
    </w:p>
    <w:tbl>
      <w:tblPr>
        <w:tblW w:w="1373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2"/>
        <w:gridCol w:w="2889"/>
        <w:gridCol w:w="1421"/>
        <w:gridCol w:w="1622"/>
        <w:gridCol w:w="1367"/>
        <w:gridCol w:w="1482"/>
        <w:gridCol w:w="1484"/>
        <w:gridCol w:w="1482"/>
        <w:gridCol w:w="1477"/>
      </w:tblGrid>
      <w:tr>
        <w:trPr>
          <w:trHeight w:val="125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чет об исполнении плана за предыдущий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ные плановые показатели отчетного пери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ое выполнение за отчетный год  (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уемое выполнение за (х+1) год,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выполнение за (х+2)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ое выполнение за (х+3) год</w:t>
            </w:r>
          </w:p>
        </w:tc>
      </w:tr>
      <w:tr>
        <w:trPr>
          <w:trHeight w:val="1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учка (нетто) от продажи товаров, продукции, работ, услуг (за минусом НДС, акцизов и аналогичных обязательных платежей)       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оизводства, продукции, работ, услуг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натуральном выражен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 производства, продукции, работ, услуг           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ыль (убыток)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прибыли, подлежащая перечислению в бюджет Лахденпохского райо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ые актив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нтабельность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заработной пл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среднемесячной выручки на одного    среднесписочного работ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месячная заработная плата одного среднесписочного     работни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л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                 _________________               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П                   подпись                                                  расшифровка подпи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Бухгалтер предприятия                  _________________               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расшифровка подписи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134" w:gutter="0" w:header="0" w:top="510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59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975fb"/>
    <w:pPr>
      <w:keepNext w:val="true"/>
      <w:spacing w:lineRule="auto" w:line="240" w:before="0" w:after="0"/>
      <w:ind w:left="1440" w:hanging="360"/>
      <w:jc w:val="both"/>
      <w:outlineLvl w:val="1"/>
    </w:pPr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4b25"/>
    <w:rPr/>
  </w:style>
  <w:style w:type="character" w:styleId="InternetLink">
    <w:name w:val="Hyperlink"/>
    <w:uiPriority w:val="99"/>
    <w:rsid w:val="003975fb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975fb"/>
    <w:rPr>
      <w:rFonts w:ascii="Times New Roman" w:hAnsi="Times New Roman" w:eastAsia="Times New Roman" w:cs="Times New Roman"/>
      <w:sz w:val="28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ba4b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ba4b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99"/>
    <w:qFormat/>
    <w:rsid w:val="00ba4b2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3975fb"/>
    <w:pPr>
      <w:ind w:left="720" w:hanging="0"/>
    </w:pPr>
    <w:rPr>
      <w:rFonts w:ascii="Calibri" w:hAnsi="Calibri" w:eastAsia="Times New Roman" w:cs="Calibri"/>
      <w:lang w:eastAsia="en-US"/>
    </w:rPr>
  </w:style>
  <w:style w:type="paragraph" w:styleId="Formattexttopleveltext" w:customStyle="1">
    <w:name w:val="formattext topleveltext"/>
    <w:basedOn w:val="Normal"/>
    <w:qFormat/>
    <w:rsid w:val="003975fb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13" w:customStyle="1">
    <w:name w:val="Таблицы (моноширинный)"/>
    <w:basedOn w:val="Normal"/>
    <w:next w:val="Normal"/>
    <w:uiPriority w:val="99"/>
    <w:qFormat/>
    <w:rsid w:val="00a7242e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Default" w:customStyle="1">
    <w:name w:val="Default"/>
    <w:qFormat/>
    <w:rsid w:val="00d723d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25B14D-841F-45F3-8F15-E8F4B0CDB3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Pages>8</Pages>
  <Words>3134</Words>
  <Characters>17865</Characters>
  <CharactersWithSpaces>2095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5:00Z</dcterms:created>
  <dc:creator>Экономика</dc:creator>
  <dc:description/>
  <dc:language>en-US</dc:language>
  <cp:lastModifiedBy>Экономика</cp:lastModifiedBy>
  <cp:lastPrinted>2017-08-28T12:51:00Z</cp:lastPrinted>
  <dcterms:modified xsi:type="dcterms:W3CDTF">2017-08-30T10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