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 сентября 2017 года                                                                                               №  229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квалификацио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й     спортивных       суд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едеральным законом от 4 декабря 2007 г.  № 329 - ФЗ «О физической культуре и спорт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ложением о спортивных судьях, утвержденным приказом Министерства спорта Российской Федерации от 30 сентября 2015 года № 913, и протокола № 2 заседания экспертной комиссии по присвоению спортивных разрядов и квалификационных судейских категорий спортивных судей от 15 сентября 2017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своить квалификационную категорию спортивных судей «Спортивный судья третьей категории» сроком на один год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виду спорта «Лыжные гонки»: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Лысенко Елене Вячеславовне  (МО ДО «Лахденпохская районная детско-юношеская спортивная школа»)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Марюхину Николаю Григорьевич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МО ДО «Лахденпохская районная детско-юношеская спортивная школа»);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Фоминой Любови Ивановн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МО ДО «Лахденпохская районная детско-юношеская спортивная школа»). 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. По виду спорта «Футбол»: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Ковалёву Владимиру Александровичу  (МО ДО «Лахденпохская районная детско-юношеская спортивная школа»).</w:t>
      </w:r>
    </w:p>
    <w:p>
      <w:pPr>
        <w:pStyle w:val="ListParagraph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  <w:tab/>
        <w:tab/>
        <w:tab/>
        <w:tab/>
        <w:tab/>
        <w:tab/>
        <w:t xml:space="preserve">В.Д. Вохмин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1c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26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</Pages>
  <Words>231</Words>
  <Characters>1323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Админ</dc:creator>
  <dc:description/>
  <dc:language>en-US</dc:language>
  <cp:lastModifiedBy>Админ</cp:lastModifiedBy>
  <cp:lastPrinted>2017-09-19T07:34:00Z</cp:lastPrinted>
  <dcterms:modified xsi:type="dcterms:W3CDTF">2017-09-20T10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