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8 июня 2016 года                                                                                               №  14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спортивных разря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от 4 декабря 2007 г.  № 329 - ФЗ «О физической культуре и спорте в Российской Федерации» и Положением о Единой всероссийской спортивной классификации, утвержденным приказом Министерства спорта Российской Федерации от 17 марта 2015 г. № 227</w:t>
      </w:r>
      <w:r>
        <w:rPr>
          <w:rFonts w:cs="Times New Roman" w:ascii="Times New Roman" w:hAnsi="Times New Roman"/>
          <w:sz w:val="24"/>
          <w:szCs w:val="24"/>
        </w:rPr>
        <w:t>, и протокола № 1 заседания экспертной комиссии по присвоению спортивных разрядов и квалификационных судейских категорий спортивных судей от 07 июля 2016 года: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своить спортивные разряды «Второй спортивный разряд», «Третий спортивный разряд», «Второй юношеский спортивный разряд», «Третий юношеский разряд» спортсменам, выполнившим установленные нормы и требования Единой всероссийской спортивной классификации (Приложение 1)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и.о. заместителя Главы Администрации Лахденпохского муниципального района по социальной политике, начальника отдела социальной работы Администрации Лахденпохского муниципального района И.В. Лорв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 xml:space="preserve">В.Д. Вохмин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95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 к Распоряжению Администрации Лахденпохского муниципального района</w:t>
      </w:r>
    </w:p>
    <w:p>
      <w:pPr>
        <w:pStyle w:val="ListParagraph"/>
        <w:ind w:left="4260" w:firstLine="69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08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юня 2016 г.  №  146-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ортсменов, выполнивших установленные нормы и 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ой всероссийской спортивной класс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торой спортивный разря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110"/>
        <w:gridCol w:w="2109"/>
        <w:gridCol w:w="2392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О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ожд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 спор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йгова Анастасия Васильевн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05.200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ые гон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жанков Артур Константинович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03.200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ые гон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рташова Аделина Анатольевн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11.200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ые гон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анов Данил Андреевич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.01.200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ые гон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ленева Анастасия Сергеевн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6.2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ые гон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ябкова Елена Сергеевн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10.200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ые гонк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Третий спортивный разря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110"/>
        <w:gridCol w:w="2109"/>
        <w:gridCol w:w="2392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О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ожд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 спор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сев Владислав Витальевич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12.200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ые гон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рягина Карина Вадимовн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5.200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ые гон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монов Евгений Алексеевич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12.200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ые гонк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торой юношеский спортивный разря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110"/>
        <w:gridCol w:w="2109"/>
        <w:gridCol w:w="2392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О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ожд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 спор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вва Ирина Алексеевн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10.200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ые гонк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Третий юношеский спортивный разря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110"/>
        <w:gridCol w:w="2109"/>
        <w:gridCol w:w="2392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О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ожд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 спор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менский Анатолий Анатольевич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07.200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ые гон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янина Яна Юрьевн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7.200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ые гонк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c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37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26e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364</Words>
  <Characters>2081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5:00Z</dcterms:created>
  <dc:creator>Админ</dc:creator>
  <dc:description/>
  <dc:language>en-US</dc:language>
  <cp:lastModifiedBy>Админ</cp:lastModifiedBy>
  <cp:lastPrinted>2016-06-07T08:46:00Z</cp:lastPrinted>
  <dcterms:modified xsi:type="dcterms:W3CDTF">2017-09-18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