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ЛАХДЕНПОХСКОГО     МУНИЦИПАЛЬНОГО     РАЙО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 О С Т А Н О В Л Е Н И 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сентября      2017 года                                                                                № 43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хденпох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385" w:hanging="0"/>
        <w:jc w:val="both"/>
        <w:rPr>
          <w:rFonts w:ascii="Times New Roman" w:hAnsi="Times New Roman" w:cs="Times New Roman"/>
          <w:sz w:val="24"/>
          <w:szCs w:val="24"/>
        </w:rPr>
      </w:pPr>
      <w:r>
        <w:rPr>
          <w:rFonts w:cs="Times New Roman" w:ascii="Times New Roman" w:hAnsi="Times New Roman"/>
          <w:sz w:val="24"/>
          <w:szCs w:val="24"/>
        </w:rPr>
        <w:t>Об  отмене  постановления  №  772 от 25.04.2013г. «Об  утверждении  регламента Администрации Лахденпохского муниципального района по предоставлению государственной услуги «Выдача разрешения на отчуждение имущества, принадлежащего  несовершеннолетнем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г. № 210-ФЗ  «Об  организации  предоставления  государственных  и  муниципальных  услуг», во  исполнение  Приказа  Министерства  здравоохранения  и  социального  развития  Республики  Карелия  от  07 июля  2016г. № 1255 «Об  утверждении  Административного  регламента  предоставления  государственной  услуги  по  выдаче  предварительных  разрешений  опекунам (родителям, приемным родителям, усыновителям)  на  совершение  сделок  по  сдаче  имущества  подопечного  (ребенка)  внаем, в аренду, в безвозмездное  пользование  или  залог, по  отчуждению  имущества  подопечного  (ребенка) (в том  числе по  обмену  или  дарению), совершение  сделок, влекущих  за  собой  отказ  от  принадлежащих  подопечному  (ребенку)  прав, раздел  его  имущества  или  выдел  из  него  долей, и  на  совершение  любых  других  сделок, влекущих  за  собой  уменьшение   стоимости  имущества  подопечного (ребенка)», Администрация   Лахденпохского    муниципального   района     П О С Т А Н О В Л Я Е 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pPr>
      <w:r>
        <w:rPr/>
        <w:t xml:space="preserve">1.Отменить  постановление  Администрации   Лахденпохского  муниципального района  от  25.04.2013 года  № 772  «Об утверждении  регламента  Администрации  Лахденпохского  муниципального района  по  предоставлению  государственной  услуги  «Выдача  разрешения  на  отчуждение  имущества, принадлежащего  несовершеннолетнему»   с   момента   подписания   настоящего     постановл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Вохмин</w:t>
      </w:r>
    </w:p>
    <w:p>
      <w:pPr>
        <w:pStyle w:val="Normal"/>
        <w:widowControl/>
        <w:bidi w:val="0"/>
        <w:spacing w:lineRule="auto" w:line="276" w:before="0" w:after="200"/>
        <w:jc w:val="left"/>
        <w:rPr/>
      </w:pPr>
      <w:r>
        <w:rPr/>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12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418"/>
    <w:pPr>
      <w:spacing w:before="0" w:after="200"/>
      <w:ind w:left="720" w:hanging="0"/>
      <w:contextualSpacing/>
    </w:pPr>
    <w:rPr>
      <w:rFonts w:ascii="Times New Roman" w:hAnsi="Times New Roman" w:eastAsia="Calibri" w:cs="Times New Roman" w:eastAsiaTheme="minorHAnsi"/>
      <w:sz w:val="24"/>
      <w:szCs w:val="24"/>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22</Words>
  <Characters>1839</Characters>
  <CharactersWithSpaces>2157</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4:00Z</dcterms:created>
  <dc:creator>Лукашевич</dc:creator>
  <dc:description/>
  <dc:language>en-US</dc:language>
  <cp:lastModifiedBy>Admin</cp:lastModifiedBy>
  <cp:lastPrinted>2017-09-25T10:36:00Z</cp:lastPrinted>
  <dcterms:modified xsi:type="dcterms:W3CDTF">2017-10-11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