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6  марта 2015 года</w:t>
        <w:tab/>
        <w:tab/>
        <w:tab/>
        <w:tab/>
        <w:tab/>
        <w:tab/>
        <w:tab/>
        <w:tab/>
        <w:tab/>
        <w:t>№  3-л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должностной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овета Лахзденпохского муниципального района от 26 марта 2014 года № 7/40-6 «Об утверждении Положения о Контрольно-счетном комитете Лахденпохского муниципального района»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должностную инструкцию инспектора Контрольно-счетного комитета Лахденпохского муниципального района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Председателя</w:t>
      </w:r>
    </w:p>
    <w:p>
      <w:pPr>
        <w:pStyle w:val="Normal"/>
        <w:autoSpaceDE w:val="false"/>
        <w:jc w:val="right"/>
        <w:rPr/>
      </w:pPr>
      <w:r>
        <w:rPr/>
        <w:t xml:space="preserve">контрольно-счетного комитета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Лахденпохского муниципального </w:t>
      </w:r>
    </w:p>
    <w:p>
      <w:pPr>
        <w:pStyle w:val="Normal"/>
        <w:autoSpaceDE w:val="false"/>
        <w:jc w:val="right"/>
        <w:rPr/>
      </w:pPr>
      <w:r>
        <w:rPr/>
        <w:t>района от ______ 2015 г. № 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ЛЖНОСТНАЯ  ИНСТРУКЦИЯ</w:t>
      </w:r>
    </w:p>
    <w:p>
      <w:pPr>
        <w:pStyle w:val="Normal"/>
        <w:jc w:val="center"/>
        <w:rPr/>
      </w:pPr>
      <w:r>
        <w:rPr>
          <w:b/>
        </w:rPr>
        <w:t xml:space="preserve">инспектора Контрольно-счет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АЯ  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ая должностная инструкция разработана в соответствии с Трудовым кодексом Российской Федерации, Федеральными законами от 02.03.2007 г. № 25-ФЗ «О муниципальной службе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арелия от 05.07.2007 года № 1107-ЗРК «О муниципальной службе в Республике Карелия», Уставом МО «Лахденпохский муниципальный район», иными муниципальными правовыми актами, регламентирующими деятельность Контрольно-счетного комитета Лахденпохского муниципального района и прохождение муниципальной службы, и определяет порядок осуществления профессиональной служебной деятельности муниципального служащего в Контрольно-счетном комитете Лахденпох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1.2. Должность муниципальной службы инспектора Контрольно-счетного комитета Лахденпохского муниципального района в соответствии с Реестром должностей муниципальной службы, утвержденном Законом Республики Карелия от 05.07.2007 года № 1107-ЗРК «О муниципальной службе в Республики Карелия» относится к группе ведущих  должностей муниципальной службы.</w:t>
      </w:r>
    </w:p>
    <w:p>
      <w:pPr>
        <w:pStyle w:val="Normal"/>
        <w:ind w:firstLine="720"/>
        <w:jc w:val="both"/>
        <w:rPr/>
      </w:pPr>
      <w:r>
        <w:rPr/>
        <w:t xml:space="preserve">1.3. </w:t>
      </w:r>
      <w:r>
        <w:rPr>
          <w:iCs/>
        </w:rPr>
        <w:t xml:space="preserve">На должность  </w:t>
      </w:r>
      <w:r>
        <w:rPr/>
        <w:t>инспектора Контрольно-счетного комитета Лахденпохского муниципального района</w:t>
      </w:r>
      <w:r>
        <w:rPr>
          <w:iCs/>
        </w:rPr>
        <w:t xml:space="preserve"> назначается лицо, соответствующее квалификационным требованиям, определенным приказом Контрольно-счетного комитета Лахденпохского муниципального района от 12 марта 2015 года № 1-л «Об утверждении </w:t>
      </w:r>
      <w:r>
        <w:rPr/>
        <w:t>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 Контрольно-счетного комитета   Лахденпохского муниципального района».</w:t>
      </w:r>
    </w:p>
    <w:p>
      <w:pPr>
        <w:pStyle w:val="Normal"/>
        <w:ind w:firstLine="720"/>
        <w:jc w:val="both"/>
        <w:rPr/>
      </w:pPr>
      <w:r>
        <w:rPr/>
        <w:t>1.4. Инспектор Контрольно-счетного комитета назначается на должность и освобождается от должности приказом</w:t>
      </w:r>
      <w:r>
        <w:rPr>
          <w:iCs/>
        </w:rPr>
        <w:t xml:space="preserve"> Контрольно-счетного комитета Лахденпохского муниципальн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5. Инспектор Контрольно-счетного комитета находится в непосредственном подчинении Председателя </w:t>
      </w:r>
      <w:r>
        <w:rPr>
          <w:iCs/>
        </w:rPr>
        <w:t>Контрольно-счетного комитета Лахденпохского муниципальн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6. Инспектор Контрольно-счетного комитета в своей работе руководствуется действующим федеральным и республиканским законодательством, муниципальными нормативно-правовыми актами, а так же указаниями и приказами </w:t>
      </w:r>
      <w:r>
        <w:rPr>
          <w:iCs/>
        </w:rPr>
        <w:t>Контрольно-счетного комитета Лахденпохского муниципального района</w:t>
      </w:r>
      <w:r>
        <w:rPr/>
        <w:t xml:space="preserve">, настоящей должностной инструкцией.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сновными задачами инспектора Контрольно-счетного комитета  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ение контрольной и экспертно-аналитиче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ведение внешней проверки годовой отчетности главных администраторов бюджетных средств, годового отчета об исполнении бюджета Лахденпохского муниципального района и бюджетов поселени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 бюджетного процесса в муниципальном образовании «Лахденпохский муниципальный район» и подготовка предложений, направленных на его совершенствов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ение иных полномочий в сфере внешнего муниципального финансового контроля, установленных федеральными законами, Конституцией Республики Карелия, законами Республики Карелия и правовыми актам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2. Инспектор Контрольно-счетного комитета осуществляет следующие основные обязаннос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/>
        <w:t>организует и непосредственно проводит контрольные и экспертно-аналитические мероприятия в соответствии с утвержденными планами и программами проведения контрольных меропри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-11"/>
        </w:rPr>
        <w:t>оформляет результаты проводимых контрольных мероприятий в соответствии с требованиями нормативных и методических документов. Классифицирует выявленные нарушения, готовит предложения, направленные на их устран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/>
        <w:t>участвует в подготовке проектов отчетов, заключений и иных материалов по результатам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/>
        <w:t xml:space="preserve">подготавливает материалы и информацию для представления в Совет  Лахденпохского муниципального района, Главе Лахденпохского муниципального района и Советы поселений Лахденпохского район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/>
        <w:t>готовит письма, аналитические записки и предложения руководителям проверенных объектов, органам государственной власти и местного самоуправления, осуществляет контроль за выполнением предлож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/>
        <w:t>систематизирует и анализирует получаемую для работы информацию по вопросам, входящим в круг должност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/>
        <w:t>принимает участие в анализе бюджетного процесса в Лахденпохском районе и готовит предложения по его совершенствованию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/>
        <w:t>осуществляет контроль исполнения представлений и предписаний Контрольно-счетного комитета;</w:t>
      </w: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• </w:t>
      </w:r>
      <w:r>
        <w:rPr/>
        <w:t xml:space="preserve">участвует в разработке стандартов внешнего муниципального финансового контроля, методических материалов, инструкций в сфере муниципального финансового контрол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-11"/>
        </w:rPr>
        <w:t>у</w:t>
      </w:r>
      <w:r>
        <w:rPr/>
        <w:t>частвует в подготовке проектов планов работы Контрольно-счетного комитета по закрепленному направлению деятельности и отчетов об их исполнен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/>
        <w:t>организует документооборот по закрепленному направлению деятельности в соответствии с Инструкцией по делопроизводству в Контрольно-счетном комитет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/>
        <w:t>качественно и в установленный срок выполняет приказы, поручения председателя Контрольно-счетного комитета по вопросам, входящим в компетенцию Контрольно-счетного комит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/>
        <w:t>обеспечивает соблюдение конфиденциальности сведений, полученных в связи с исполнением должност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/>
        <w:t>соблюдает установленный служебный распорядок, пропускной режим, правила содержания служебных помещений и правила пожарной безопас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/>
        <w:t>обеспечивает соблюдение полного перечня ограничений и требований, определенных действующим законодательством для должностей муниципальной службы.</w:t>
      </w:r>
    </w:p>
    <w:p>
      <w:pPr>
        <w:pStyle w:val="Normal"/>
        <w:ind w:firstLine="7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/>
      </w:pPr>
      <w:r>
        <w:rPr/>
        <w:t>3.1. Инспектор Контрольно-счетного комитета имеет право: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 xml:space="preserve">• </w:t>
      </w:r>
      <w:r>
        <w:rPr/>
        <w:t xml:space="preserve"> </w:t>
      </w:r>
      <w:r>
        <w:rPr/>
        <w:t xml:space="preserve">пользоваться правами и социальными гарантиями муниципального служащего, определенными законодательством о муниципальной службе, Уставом муниципального образования «Лахденпохский муниципальный район» и иными муниципальными правовыми актами; 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знакомиться с документами и материалами Контрольно-счетного комитета в пределах своих полномочий;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ользоваться имеющимися в Контрольно-счетном комитете средствами материально-технического и информационного обеспечения в служебных целях;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 xml:space="preserve">• </w:t>
      </w:r>
      <w:r>
        <w:rPr/>
        <w:t>требовать создания организационных, правовых, информационных, материально-технических условий, необходимых для исполнения должностных обязанностей;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вносить предложения по совершенствованию контрольной и экспертно-аналитической деятельности Контрольно-счетного комит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both"/>
        <w:rPr/>
      </w:pPr>
      <w:r>
        <w:rPr/>
        <w:t>4.1. Инспектор Контрольно-счетного комитет несет предусмотренную законодательством Российской Федерации ответственность за ненадлежащее исполнение или неисполнение возложенных на него настоящей инструкцией обязанностей, в том числе за: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несоблюдение ограничений и запретов, связанных с муниципальной службой и служебной деятельностью;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несвоевременное и некачественное выполнение возложенных на него обязанностей, определяемых настоящей должностной инструкцией;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несвоевременность и недостоверность сведений, отражаемых в документах по результатам проводимых им контрольных и экспертно-аналитических мероприятий;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нарушение сроков проведения проверок, некачественную подготовку актов, справок, других документов;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несанкционированное предание гласности окончательных или промежуточных результатов проверок, проводимых Контрольно-счетным комитетом либо с его участием, разглашение сведений, ставших ему известными в связи с исполнением должностных обязанностей, затрагивающих частную жизнь, честь и достоинство граждан;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несоблюдение сохранности документальных материалов, полученных в связи с исполнением должностных обязанностей;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нарушение правил внутреннего трудового распоряд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несоблюдение ограничений, запретов и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несоблюдение статей 8, 8.1, 9, 11 федерального закона от 25 декабря 2008 года № 273-ФЗ «О противодействии коррупции», являющееся правонарушением, влекущим освобождение от замещаемой должности, либо привлечение к иным видам ответственности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ричиненный имущественный ущерб, если ущерб был нанесен по его вине.</w:t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rPr/>
      </w:pPr>
      <w:r>
        <w:rPr/>
        <w:t>С должностной инструкцией ознакомлен: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              ______________      _____________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.И.О. инспектора                                                                                                              подпись                                                дат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              ______________      _____________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.И.О. инспектора                                                                                                              подпись                                                дат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_____________________________              ______________      _____________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.И.О. инспектора                                                                                                              подпись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6:00Z</dcterms:created>
  <dc:creator>Богдан Н</dc:creator>
  <dc:description/>
  <dc:language>en-US</dc:language>
  <cp:lastModifiedBy>Администратор</cp:lastModifiedBy>
  <cp:lastPrinted>2015-03-17T11:45:00Z</cp:lastPrinted>
  <dcterms:modified xsi:type="dcterms:W3CDTF">2015-03-17T08:47:00Z</dcterms:modified>
  <cp:revision>24</cp:revision>
  <dc:subject/>
  <dc:title/>
</cp:coreProperties>
</file>