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0 октября 2017 года                                                                            № 469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6235" w:hanging="0"/>
        <w:jc w:val="both"/>
        <w:rPr/>
      </w:pPr>
      <w:r>
        <w:rPr/>
        <w:t>Об утверждении Порядка конкурсного отбора и предоставления субсидий из бюджета Лахденпохского муниципального района  субъектам малого и среднего предпринимательства в новой редакции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з</w:t>
      </w:r>
      <w:r>
        <w:rPr>
          <w:rFonts w:eastAsia="Cambria"/>
        </w:rPr>
        <w:t>акона Республики Карелия от 03.07.2008 г. № 1215-ЗРК «О некоторых принципах развития малого и среднего предпринимательства в Республике Карелия» и</w:t>
      </w:r>
      <w:r>
        <w:rPr/>
        <w:t xml:space="preserve"> в соответствии с муниципальной 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, Администрация Лахденпохского муниципального района</w:t>
      </w:r>
      <w:r>
        <w:rPr>
          <w:rFonts w:eastAsia="Cambria"/>
        </w:rPr>
        <w:t xml:space="preserve">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/>
        <w:t>1.Утвердить прилагаемый Порядок конкурсного отбора и предоставления субсидий из бюджета Лахденпохского муниципального района субъектам малого и среднего предпринимательства в новой редакции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/>
        <w:t>2. Постановление Администрации Лахденпохского муниципального района от 01.01.2015 года №1090 «Об утверждении Порядка конкурсного отбора и предоставления грантов из бюджета Лахденпохского муниципального района субъектам малого и среднего предпринимательства на создание собственного дела» считать утратившим силу.</w:t>
      </w:r>
    </w:p>
    <w:p>
      <w:pPr>
        <w:pStyle w:val="Normal"/>
        <w:jc w:val="both"/>
        <w:rPr/>
      </w:pPr>
      <w:r>
        <w:rPr/>
        <w:t>3. Настоящее постановл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ахденпохского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 по развитию инфраструктуры                                           А.О.Мося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6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Лахденпохского муниципального района от 30.10. 2017 года № 469</w:t>
      </w:r>
    </w:p>
    <w:p>
      <w:pPr>
        <w:pStyle w:val="Normal"/>
        <w:ind w:left="6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ного отбора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и предоставления субсид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з бюджета Лахденпохского муниципального района  </w:t>
      </w:r>
      <w:r>
        <w:rPr>
          <w:b/>
        </w:rPr>
        <w:t xml:space="preserve">субъектам мал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еднего предпринима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Цель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й Порядок регулирует отношения, связанные с проведением Администрацией Лахденпохского муниципального района конкурсного отбора в целях реализации мер поддержки субъектов малого и среднего предпринимательства путем предоставления субсидий на создание собственного дела в рамках муниципальной программы «Развития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 </w:t>
      </w:r>
      <w:r>
        <w:rPr/>
        <w:t>Целевые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. Размер гранта:</w:t>
      </w:r>
    </w:p>
    <w:p>
      <w:pPr>
        <w:pStyle w:val="Normal"/>
        <w:jc w:val="both"/>
        <w:rPr/>
      </w:pPr>
      <w:r>
        <w:rPr/>
        <w:t>размер гранта не превышает 500 тыс. рублей на одного получателя поддерж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2.2. Условия получения гра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 предоставляется в случае</w:t>
      </w:r>
      <w:r>
        <w:rPr/>
        <w:t xml:space="preserve"> </w:t>
      </w:r>
      <w:r>
        <w:rPr>
          <w:rFonts w:cs="Times New Roman" w:ascii="Times New Roman" w:hAnsi="Times New Roman"/>
        </w:rPr>
        <w:t>подтверждения субъектом малого и среднего предпринимательства вложения (осуществления затрат) собственных средств в размере не менее 15 процентов от размера получаемого гранта на реализацию бизнес-проекта на дату подачи заявления о предоставлении грант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2.3. Требования к участникам конкурса.</w:t>
      </w:r>
    </w:p>
    <w:p>
      <w:pPr>
        <w:pStyle w:val="Normal"/>
        <w:autoSpaceDE w:val="false"/>
        <w:jc w:val="both"/>
        <w:rPr/>
      </w:pPr>
      <w:r>
        <w:rPr/>
        <w:t>- Участником конкурса может быть только впервые зарегистрированный и действующий менее 1 года (на дату подачи заявки) субъект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4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>2.4.</w:t>
      </w:r>
      <w:r>
        <w:rPr/>
        <w:t xml:space="preserve"> </w:t>
      </w:r>
      <w:r>
        <w:rPr>
          <w:b/>
        </w:rPr>
        <w:t>Приоритетные целевые группы получателей гра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ритетные целевые группы получателей грантов – бывшие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5. Направления использования средств гранта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нт предоставляется субъекту малого </w:t>
      </w:r>
      <w:r>
        <w:rPr>
          <w:rFonts w:cs="Times New Roman" w:ascii="Times New Roman" w:hAnsi="Times New Roman"/>
        </w:rPr>
        <w:t>и среднего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 на финансирование следующих затрат, предусмотренных бизнес-проектом: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jc w:val="both"/>
        <w:rPr/>
      </w:pPr>
      <w:r>
        <w:rPr/>
        <w:t>- расходов по регистрации субъекта малого и средне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и среднего предприним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Документация, входящая в конкурсную заявку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курсном отборе Претендент представляет в сроки и по адресу, указанным в извещении о начале приема документов, размещенном на официальном сайте Лахденпохского муниципального района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, заявку, состоящую из следующих документов:</w:t>
      </w:r>
    </w:p>
    <w:p>
      <w:pPr>
        <w:pStyle w:val="Normal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на официальном сайте Лахденпохского муниципального района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5">
        <w:r>
          <w:rPr>
            <w:rStyle w:val="InternetLink"/>
            <w:color w:val="000000"/>
            <w:u w:val="none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jc w:val="both"/>
        <w:rPr/>
      </w:pPr>
      <w:r>
        <w:rPr/>
        <w:t>- 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jc w:val="both"/>
        <w:rPr/>
      </w:pPr>
      <w:r>
        <w:rPr/>
        <w:t>- 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Лахденпох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урсной комиссией принимаются к рассмотрению справки и формы, датированные не более чем за 2 месяца до дня проведения конкурса.</w:t>
      </w:r>
    </w:p>
    <w:p>
      <w:pPr>
        <w:pStyle w:val="Normal"/>
        <w:ind w:firstLine="720"/>
        <w:jc w:val="both"/>
        <w:rPr/>
      </w:pPr>
      <w:r>
        <w:rPr>
          <w:b/>
        </w:rPr>
        <w:t>2.7. Порядок рассмотрения и оценки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нятии решения Комиссия по рассмотрению заявок о предоставлении грантов оценивает эффективность предоставленного бизнес-проекта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и отнесении субъекта малого и средне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3.1. Размер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3.2. Условия получения субсидии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не ранее 1 января 2016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3. Направления использования средств субсид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я предоставляе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4. Требования к участникам конкурса.</w:t>
      </w:r>
    </w:p>
    <w:p>
      <w:pPr>
        <w:pStyle w:val="Normal"/>
        <w:autoSpaceDE w:val="false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8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5. Документация, входящая в конкурсную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оборудования не ранее 1 января 2016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6. Порядок рассмотрения и оценк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3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23"/>
      <w:bookmarkEnd w:id="0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24"/>
      <w:bookmarkEnd w:id="1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5"/>
      <w:bookmarkEnd w:id="2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, представленной Претендентом, впервые участвующим в конкурсном отборе, удва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 Затраты на участие в конкурсе.</w:t>
      </w:r>
    </w:p>
    <w:p>
      <w:pPr>
        <w:pStyle w:val="Normal"/>
        <w:ind w:firstLine="720"/>
        <w:jc w:val="both"/>
        <w:rPr/>
      </w:pP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Условия подачи  конкурсных заявок 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имеет право подать только одну заявку на предоставление гранта (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6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7. Язык конкурсной заявки и конкурсного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8. Регистрация конкурс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9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/>
      </w:pPr>
      <w:r>
        <w:rPr>
          <w:b/>
        </w:rPr>
        <w:t>10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11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Заявки, поданные по истечении указанного в информационной карте срока, не приним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2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3. Принятие решения о допуске заявителя к участию в конкурсе или об отказ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5. Принятие решения о предоставлении гранта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гранта принимается Комиссией по рассмотрению заявок о предоставлении грантов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16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(гран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7. Опубликование и размещение сообщения о результатах проведения конкурс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ок заключения соглашения</w:t>
      </w:r>
    </w:p>
    <w:p>
      <w:pPr>
        <w:pStyle w:val="Normal"/>
        <w:ind w:firstLine="720"/>
        <w:jc w:val="both"/>
        <w:rPr/>
      </w:pPr>
      <w:r>
        <w:rPr/>
        <w:t>С Претендентом, прошедшим отбор на предоставление субсидии (гранта), в течение 15 рабочих дней от даты принятия решения о предоставлении субсидии заключается соглашение о предоставлении гранта (субсидии).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19. Отчет об использовании средств гранта </w:t>
      </w:r>
      <w:r>
        <w:rPr>
          <w:b/>
          <w:szCs w:val="28"/>
        </w:rPr>
        <w:t>(субсидии)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ражение операций о получении средств гранта осуществляется в порядке, установленном законодательством Российской Федераци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соглашением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0. Контроль за исполнением условий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соглашений, а также за возвратом средств субсидии в бюджет Лахденпохского муниципального района в случае нарушения условий согла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. Порядок возврата средств гранта (субсидии)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установления ответственным за реализацию Программы или органом финансового контроля факта нецелевого использования средств гранта (субсидии) юридические лица, индивидуальные предприниматели возвращают в бюджет Лахденпохского муниципального района по коду доходов 03111690050050000140 всю сумму гранта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асторжении договора по инициативе Администрации Лахденпохского муниципального района в связи с нарушением другой стороной обязательств                        и условий предоставления гранта юридические лица, индивидуальные предприниматели возвращают неиспользованные средства гранта в бюджет Лахденпохского муниципального района по коду доходов 03111690050050000140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ные средства гранта (субсидии), не использованные  в течение финансового года, юридические лица, индивидуальные предприниматели возвращают в бюджет Лахденпохского муниципального района по коду доходов 0311180500005000018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(договор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01319" TargetMode="External"/><Relationship Id="rId3" Type="http://schemas.openxmlformats.org/officeDocument/2006/relationships/hyperlink" Target="consultantplus://offline/main?base=LAW;n=102186;fld=134;dst=100020" TargetMode="External"/><Relationship Id="rId4" Type="http://schemas.openxmlformats.org/officeDocument/2006/relationships/hyperlink" Target="consultantplus://offline/main?base=LAW;n=110285;fld=134;dst=570" TargetMode="External"/><Relationship Id="rId5" Type="http://schemas.openxmlformats.org/officeDocument/2006/relationships/hyperlink" Target="consultantplus://offline/main?base=LAW;n=110285;fld=134;dst=570" TargetMode="External"/><Relationship Id="rId6" Type="http://schemas.openxmlformats.org/officeDocument/2006/relationships/hyperlink" Target="consultantplus://offline/main?base=LAW;n=108642;fld=134;dst=101319" TargetMode="External"/><Relationship Id="rId7" Type="http://schemas.openxmlformats.org/officeDocument/2006/relationships/hyperlink" Target="consultantplus://offline/main?base=LAW;n=102186;fld=134;dst=100020" TargetMode="External"/><Relationship Id="rId8" Type="http://schemas.openxmlformats.org/officeDocument/2006/relationships/hyperlink" Target="consultantplus://offline/main?base=LAW;n=110285;fld=134;dst=5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2:00Z</dcterms:created>
  <dc:creator>User</dc:creator>
  <dc:description/>
  <cp:keywords/>
  <dc:language>en-US</dc:language>
  <cp:lastModifiedBy>admin</cp:lastModifiedBy>
  <cp:lastPrinted>2017-10-26T16:20:00Z</cp:lastPrinted>
  <dcterms:modified xsi:type="dcterms:W3CDTF">2017-10-30T12:28:00Z</dcterms:modified>
  <cp:revision>8</cp:revision>
  <dc:subject/>
  <dc:title/>
</cp:coreProperties>
</file>