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муниципальных служащих Сов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9  месяцев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7г. -  1,0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7г. -  1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7г. -  1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7г. -  152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7г. -  160,4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7г. -  126,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0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5-07-17T12:16:00Z</cp:lastPrinted>
  <dcterms:modified xsi:type="dcterms:W3CDTF">2017-10-27T11:03:00Z</dcterms:modified>
  <cp:revision>52</cp:revision>
  <dc:subject/>
  <dc:title/>
</cp:coreProperties>
</file>