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РЕСПУБЛИКА КАРЕЛИЯ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 xml:space="preserve"> </w:t>
      </w:r>
      <w:r>
        <w:rPr/>
        <w:t>СОВЕТ ЛАХДЕНПОХСКОГО МУНИЦИПАЛЬНОГО РАЙОНА</w:t>
      </w:r>
    </w:p>
    <w:p>
      <w:pPr>
        <w:pStyle w:val="Normal"/>
        <w:jc w:val="center"/>
        <w:rPr/>
      </w:pPr>
      <w:r>
        <w:rPr/>
        <w:t>_____</w:t>
      </w:r>
      <w:r>
        <w:rPr>
          <w:lang w:val="en-US"/>
        </w:rPr>
        <w:t xml:space="preserve"> </w:t>
      </w:r>
      <w:r>
        <w:rPr/>
        <w:t xml:space="preserve"> ЗАСЕДАНИЯ</w:t>
      </w:r>
      <w:r>
        <w:rPr>
          <w:lang w:val="en-US"/>
        </w:rPr>
        <w:t xml:space="preserve">  VI</w:t>
      </w:r>
      <w:r>
        <w:rPr/>
        <w:t xml:space="preserve"> СОЗЫВА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РЕШ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</w:t>
      </w:r>
      <w:r>
        <w:rPr/>
        <w:t xml:space="preserve">от ___ноября  2017 г.                                                                                      № _______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</w:t>
      </w:r>
      <w:r>
        <w:rPr/>
        <w:t xml:space="preserve">г. Лахденпохья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492"/>
      </w:tblGrid>
      <w:tr>
        <w:trPr/>
        <w:tc>
          <w:tcPr>
            <w:tcW w:w="379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О внесении изменений и дополнений в решение Совета        Лахденпохского муниципального района от 24.11.2016 года  №27/223-6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49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На основании главы 26.3 Налогового кодекса Российской Федерации и Устава Лахденпохского муниципального района, Совет Лахденпохского муниципального района  Р Е Ш И Л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1.Внести в решение Совета Лахденпохского муниципального района от 24.11.2016 года № 27/223-6 «Об утверждении Положения о введении единого налога на вмененный доход для отдельных видов деятельности на территории муниципального образования «Лахденпохский муниципальный район» (далее Положение), следующие изменения: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Установить следующие значения корректирующего коэффициента базовой доходности (К2):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  В приложении №1 к Положению для города Лахденпохья при оказании бытовых услуг: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.2 «Изготовление по индивидуальным заказам кухонной мебели, прочей мебели и отдельных мебельных деталей, не включенные в другие группировки», графа 5  -1,0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.3. «Работы по ремонту и строительству жилья и других построек (кроме строительства индивидуальных домов)», графа 5 – 1,0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.15 «Предоставление услуг парикмахерскими и салонами красоты», графа 5 - 1,0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.17 «Организация похорон и связанных с ними услуг»,  графа 5- 1,0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). В приложении №3 к Положению «Оказание услуг по ремонту, техническому обслуживанию и мойке автомототранспортных средств)», графа 4  в черте города Лахденпохья -1,0;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. В приложении №4 к Положению «Оказание услуг по предоставлению во временное владение (в пользование) мест для стоянки  автомототранспортных средств, а также по хранению автомототранспортных средств на платных стоянках (за исключением штрафных автостоянок)» графа 4 в черте города Лахденпохья  – 0,9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фа 5 в сельских населенных пунктах и за пределами населенных пунктов -0,9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В приложении №5 к Положению «Перевозка грузов в зависимости от грузоподъемности»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Графа 2, грузоподъемность до 1,5 тонн - 0,7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Графа 3, грузоподъемность от 1,5 до 3,0 тонн - 0,9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Графа 4, грузоподъемность от  3,0 до 4,0 тонн - 0,95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Графа 5, грузоподъемность от 4,0 до 5,0 тонн -1,0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Таблицу №1 «Розничная торговля, осуществляемая через магазины и павильоны с площадью торгового зала не более 150 квадратных метров по каждому объекту организации торговли», приложения №6 к Положению изложить в новой редакции (прилагается)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) В приложении №7 к Положению - «Оказание услуг общественного питания, осуществляемых через объекты организации общественного питания с площадью зала обслуживания посетителей не более 150 квадратных метров по каждому объекту организации общественного питания», город Лахденпохья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Графа 4,  бары – 0,75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Графа 9, предприятия других типов не имеющие зала обслуживания посетителей - 0,55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) В приложении №8 к Положению -  «Распространение наружной рекламы с использованием рекламных конструкций»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Графа 1, с автоматической сменой изображения -0,9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Графа 3, за исключением рекламных конструкций с автоматической сменой изображения и электронных табло – 1,0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Графа 4, при   размещении  рекламы  с  использованием  внешних  и   внутренних поверхностей  транспортных  средств -1,0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8) В приложении №9 к Положению -  «Оказание услуг по временному размещению и проживанию организациями и предпринимателями, использующими в каждом объекте предоставления данных услуг общую площадь помещений для временного размещения проживания не более 500 квадратных метров», город Лахденпохья;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- Графа 2, Услуги гостиниц с объектами общественного питания -0,8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Графа 3, Услуги гостиниц без объектов общественного питания -0,7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3. Настоящее решение вступает в силу с 01.01.2018 года.</w:t>
      </w:r>
    </w:p>
    <w:p>
      <w:pPr>
        <w:pStyle w:val="Style21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        </w:t>
      </w:r>
      <w:r>
        <w:rPr/>
        <w:t xml:space="preserve">4. Настоящее решение опубликовать в районной газете «Призыв» и на официальном сайте Администрации Лахденпохского муниципального района </w:t>
      </w:r>
      <w:hyperlink r:id="rId2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lah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mr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в сети «Интернет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</w:t>
      </w:r>
    </w:p>
    <w:p>
      <w:pPr>
        <w:pStyle w:val="Normal"/>
        <w:jc w:val="both"/>
        <w:rPr/>
      </w:pPr>
      <w:r>
        <w:rPr/>
        <w:t xml:space="preserve">Лахденпохского    муниципального района                                 Г.И. Тимина  </w:t>
      </w:r>
    </w:p>
    <w:p>
      <w:pPr>
        <w:pStyle w:val="Normal"/>
        <w:jc w:val="both"/>
        <w:rPr/>
      </w:pPr>
      <w:r>
        <w:rPr/>
        <w:t xml:space="preserve">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Совета</w:t>
      </w:r>
    </w:p>
    <w:p>
      <w:pPr>
        <w:pStyle w:val="Normal"/>
        <w:jc w:val="both"/>
        <w:rPr/>
      </w:pPr>
      <w:r>
        <w:rPr/>
        <w:t>Лахденпохского муниципального района                                    Г.И. Тимин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footerReference w:type="default" r:id="rId3"/>
          <w:type w:val="nextPage"/>
          <w:pgSz w:w="11906" w:h="16838"/>
          <w:pgMar w:left="1701" w:right="850" w:gutter="0" w:header="0" w:top="709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1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1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 № 1</w:t>
      </w:r>
    </w:p>
    <w:p>
      <w:pPr>
        <w:pStyle w:val="Style21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решению Совета Лахденпохского</w:t>
      </w:r>
    </w:p>
    <w:p>
      <w:pPr>
        <w:pStyle w:val="Style21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ниципального       района</w:t>
      </w:r>
    </w:p>
    <w:p>
      <w:pPr>
        <w:pStyle w:val="Style21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 __ ноября 2017 года  № ____</w:t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 № 6 к Положению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о введении единого налога  на вмененный доход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для отдельных видов деятельности на территории 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Лахденпохского муниципального района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bCs/>
        </w:rPr>
        <w:t xml:space="preserve">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b/>
          <w:bCs/>
        </w:rPr>
        <w:t>Размеры корректирующего коэффициента базовой доходности К2,</w:t>
      </w:r>
    </w:p>
    <w:p>
      <w:pPr>
        <w:pStyle w:val="Normal"/>
        <w:jc w:val="center"/>
        <w:rPr>
          <w:b/>
          <w:b/>
        </w:rPr>
      </w:pPr>
      <w:r>
        <w:rPr>
          <w:b/>
          <w:bCs/>
        </w:rPr>
        <w:t xml:space="preserve">применяемого при определении величины базовой доходности при осуществлении розничной торговли                                                             </w:t>
      </w:r>
      <w:r>
        <w:rPr>
          <w:b/>
        </w:rPr>
        <w:t>через магазины и павильоны с площадью торгового зала не более 150 квадратных метров по каждому объекту организации торговли ОКВЭД 47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560"/>
        <w:gridCol w:w="1701"/>
        <w:gridCol w:w="1701"/>
        <w:gridCol w:w="1701"/>
        <w:gridCol w:w="1701"/>
        <w:gridCol w:w="1559"/>
        <w:gridCol w:w="1701"/>
        <w:gridCol w:w="1134"/>
      </w:tblGrid>
      <w:tr>
        <w:trPr>
          <w:trHeight w:val="234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обенности места ведения предпринимательской деятельности</w:t>
            </w:r>
          </w:p>
        </w:tc>
        <w:tc>
          <w:tcPr>
            <w:tcW w:w="127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ссортимент </w:t>
            </w:r>
          </w:p>
        </w:tc>
      </w:tr>
      <w:tr>
        <w:trPr>
          <w:trHeight w:val="555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Продовольственные товары при наличии алкогольной продукции, пива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 напитков, изготавливаемых на его основ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Исключительно продовольственные товары, без продажи алкогольной продукции, пива</w:t>
            </w:r>
          </w:p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sz w:val="21"/>
                <w:szCs w:val="21"/>
              </w:rPr>
              <w:t>и напитков, изготавливаемых на его основ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 xml:space="preserve">Исключительно непродовольственные товары детского ассортимента и детского питания до 2-х лет *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сключительно  автомобильные детали, узлы и принадлежности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сключительно изделий народных  художественных промыслов и ремёсел собственного производ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сключительно товары, бывшие в употреблении и  комиссионные това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сключительно семена, саженцы, удобрения, средства защиты раст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очие непродовольственные товары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од Лахденпохь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,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6</w:t>
            </w:r>
          </w:p>
        </w:tc>
      </w:tr>
      <w:tr>
        <w:trPr>
          <w:trHeight w:val="961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сельских населенных пунктов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 количеством жителей 500 человек и более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,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5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сельских населенных пунктов</w:t>
            </w:r>
          </w:p>
          <w:p>
            <w:pPr>
              <w:pStyle w:val="Normal"/>
              <w:jc w:val="center"/>
              <w:rPr/>
            </w:pPr>
            <w:r>
              <w:rPr/>
              <w:t>с количеством жителей от 150 до 500 челове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2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сельских населенных пунктов</w:t>
            </w:r>
          </w:p>
          <w:p>
            <w:pPr>
              <w:pStyle w:val="Normal"/>
              <w:jc w:val="center"/>
              <w:rPr/>
            </w:pPr>
            <w:r>
              <w:rPr/>
              <w:t>с количеством жителей  менее 150 челове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селенные пункты (территории вне населенных пунктов), прилегающие к международным автомобильным пунктам пропуска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ind w:left="360" w:hanging="0"/>
        <w:rPr/>
      </w:pPr>
      <w:r>
        <w:rPr/>
        <w:t>*    Трикотажные изделия для новорожденных и детей ясельной, дошкольной, младшей  и старшей школьной возрастных групп:</w:t>
      </w:r>
    </w:p>
    <w:p>
      <w:pPr>
        <w:pStyle w:val="Normal"/>
        <w:ind w:left="360" w:hanging="0"/>
        <w:rPr/>
      </w:pPr>
      <w:r>
        <w:rPr/>
        <w:t>-верхних трикотажных изделий, бельевых трикотажных изделий, чулочно-носочных изделий, прочих трикотажных изделий: перчаток, варежек, головных уборов; швейных изделий (за исключением изделий из натурального меха и натуральной кожи) для новорожденных и детей ясельной, дошкольной, младшей и старшей школьной возрастной групп; верхней одежды ( в т.ч. плательной и костюмной группы, нательного белья, головных уборов, одежды и изделий для новорожденных детей и детей ясельной группы; обуви (за исключением спортивной): пинеток, гусариковой, дошкольной, школьной, валяной, резиновой: малодетской, детской, школьной; кроватей детских; матрасов детских; колясок; подгузников. Детское питание до 2-х лет: сухие молочные смеси, каши, консервы мясные,. мясо-растительные, овощные, фруктовые смеси, пюре овощные, фруктовы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footerReference w:type="default" r:id="rId4"/>
      <w:type w:val="nextPage"/>
      <w:pgSz w:orient="landscape" w:w="16838" w:h="11906"/>
      <w:pgMar w:left="709" w:right="709" w:gutter="0" w:header="0" w:top="85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64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c">
    <w:name w:val="pc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ahden-mr.ru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6T08:22:00Z</dcterms:created>
  <dc:creator>User</dc:creator>
  <dc:description/>
  <cp:keywords/>
  <dc:language>en-US</dc:language>
  <cp:lastModifiedBy>admin</cp:lastModifiedBy>
  <cp:lastPrinted>2017-11-05T15:18:00Z</cp:lastPrinted>
  <dcterms:modified xsi:type="dcterms:W3CDTF">2017-11-05T12:18:00Z</dcterms:modified>
  <cp:revision>93</cp:revision>
  <dc:subject/>
  <dc:title>                          СОВЕТ ЛАХДЕНПОХСКОГО МУНИЦИПАЛЬНОГО РАЙОНА</dc:title>
</cp:coreProperties>
</file>