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3 октября  2017 года                                                                                      №  45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6882" w:hanging="0"/>
        <w:jc w:val="both"/>
        <w:rPr/>
      </w:pPr>
      <w:r>
        <w:rPr>
          <w:sz w:val="23"/>
          <w:szCs w:val="23"/>
        </w:rPr>
        <w:t xml:space="preserve">Об одобрении прогноза социально-экономического развития Лахденпохского муниципального района на 2018 финансовый год и плановый период 2019-2020г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28.06.2014 №172-ФЗ "О стратегическом планировании в Российской Федерации"</w:t>
        </w:r>
      </w:hyperlink>
      <w:r>
        <w:rPr/>
        <w:t xml:space="preserve">, постановлением Администрации Лахденпохского муниципального района от 17.10.2016 года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, </w:t>
      </w:r>
      <w:r>
        <w:rPr>
          <w:sz w:val="23"/>
          <w:szCs w:val="23"/>
        </w:rPr>
        <w:t>Администрация Лахденпохского муниципального района 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илагаемые основные показатели прогноза социально-экономического развития Лахденпохского муниципального района на 2018 финансовый год и плановый период 2019-2020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.о. Главы Администрации Лахденпохского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администрации по развитию инфраструктуры                                              А.О.Мосягин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left="6521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23.10.2017 г N 456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хденпохского муниципального района на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89"/>
      <w:bookmarkStart w:id="1" w:name="Par89"/>
      <w:bookmarkEnd w:id="1"/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за 2016 год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оцен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(по Республике Карелия)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абрь к декабрю;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 всех видов деятельност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-ного производства, выполненных работ и услуг собственными силами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8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 общей площ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(по крупным и средним организациям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(по полному кругу организац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1 работающего по крупным и средним пред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, (среднегодова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44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>
    <w:name w:val="headnew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hyperlink" Target="http://docs.cntd.ru/document/420204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User</dc:creator>
  <dc:description/>
  <cp:keywords/>
  <dc:language>en-US</dc:language>
  <cp:lastModifiedBy>admin</cp:lastModifiedBy>
  <cp:lastPrinted>2017-10-17T15:32:00Z</cp:lastPrinted>
  <dcterms:modified xsi:type="dcterms:W3CDTF">2017-10-31T09:10:00Z</dcterms:modified>
  <cp:revision>10</cp:revision>
  <dc:subject/>
  <dc:title>РЕСПУБЛИКА  КАРЕЛИЯ</dc:title>
</cp:coreProperties>
</file>