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от «15»  ноября 2017 года </w:t>
        <w:tab/>
        <w:tab/>
        <w:tab/>
        <w:tab/>
        <w:tab/>
        <w:tab/>
        <w:tab/>
        <w:tab/>
        <w:t xml:space="preserve">        № 500</w:t>
      </w:r>
    </w:p>
    <w:p>
      <w:pPr>
        <w:pStyle w:val="Heading1"/>
        <w:rPr>
          <w:u w:val="none"/>
        </w:rPr>
      </w:pPr>
      <w:r>
        <w:rPr>
          <w:u w:val="none"/>
        </w:rPr>
        <w:t>г. Лахденпохь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right="5415" w:hanging="0"/>
        <w:jc w:val="both"/>
        <w:rPr/>
      </w:pPr>
      <w:r>
        <w:rPr/>
      </w:r>
    </w:p>
    <w:p>
      <w:pPr>
        <w:pStyle w:val="Normal"/>
        <w:ind w:right="5415" w:hanging="0"/>
        <w:jc w:val="both"/>
        <w:rPr/>
      </w:pPr>
      <w:r>
        <w:rPr/>
        <w:t>Об утверждении базовой величины платы за установку и эксплуатацию рекламной конструкции (базовой ставки) на территории МО Лахденпохский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Положением об организации и проведении торгов (в форме конкурсов или аукционов) на право заключения договоров на установку и эксплуатацию рекламных конструкций на территории Лахденпохского муниципального района, утвержденным Постановлением Администрации Лахденпохского муниципального района № 581 от 22.12.2016 года, Положением о порядке распространения наружной рекламы на территории Лахденпохского муниципального района, утвержденным Постановлением Администрации Лахденпохского муниципального района № 341 от 08.08.2016 года, в целях повышения эффективности регулирования деятельности по распространению наружной рекламы на территории Лахденпохского муниципального района, Администрация Лахденпохского муниципального района 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становить годовую базовую величину платы за установку и эксплуатацию рекламной конструкции (базовую ставку) на земельных участках государственная собственность на которые не разграничена, а также при размещении рекламной конструкции с использованием объектов муниципального имущества МО Лахденпохский муниципальный район, в размере 1/7 (одной седьмой) величины минимального размера оплаты труда (МРОТ), установленного Федеральным закон от 19.06.2000 № 82-ФЗ (ред. от 02.06.2016) «О минимальном размере оплаты труда» за 1 квадратный метр информационного поля рекламной конструкции в год. </w:t>
      </w:r>
    </w:p>
    <w:p>
      <w:pPr>
        <w:pStyle w:val="Style15"/>
        <w:autoSpaceDE w:val="false"/>
        <w:ind w:left="0" w:firstLine="567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 xml:space="preserve"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сети интернет: </w:t>
      </w:r>
      <w:hyperlink r:id="rId2">
        <w:r>
          <w:rPr>
            <w:rStyle w:val="InternetLink"/>
          </w:rPr>
          <w:t>http://lah-mr.ru</w:t>
        </w:r>
      </w:hyperlink>
      <w:r>
        <w:rPr/>
        <w:t xml:space="preserve"> в течение 10 дней с момента его подписания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Мосягина А.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ab/>
        <w:t xml:space="preserve">    В.Д. Вохм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3:00Z</dcterms:created>
  <dc:creator>Богдан Н</dc:creator>
  <dc:description/>
  <cp:keywords/>
  <dc:language>en-US</dc:language>
  <cp:lastModifiedBy>admin</cp:lastModifiedBy>
  <cp:lastPrinted>2016-06-20T12:17:00Z</cp:lastPrinted>
  <dcterms:modified xsi:type="dcterms:W3CDTF">2017-11-20T07:00:00Z</dcterms:modified>
  <cp:revision>40</cp:revision>
  <dc:subject/>
  <dc:title>СОВЕТ ЛАХДЕНПОХСКОГО МУНИЦИПАЛЬНОГО РАЙОНА</dc:title>
</cp:coreProperties>
</file>