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>
          <w:lang w:val="en-US"/>
        </w:rPr>
        <w:t xml:space="preserve">XXXIII </w:t>
      </w:r>
      <w:r>
        <w:rPr/>
        <w:t xml:space="preserve"> ЗАСЕДАНИЯ</w:t>
      </w:r>
      <w:r>
        <w:rPr>
          <w:lang w:val="en-US"/>
        </w:rPr>
        <w:t xml:space="preserve">  VI</w:t>
      </w:r>
      <w:r>
        <w:rPr/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16 ноября  2017 г.                                                                                      № 33/271-6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. Лахденпохь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       Лахденпохского муниципального района от 24.11.2016 года  №27/223-6 «Об утверждении  Положения о введении единого налога на вмененный доход для отдельных видов деятельности на территории  муниципального образования «Лахденпохский муниципальный район»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главы 26.3 Налогового кодекса Российской Федерации и Устава Лахденпохского муниципального района, Совет Лахденпохского муниципального района  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Внести в решение Совета Лахденпохского муниципального района от 24.11.2016 года № 27/223-6 «Об утверждении Положения 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 (далее Положение), следующие измене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становить следующие значения корректирующего коэффициента базовой доходности (К2)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 приложении №1 к Положению для города Лахденпохья при оказании бытовых услуг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2 «Изготовление по индивидуальным заказам кухонной мебели, прочей мебели и отдельных мебельных деталей, не включенные в другие группировки», графа 5  -1,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3. «Работы по ремонту и строительству жилья и других построек (кроме строительства индивидуальных домов)», графа 5 – 1,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15 «Предоставление услуг парикмахерскими и салонами красоты», графа 5 - 1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7 «Организация похорон и связанных с ними услуг»,  графа 5- 1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В приложении №3 к Положению «Оказание услуг по ремонту, техническому обслуживанию и мойке автомототранспортных средств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а 4  в черте города Лахденпохья -0,9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В приложении №4 к Положению «Оказание услуг по предоставлению во временное владение (в пользование) мест для стоянки  автомототранспортных средств, а также по хранению автомототранспортных средств на платных стоянках (за исключением штрафных автостоянок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4 в черте города Лахденпохья  – 0,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5  в сельских населенных пунктах и за пределами населенных пунктов -0,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№5 к Положению «Перевозка грузов в зависимости от грузоподъемност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фа 2, грузоподъемность до 1,5 тонн - 0,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фа 3, грузоподъемность от 1,5 до 3,0 тонн - 0,9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фа 4, грузоподъемность от  3,0 до 4,0 тонн - 0,9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а 5, грузоподъемность от 4,0 до 5,0 тонн -1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№1 «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», приложения №6 к Положению изложить в новой редакции (прилаг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риложении №7 к Положению - «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», город Лахденпохь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4,  бары – 0,7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9, предприятия других типов не имеющие зала обслуживания посетителей - 0,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приложении №8 к Положению -  «Распространение наружной рекламы с использованием рекламных конструкц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1, с автоматической сменой изображения -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3, за  исключением  рекламных  конструкций   с  автоматической    сменой изображения  и  электронных  табло -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4, при   размещении  рекламы  с  использованием  внешних  и   внутренних поверхностей  транспортных  средств -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18 год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4. Настоящее решение опубликовать в средствах массовой информации и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Лахденпохского    муниципального района                                 Г.И. Тимина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Г.И. 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Лахденпохского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    район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 ноября 2017 года  №33/271-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6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ведении единого налога  на вмененный дох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отдельных видов деятельности н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Лахденпох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Размеры корректирующего коэффициента базовой доходности К2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меняемого при определении величины базовой доходности при осуществлении розничной торговли                                                             </w:t>
      </w:r>
      <w:r>
        <w:rPr>
          <w:b/>
        </w:rPr>
        <w:t>через магазины и павильоны с площадью торгового зала не более 150 квадратных метров по каждому объекту организации торговли ОКВЭД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1701"/>
        <w:gridCol w:w="1701"/>
        <w:gridCol w:w="1559"/>
        <w:gridCol w:w="1701"/>
        <w:gridCol w:w="1134"/>
      </w:tblGrid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еста ведения предпринимательской деятельности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ртимент 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довольственные товары при наличии алкогольной продукции, п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питков, изготавливаемых на его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ключительно продовольственные товары, без продажи алкогольной продукции, пив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 напитков, изготавливаемых на его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сключительно непродовольственных товаров детского ассортимента и детского питания до 2-х лет 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льно  автозапчасти и комплектующие автотранспортных средст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льно изделий народных  художественных промыслов и ремёсел соб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льно товары, бывшие в употреблении и  комиссио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льно семена, саженцы, удобрения, средства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продовольственные това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ахденпох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их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количеством жителей 500 человек и бол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их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с количеством жителей от 150 до 50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их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с количеством жителей  менее 15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(территории вне населенных пунктов), прилегающие к международным автомобильным пунктам пропус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    Трикотажные изделия для новорожденных и детей ясельной, дошкольной, младшей  и старшей школьной возрастных групп:</w:t>
      </w:r>
    </w:p>
    <w:p>
      <w:pPr>
        <w:pStyle w:val="Normal"/>
        <w:ind w:left="360" w:hanging="0"/>
        <w:rPr/>
      </w:pPr>
      <w:r>
        <w:rPr/>
        <w:t>-верхних трикотажных изделий, бельевых трикотажных изделий, чулочно-носочных изделий, прочих трикотажных изделий: перчаток, варежек, головных уборов; швейных изделий (за исключением изделий из натурального меха и натуральной кожи) для новорожденных и детей ясельной, дошкольной, младшей и старшей школьной возрастной групп; верхней одежды ( в т.ч. плательной и костюмной группы, нательного белья, головных уборов, одежды и изделий для новорожденных детей и детей ясельной группы; обуви (за исключением спортивной): пинеток, гусариковой, дошкольной, школьной, валяной, резиновой: малодетской, детской, школьной; кроватей детских; матрасов детских; колясок; подгузников. Детское питание до 2-х лет: сухие молочные смеси, каши, консервы мясные,. мясо-растительные, овощные, фруктовые смеси, пюре овощные, фрукт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6:00Z</dcterms:created>
  <dc:creator>User</dc:creator>
  <dc:description/>
  <cp:keywords/>
  <dc:language>en-US</dc:language>
  <cp:lastModifiedBy>Экономика</cp:lastModifiedBy>
  <cp:lastPrinted>2017-10-03T11:55:00Z</cp:lastPrinted>
  <dcterms:modified xsi:type="dcterms:W3CDTF">2017-11-17T06:38:00Z</dcterms:modified>
  <cp:revision>8</cp:revision>
  <dc:subject/>
  <dc:title>СОВЕТ ЛАХДЕНПОХСКОГО МУНИЦИПАЛЬНОГО РАЙОНА</dc:title>
</cp:coreProperties>
</file>