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 КАРЕЛ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2"/>
          <w:szCs w:val="22"/>
        </w:rPr>
        <w:t>АДМИНИСТРАЦИЯ    ЛАХДЕНПОХСКОГО  МУНИЦИПАЛЬНОГО 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от  21 декабря  2017 года                                                                                        60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/>
      </w:pPr>
      <w:r>
        <w:rPr/>
        <w:t xml:space="preserve">  </w:t>
      </w:r>
      <w:r>
        <w:rPr/>
        <w:t xml:space="preserve">г. Лахденпохья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б  утверждении Порядка завершения операций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екщего финансового года по исполнению бюд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жета  Лахденпохского муниципального  район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В целях реализации статьи 242 Бюджетного Кодекса Российской Федерации Администрация Лахденпохского муниципального района     ПОСТАНОВЛЯЕТ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      прилагаемый    Порядок завершения операций по  исполнению бюджета Лахденпохского муниципального района в текущем финансовом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ным распорядителям и  получателям бюджетных средст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обеспечить     эффективное    использование    средств     бюджета Лахденпохского           муниципального    района   по   их   целевому    назначению   в  соответствии с бюджетной росписью   в   пределах    остатка    утвержденных    лимитов    бюджетных     обязательств и предельных объемов оплаты денежных обязатель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  не  допускать  необоснованного авансирования в счет предстоящих  поставок  товаров  (работ, услуг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  принять меры по взысканию деб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еиспользованные остатки межбюджетных трансфертов, имеющие целевое назначение, предоставленные из бюджета Лахденпохского муниципального района бюджетам поселений Лахденпохского муниципального района подлежат возврату в доход бюджета Лахденпохского муниципального района: в течении первых 15 рабочих дней 2018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 исполнением  данного постановления оставляю за собо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Лахденпохского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В.Д.Вох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Администрации  Лахденпохског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муниципальн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№         </w:t>
      </w:r>
      <w:r>
        <w:rPr>
          <w:sz w:val="20"/>
          <w:szCs w:val="20"/>
        </w:rPr>
        <w:t>от        декабря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завершения операций  по исполнению бюджета  Лахденпохского муниципального района</w:t>
      </w:r>
    </w:p>
    <w:p>
      <w:pPr>
        <w:pStyle w:val="Normal"/>
        <w:jc w:val="center"/>
        <w:rPr/>
      </w:pPr>
      <w:r>
        <w:rPr/>
        <w:t>текущего финансов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 соответствии со статьей 242  Бюджетного Кодекса Российской Федерации  исполнение бюджета Лахденпохского муниципального района завершается в ча</w:t>
      </w:r>
      <w:r>
        <w:rPr>
          <w:lang w:val="en-US"/>
        </w:rPr>
        <w:t>c</w:t>
      </w:r>
      <w:r>
        <w:rPr/>
        <w:t>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ссовых операций по расходам бюджета Лахденпохского муниципального района  и  источникам финансирования дефицита бюджета Лахденпохского муниципального района  – 29 декабря 2017 года;</w:t>
      </w:r>
    </w:p>
    <w:p>
      <w:pPr>
        <w:pStyle w:val="Normal"/>
        <w:jc w:val="both"/>
        <w:rPr/>
      </w:pPr>
      <w:r>
        <w:rPr/>
        <w:t>- зачисления в бюджет Лахденпохского муниципального района поступлений завершенного финансового года, распределенных в установленном порядке Управлением Федерального казначейства по Республике Карелия (далее УФК по РК) между бюджетами бюджетной системы Российской федерации, и их отражения в отчетности об исполнении бюджета Лахденпохского муниципального района завершенного финансового года -  в  первые пять рабочих дней  2018 финансового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2. В целях завершения операций по расходам бюджета Лахденпохского муниципального района и источникам финансирования дефицита бюджета Лахденпохского муниципального района  финансовое управление  Администрации Лахденпохского муниципального района до 27 декабря принимает от главных распорядителей  средств бюджета  Лахденпохского муниципального района  предложения по внесению изменений в сводную бюджетную роспись бюджета Лахденпохского  муниципального района  на текущий финансовый год и лимиты бюджет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этом главные распорядители средств бюджета Лахденпохского муниципального района (главные администраторы источников финансирования дефицита бюджета Лахденпохского муниципального района) представляют расходные расписания в УФК по РК, для доведения лимитов бюджетных обязательств  (бюджетных ассигнований) получателям средств бюджета  Лахденпохского муниципального района,  не позднее 27 декабря 2017 года.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лучатели средств бюджета  Лахденпохского муниципального района  обеспечивают представление в финансовое управление 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 Лахденпохского муниципального района не позднее двух рабочих дней до окончания текущего финансового года, а для осуществления операций  по выплатам за счет наличных денежных средств – не позднее трех рабочих дней до окончания текущего финансового года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том дата  составления  документа  в поле «дата» платежного документа, не должна быть позднее даты, установленной настоящим пунктом для представления данного платежного документа в  УФК по 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ФК по РК осуществляет в установленном порядке кассовые выплаты из  бюджета  Лахденпохского муниципального района  на основании платежных документов, указанных в пункте 3 настоящего Порядка,  до  29 декабря 2017 года включи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лучатели  средств бюджета Лахденпохского муниципального района  сдают наличные денежные средства на счет № 40116 по объявлениям на взнос наличными не позднее, чем за один рабочий день до окончания текущего финансов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ФК по РК  в предпоследний рабочий день текущего финансового года при наличии неиспользованного остатка средств на счете №40116 перечисляет их платежными поручениями: </w:t>
      </w:r>
    </w:p>
    <w:p>
      <w:pPr>
        <w:pStyle w:val="Normal"/>
        <w:jc w:val="both"/>
        <w:rPr/>
      </w:pPr>
      <w:r>
        <w:rPr/>
        <w:t>- на счет №40204  в части средств бюджета Лахденпохского муниципального района;</w:t>
      </w:r>
    </w:p>
    <w:p>
      <w:pPr>
        <w:pStyle w:val="Normal"/>
        <w:jc w:val="both"/>
        <w:rPr/>
      </w:pPr>
      <w:r>
        <w:rPr/>
        <w:t>- на счет №40601  в части средств бюджетных учреждений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1 января 2018 года наличие остатка средств на лицевом счете,  открытом УФК по РК на счете №40116, в части средств бюджета  Лахденпохского муниципального района, не допуск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недопущения фактов наличия остатков по счетам №40116 «Средства для выдачи и внесения наличных денег и осуществления расчетов по отдельным операциям», а также во избежание рисков неотражения проведенных по банковским картам операций текущим финансовым годом, завершение операций по взносу денежных средств на дебетовые(расчетные) карты и их списание,  провести до 28 декабря 2017 год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6. Остатки неиспользованных лимитов бюджетных обязательств (бюджетных ассигнований) для кассовых выплат из бюджета Лахденпохского муниципального района 2017 финансового года, отраженные на лицевых счетах, открытых в УФК по РК главным распорядителям и получателям средств бюджета Лахденпохского муниципального района (главным администраторам и администраторам источников финансирования дефицита бюджета Лахденпохского муниципального района), не подлежат учету на указанных лицевых счетах  в качестве остатков на начало 2018 финансового год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сле 1 января  2018 года документы от главных распорядителей, распорядителей и получателей средств бюджета Лахденпохского муниципального района (главных администраторов и администраторов источников финансирования дефицита бюджета Лахденпохского муниципального района) на изменение лимитов бюджетных обязательств (бюджетных ассигнований), а также на уточнение кодов бюджетной классификации по операциям, отраженным на лицевых счетах завершенного 2017 финансового года, 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уммы, поступившие в бюджет Лахденпохского муниципального района от                  распределения, в установленном порядке, Управлением федерального казначейства  по Республике Карелия, поступлений завершенного 2017 финансового года, зачисляются, в установленном порядке на счет № 40204 в первые пять рабочих дня очередного финансового  года, и учитываются как доходы бюджета Лахденпохского муниципального района завершенного 2017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 Средства бюджета Лахденпохского муниципального района  завершенного 2017 финансового года, поступившие  на счет № 40204  в 2018 финансовом году  подлежат перечислению в доход бюджета Лахденпохского муниципального района в порядке, установленном для возврата дебиторской задолженности прошлы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10. В случае, если средства бюджета Лахденпохского муниципального района, направленные на осуществление социальных выплат в соответствии с законодательством Российской Федерации и нормативно-правовыми актами Республики Карелия, возвращены в очередном финансовом году подразделениями Банка России или кредитными организациями на счет  №40201 уполномоченного  органа по причине неверного указания в платежных поручениях  реквизитов получателя платежа, получатели средств Лахденпохского муниципального района вправе представить в финансовое управление платежные документы для перечисления указанных средств по уточненным реквизи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лучатели средств бюджета Лахденпохского муниципального района, осуществляющие свою деятельность в нерабочие праздничные дни в Российской Федерации в январе очередного финансового года, в целях  финансового обеспечения указанной деятельности вправе иметь в кассе остаток наличных денежных средств текущего финансового года в пределах установленной ими, в соответствии  с Указаниями Банка России от 11.03.2014 года №3210-У «О порядке ведения кассовых операций юридических лиц и упрощенном порядке ведения кассовых операций индивидуальными предпринимателями и субъектами малого предпринимательства», максимально допустимой суммы наличных денег, которая хранится в касс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45:00Z</dcterms:created>
  <dc:creator>Дунаева</dc:creator>
  <dc:description/>
  <dc:language>en-US</dc:language>
  <cp:lastModifiedBy>User</cp:lastModifiedBy>
  <cp:lastPrinted>2013-12-25T16:42:00Z</cp:lastPrinted>
  <dcterms:modified xsi:type="dcterms:W3CDTF">2017-12-21T14:45:00Z</dcterms:modified>
  <cp:revision>2</cp:revision>
  <dc:subject/>
  <dc:title>                           </dc:title>
</cp:coreProperties>
</file>