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7 ноября 2017 года                                                                                             № 483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. Лахденпох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 Положения  о Совете по делам инвалидов при Главе Администрации Лахденпохского муниципального райо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4.11.95 №181-ФЗ "О социальной защите инвалидов в Российской Федерации", в целях исполнения Протокола заседания Совета по делам инвалидов при Главе Республики Карелия №76/АП от 31 августа 2017г., организации  деятельности Администрации Лахденпохского муниципального района в вопросах, связанных с решением проблем инвалидности и инвалидов, Администрация Лахденпохского муниципального района 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Утвердить Положение о Совете по делам инвалидов при Главе Администрации Лахденпохского муниципального района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numPr>
          <w:ilvl w:val="0"/>
          <w:numId w:val="2"/>
        </w:numPr>
        <w:jc w:val="both"/>
        <w:rPr/>
      </w:pPr>
      <w:r>
        <w:rPr/>
        <w:t xml:space="preserve">Настоящее постановление подлежит официальному опубликованию в районной газете «Призыв», размещению на официальном сайте Администрации Лахденпохского муниципального района в информационно-телекоммуникационной сети «Интернет» по адресу </w:t>
      </w:r>
      <w:hyperlink r:id="rId2">
        <w:r>
          <w:rPr>
            <w:rStyle w:val="InternetLink"/>
          </w:rPr>
          <w:t>http://lah-mr.ru/</w:t>
        </w:r>
      </w:hyperlink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  за   исполнением    настоящего   постановления оставляю за собо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хденпохского муниципального района                                                        Вохмин В.Д.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      к     постановлению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Администрации    Лахденпохского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муниципального                  района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___ ноября 2017  года  №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овете по  делам инвалидов при Главе Администрации Лахденпох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 Настоящее Положение определяет задачи, полномочия, порядок формирования Совета по делам инвалидов при Администрации Лахденпохского муниципального района (далее - Совет), а также полномочия его членов, порядок организации работы и обеспечения его 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Совет создается как постоянно действующий коллегиальный совещательный орган в целях координации и обеспечения взаимодействия деятельности муниципального образования «Лахденпохский муниципальный район», органов государственной власти, организаций, участвующих в работе с инвалидами, и представителей общественных объединений инвалидов, осуществляющих свою деятельность на территории Лахденпохского муниципального района,  образовательных организаций, представителей и организаций работодателей (предпринимателей) по выработке и осуществлению согласованных планов и действий в отношении инвалидов, проживающих на территории Лахденпохского муниципального района, формированию доступной среды жизнедеятельности для лиц с ограниченными возможностями здоровья, реабилитации инвалид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4"/>
          <w:szCs w:val="24"/>
        </w:rPr>
        <w:t>3. В своей деятельности Совет руководствуется Конституцией Российской Федерации, федеральными законами и иным нормативными правовыми актами Российской Федерации, Конституцией Республики Карелия, законами Республики Карелия и иными нормативными правовыми актами Республики Карелия, нормативными правовыми актами Администрации Лахденпохского муниципального района, а также настоящим Положением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сновные задачи и функции Совет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5. Задачами Совета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) обеспечение взаимодействия Администрации Лахденпохского муниципального района, органов местного самоуправления, органов государственной власти, организаций с представителями общественных объединений инвалидов, осуществляющих свою деятельность на территории Лахденпохского муниципального района, научных и образовательных организаций, занимающихся проблемами инвалидов, представителей и организаций работодателей (предпринимателей)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пределение мер по реализации федерального законодательства и законодательства Республики Карелия, нормативных правовых Администрации Лахденпохского муниципального рай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) координация деятельности органов власти, организаций в решении проблем инвалидов на территории Лахденпохского муниципального рай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4) содействие общественным объединениям инвалидов в решении проблем граждан с ограниченными возможностями здоровья, проживающих на территории Лахденпохского муниципального рай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5) создание организационных условий для обеспечения беспрепятственного доступа инвалидов к объектам социальной инфраструктуры рай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6) содействие учреждениям здравоохранения, социального обслуживания населения, образования, службе занятости населения, иным учреждениям и организациям, осуществляющим реабилитационные мероприятия, в совершенствовании работы с инвалидам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принятие мер, направленных на координацию деятельности по выполнению мероприятий, способствующих повышению уровня занятости инвалидов, совершенствованию системы профессионального обучения и переобучения инвалид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8) обеспечение учета предложений представителей общественных объединений инвалидов, касающихся решения социально-экономических и других вопросов их деятельност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рассмотрение актуальных вопросов социальной политики в отношении инвалидов, формирование согласованного мнения и внесение предложений Главе Администрации Лахденпохского муниципального район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6. Функции Совет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) изучение практики применения законодательства в области социальной защиты инвалидо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одействие проведению изучения условий жизнедеятельности инвалидов в целях выявления реального положения граждан с ограниченными возможностями здоровья и выработки мер по улучшению их социальной защиты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3) рассмотрение предложений учреждений, организаций по вопросам улучшения социально-экономических, правовых и общественно-политических условий жизни инвалидов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беспечение сотрудничества и взаимодействия между органами местного самоуправления, образовательными организациями, предприятиями и организациями всех форм собственности, общественными организациями  и объединениями работодателей  в  области профориентации и  трудоустройства инвалидов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одготовка предложений по развитию занятости инвалидов, в том числе в сфере предпринимательств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обсуждение и выработка предложений по участию инвалидов в муниципальных целевых программах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7) рассмотрение вопросов, требующих координации деятельности органов местного самоуправления, органов государственной власти, организаций в решении проблем инвалидов для подготовки соответствующих рекомендаций исполнителям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8) содействие активизации деятельности общественных объединений инвалидов, направленной на гармонизацию отношения к проблемам инвалидов в обществе, сотрудничество в формировании толерантного созн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9) проведение анализа эффективности мер, реализуемых в Лахденпохском муниципальном районе по вопросам инвалид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0) привлечение средств массовой информации к освещению значимых для инвалидов событ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7. Совет имеет право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запрашивать и получать необходимые материалы и информацию по вопросам, связанным с реализацией его полномоч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) приглашать для участия в обсуждении и подготовки вопросов на заседания Совета руководителей органов местного самоуправления, органов государственной власти, представителей правоохранительных органов, представителей образовательных организаций, специалистов предприятий, организаций и учреждений Лахденпохского муниципального района, представителей работодателей (предпринимателей), общественных объединений, средств массовой информации и иных должностных лиц, осуществляющих свою деятельность, связанную с актуальными проблемами инвалид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) взаимодействовать с аналогичными органами других муниципальных образований  Республики Карелия по вопросам, связанным с реализацией полномочий Сов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4) направлять в органы государственной власти Республики Карелия и органы местного самоуправления муниципальных образований Республики Карелия предложения о мерах по улучшению социальной защиты инвалидо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оздавать рабочие группы в соответствии с задачами и полномочиями Сов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8. Члены Совета имеют право предоставлять в письменном виде свое особое мнение по обсуждаемым на заседаниях вопросам, участвовать в голосовании по принимаемым решениям, знакомиться с решениями Совета и другими документами, относящимися к деятельности Сове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остав, порядок формирования Совета и полномочия членов Совет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9. Совет формируется в составе председателя Совета, заместителя председателя Совета, ответственного секретаря Совета и иных членов Сове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Состав Совета утверждается распоряжением Администрации Лахденпохского муниципального рай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1. Совет действует в пределах полномочий, определенных данным Полож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2. Председатель Совета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руководство деятельностью Совет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утверждает планы работы и планы заседаний Совет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ывает заседания Совет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утверждает повестку заседаний, принимает решение о времени и месте их проведения, состав приглашенных лиц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ведет заседания Совет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одписывает протоколы заседаний Совета и другие документы, подготовленные Советом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7) информирует Главу Администрации Лахденпохского муниципального района о деятельности и принимаемых решениях Сов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3. В случае отсутствия председателя Совета его полномочия осуществляет заместитель председателя Сов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4. Ответственный секретарь Совета организует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дготовку проекта планов работы Совета, проектов повесток заседаний Совета, материалов к заседаниям Совет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информирование членов Совета о дате, месте, времени проведения и повестке заседания Совета, обеспечение их необходимыми материалам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едет протокол, оформляет решения Совета и осуществляет рассылку их заинтересованным лицам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исполнение решений Совета и поручений председателя Сов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5. Члены Совета имеют права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носить предложения по планам работы Совета и проектам повесток заседаний Совета, по порядку рассмотрения и существу обсуждаемых вопросов, выступать на заседаниях Совет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знакомиться с документами и материалами, непосредственно касающимися деятельности Сове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В случае невозможности присутствия члена Совета на заседании он обязан заблаговременно известить об этом ответственного секретаря Совета. Допускается делегирование членами Совета своих полномочий иным лицам в порядке, установленном в соответствующей организ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работы и обеспечение деятельности Сове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Основной формой работы Совета являются заседания, которые проводятся по мере необходимости, но не реже одного раза в полугодие. При необходимости могут проводиться внеочередные и экстренные засед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8. Заседание Совета правомочно, если на нем присутствует более половины от численного состава Совета. Члены Совета обладают равными правами при обсуждении рассматриваемых на заседании вопро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9. Решение Совета принимается открытым голосованием простым большинством голосов от числа присутствующих на заседании членов Совета. В случае равенства голосов решающим является голос председательствующего на заседании Сов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0. Решение Совета оформляется протоколом, который подписывается председательствующим на заседании Совета, ответственным секретаре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1. Решения Совета доводятся до сведения органов местного самоуправления Лахденпохского муниципального района, рекомендуются для исполнения организациям независимо от форм собственности, участвующим в формировании доступной среды жизнедеятельности для лиц с ограниченными возможностями здоровья, реабилитации инвалид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2. Подготовка материалов к заседанию Совета осуществляется органами и организациями, ответственными за подготовку соответствующих вопросов повестки заседания Совета, согласно планам работы Сов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3. Все необходимые материалы и проект решения Совета по рассматриваемому вопросу должны быть представлены ответственному секретарю Совета не позднее, чем за 3 дня до проведения заседания Сове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  Совет для выполнения возложенных на него задач имеет право: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запрашивать и получать необходимые материалы и информацию по вопросам, связанным с реализацией его полномоч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)  приглашать для участия в обсуждении и подготовки вопросов на заседания Совета руководителей органов местного самоуправления, органов государственной власти, представителей правоохранительных органов, представителей образовательных организаций, специалистов предприятий, организаций и учреждений Лахденпохского муниципального района, представителей работодателей (предпринимателей), общественных объединений, средств массовой информации и иных должностных лиц, осуществляющих свою деятельность, связанную с актуальными проблемами инвалидо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заимодействовать с аналогичными органами других муниципальных образований в Республики Карелия по вопросам, связанным с реализацией полномочий Совет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направлять в органы государственной власти Республики Карелия и органы местного самоуправления муниципальных образований Республики Карелия предложения о мерах по улучшению социальной защиты инвалидо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оздавать рабочие группы в соответствии с задачами и полномочиями Совет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Организационное и техническое обеспечение  работы Совета осуществляет отдел, отвечающий за социальную работу Администрации Лахденпохского муниципального района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Заседания Совета считаются правомочными, если на них присутствует более половины списочного состава Совета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27. Решения Совета принимаются простым большинством голосов присутствующих на заседании членов Совета. В случае равенства голосов членов Совета голос председательствующего на заседании Совета является решающим. Решения Совета, принятые в соответствии с его компетенцией, носят рекомендательный характер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rFonts w:ascii="Tahoma" w:hAnsi="Tahoma" w:cs="Tahoma"/>
      <w:b/>
      <w:bCs/>
      <w:i w:val="false"/>
      <w:iCs w:val="false"/>
      <w:strike w:val="false"/>
      <w:dstrike w:val="false"/>
      <w:vanish w:val="false"/>
      <w:color w:val="636363"/>
      <w:spacing w:val="30"/>
      <w:sz w:val="20"/>
      <w:szCs w:val="20"/>
      <w:u w:val="none"/>
      <w:bdr w:val="single" w:sz="18" w:space="0" w:color="636363"/>
    </w:rPr>
  </w:style>
  <w:style w:type="character" w:styleId="Emphasis">
    <w:name w:val="Emphasis"/>
    <w:qFormat/>
    <w:rPr>
      <w:i/>
      <w:iCs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caps/>
      <w:sz w:val="36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ind w:right="-2" w:hanging="0"/>
    </w:pPr>
    <w:rPr>
      <w:sz w:val="28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h-m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48:00Z</dcterms:created>
  <dc:creator>Мишкова О.</dc:creator>
  <dc:description/>
  <cp:keywords/>
  <dc:language>en-US</dc:language>
  <cp:lastModifiedBy>User</cp:lastModifiedBy>
  <cp:lastPrinted>2017-10-24T15:35:00Z</cp:lastPrinted>
  <dcterms:modified xsi:type="dcterms:W3CDTF">2017-12-22T07:34:00Z</dcterms:modified>
  <cp:revision>18</cp:revision>
  <dc:subject/>
  <dc:title> </dc:title>
</cp:coreProperties>
</file>