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ноября 2017 года                                                                                                 № 499</w:t>
      </w:r>
    </w:p>
    <w:p>
      <w:pPr>
        <w:pStyle w:val="Normal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оложения  о Межведомственной комиссии  по  профилактике негативных  проявлений на территории Лахденпохского муниципальн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организации работы по профилактике правонарушений, по противодействию злоупотреблению наркотическими и психотропными веществами и их незаконному обороту в Лахденпохском муниципальном районе, на основании решения Межведомственной комиссии по координации деятельности субъектов профилактики правонарушений в Лахденпохском муниципальном районе от 23 марта 2017 г. №1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 о  Межведомственной комиссии по профилактике негативных проявлений на территории Лахденпохского муниципального района (приложение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Лахденпохского муниципального района от 01 июля 2015 г. №826 «Об утверждении Положения о Межведомственной комиссии по координации деятельности субъектов профилактики правонарушений в Лахденпохском муниципальном районе», постановление Администрации Лахденпохского муниципального района от 21 октября 2013 г. №1805 «Об утверждении Положения о Межведомственной комиссии по противодействию злоупотреблению наркотическими и психотропными веществами и их незаконному обороту в Лахденпохском муниципальном район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 за   исполнением    настоящего  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Вохмин В.Д.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Приложение     к   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   Лахденпохског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                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_____ ноября 2017  года  №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Межведомственной комиссии по профилактике негативных проявлений на территории Лахденпохского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Межведомственная комиссия по профилактике негативных проявлений на территории Лахденпохского муниципального района  (далее - комиссия) образована для координации деятельности органов  местного самоуправления муниципальных образований Лахденпохского муниципального района, предприятий, организаций различных форм собственности и общественных объединений по реализации социальных, правовых и иных мер, направленных на профилактику правонарушений, противодействию злоупотреблению наркотическими и психотропными веществами и их незаконному обороту на территор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1.2. Комиссия в своей деятельности руководствуется общепризнанными принципами и нормами международного права, Конституцией Российской Федерации, Конституцией Республики Карелия, Федеральными законами, Законами Республики Карелия, Указами Президента Российской Федерации: </w:t>
      </w:r>
    </w:p>
    <w:p>
      <w:pPr>
        <w:pStyle w:val="Normal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/>
      </w:pPr>
      <w:r>
        <w:rPr/>
        <w:t>- ФЗ от 06.10.2003 года № 131-ФЗ «Об общих принципах организации местного самоуправления в Российской Федерации» (в редакции от 03.04.2017 г.)</w:t>
      </w:r>
    </w:p>
    <w:p>
      <w:pPr>
        <w:pStyle w:val="Normal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/>
      </w:pPr>
      <w:r>
        <w:rPr/>
        <w:t>- ФЗ №182-ФЗ от 23.06.2016 г. «Об основах системы профилактики правонарушений в Российской Федерации»;</w:t>
      </w:r>
    </w:p>
    <w:p>
      <w:pPr>
        <w:pStyle w:val="Normal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/>
      </w:pPr>
      <w:r>
        <w:rPr/>
        <w:t>- Закон РФ от 24 июня 1999 г. № 120 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/>
      </w:pPr>
      <w:r>
        <w:rPr/>
        <w:t>- ФЗ от 8 января 1998 г. № 3-ФЗ  «О наркотических средствах и психотропных веществах»;</w:t>
      </w:r>
    </w:p>
    <w:p>
      <w:pPr>
        <w:pStyle w:val="Normal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/>
      </w:pPr>
      <w:r>
        <w:rPr/>
        <w:t>- Указ Президента от 19 декабря 2012 г. № 1666 РФ  «О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8"/>
        <w:jc w:val="both"/>
        <w:rPr/>
      </w:pPr>
      <w:r>
        <w:rPr/>
        <w:t>1.3. Комиссия является постоянно действующим совещательным органом при 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4.Состав Комиссии утверждается Распоряжением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ми задачами комиссии являютс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беспечение деятельности  Администрации Лахденпохского муниципального района по координации мероприятий, направленных на профилактику правонарушений, противодействию злоупотреблению наркотическими и психотропными веществами и их незаконному обороту на территории Лахденпохского муниципального района (Далее-профилактика негативных проявлений).</w:t>
      </w:r>
    </w:p>
    <w:p>
      <w:pPr>
        <w:pStyle w:val="Normal"/>
        <w:ind w:firstLine="708"/>
        <w:jc w:val="both"/>
        <w:rPr/>
      </w:pPr>
      <w:r>
        <w:rPr/>
        <w:t>2.2. Организация работы по подготовке проектов распоряжений, постановлений и иных нормативных актов Администрации Лахденпохского муниципального района, направленных на профилактику негативных проявлений.</w:t>
      </w:r>
    </w:p>
    <w:p>
      <w:pPr>
        <w:pStyle w:val="Normal"/>
        <w:ind w:firstLine="708"/>
        <w:jc w:val="both"/>
        <w:rPr/>
      </w:pPr>
      <w:r>
        <w:rPr/>
        <w:t>2.3. Укрепление связи районных органов  власти и правоохранительных органов с общественными объединениями и населением в процессе осуществления профилактики негативных про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Анализирует состояние правопорядка на территории Лахденпохского муниципального района с последующей выработкой практических рекомендаций по вопросам профилактики негативных проявлений;</w:t>
      </w:r>
    </w:p>
    <w:p>
      <w:pPr>
        <w:pStyle w:val="Normal"/>
        <w:ind w:firstLine="708"/>
        <w:jc w:val="both"/>
        <w:rPr/>
      </w:pPr>
      <w:r>
        <w:rPr/>
        <w:t>3.2. Информирует Главу Администрации Лахденпохского муниципального района о состоянии правонарушений, наркоситуации в Лахденпохском муниципальном районе, вносит предложения по повышению эффективности работы, оказывает содействие в укреплении взаимодействия субъектов профилактики негативных проявлений;</w:t>
      </w:r>
    </w:p>
    <w:p>
      <w:pPr>
        <w:pStyle w:val="Normal"/>
        <w:ind w:firstLine="708"/>
        <w:jc w:val="both"/>
        <w:rPr/>
      </w:pPr>
      <w:r>
        <w:rPr/>
        <w:t>3.3. Вносит предложения Главе Администрации Лахденпохского муниципального района по повышению эффективности управления системой профилактики негативных проявлений;</w:t>
      </w:r>
    </w:p>
    <w:p>
      <w:pPr>
        <w:pStyle w:val="Normal"/>
        <w:ind w:firstLine="708"/>
        <w:jc w:val="both"/>
        <w:rPr/>
      </w:pPr>
      <w:r>
        <w:rPr/>
        <w:t>3.4. Разрабатывает районные целевые программы по профилактике негативных проявлений, привлекая к этой работе специалистов органов исполнительной власти Лахденпохского муниципального района,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3.5. Организует и проводит в установленном порядке координационные совещания, конференции, рабочие встречи по вопросам профилактики негативных проявлений;</w:t>
      </w:r>
    </w:p>
    <w:p>
      <w:pPr>
        <w:pStyle w:val="Normal"/>
        <w:ind w:firstLine="708"/>
        <w:jc w:val="both"/>
        <w:rPr/>
      </w:pPr>
      <w:r>
        <w:rPr/>
        <w:t>3.6. Образовывает экспертные и рабочие группы с привлечением специалистов по направлениям деятельности Комиссии;</w:t>
      </w:r>
    </w:p>
    <w:p>
      <w:pPr>
        <w:pStyle w:val="Normal"/>
        <w:ind w:firstLine="708"/>
        <w:jc w:val="both"/>
        <w:rPr/>
      </w:pPr>
      <w:r>
        <w:rPr/>
        <w:t>3.7. Дает соответствующие рекомендации по внедрению в практику передового опыта в сфере профилактики негативных проявлений;</w:t>
      </w:r>
    </w:p>
    <w:p>
      <w:pPr>
        <w:pStyle w:val="Normal"/>
        <w:ind w:firstLine="708"/>
        <w:jc w:val="both"/>
        <w:rPr/>
      </w:pPr>
      <w:r>
        <w:rPr/>
        <w:t>3.8. Рассматривает предложения по дополнительным мерам по материальному, финансовому, кадровому обеспечению деятельности по профилактике негативных проявлений;</w:t>
      </w:r>
    </w:p>
    <w:p>
      <w:pPr>
        <w:pStyle w:val="Normal"/>
        <w:ind w:firstLine="708"/>
        <w:jc w:val="both"/>
        <w:rPr/>
      </w:pPr>
      <w:r>
        <w:rPr/>
        <w:t>3.9. Организует обмен опытом профилактической работы;</w:t>
      </w:r>
    </w:p>
    <w:p>
      <w:pPr>
        <w:pStyle w:val="Normal"/>
        <w:ind w:firstLine="708"/>
        <w:jc w:val="both"/>
        <w:rPr/>
      </w:pPr>
      <w:r>
        <w:rPr/>
        <w:t>3.10. Осуществляет другие функции, вытекающие из задач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работы Комисс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седания комиссии проводятся не реже одного раза в квартал или по мере необходимости;</w:t>
      </w:r>
    </w:p>
    <w:p>
      <w:pPr>
        <w:pStyle w:val="Normal"/>
        <w:ind w:firstLine="708"/>
        <w:jc w:val="both"/>
        <w:rPr/>
      </w:pPr>
      <w:r>
        <w:rPr/>
        <w:t>4.2. Перечень вопросов для обсуждения на заседаниях комиссии формируется на основе предложений членов комиссии. Предложения могут быть внесены Главами поселений Лахденпохского муниципального района, предприятиями и организациями различных форм собственности, общественными объединениями;</w:t>
      </w:r>
    </w:p>
    <w:p>
      <w:pPr>
        <w:pStyle w:val="Normal"/>
        <w:ind w:firstLine="708"/>
        <w:jc w:val="both"/>
        <w:rPr/>
      </w:pPr>
      <w:r>
        <w:rPr/>
        <w:t>4.3.  Председатель комиссии определяет время и место проведения заседаний комиссии, утверждает повестку дня очередного заседания комиссии, председательствует на заседаниях. В случае временного отсутствия председателя комиссии на заседании комиссии, председательствует его заместитель.</w:t>
      </w:r>
    </w:p>
    <w:p>
      <w:pPr>
        <w:pStyle w:val="Normal"/>
        <w:ind w:firstLine="708"/>
        <w:jc w:val="both"/>
        <w:rPr/>
      </w:pPr>
      <w:r>
        <w:rPr/>
        <w:t>4.4. Ответственный секретарь комиссии готовит и представляет председателю и членам комиссии материалы, подлежащие обсуждению, осуществляет сбор и анализ необходимой информации;</w:t>
      </w:r>
    </w:p>
    <w:p>
      <w:pPr>
        <w:pStyle w:val="Normal"/>
        <w:ind w:firstLine="708"/>
        <w:jc w:val="both"/>
        <w:rPr/>
      </w:pPr>
      <w:r>
        <w:rPr/>
        <w:t>4.5. Члены комиссии по решению председателя комиссии могут принимать участие в подготовке вопросов, выносимых на рассмотрение Комиссии;</w:t>
      </w:r>
    </w:p>
    <w:p>
      <w:pPr>
        <w:pStyle w:val="Normal"/>
        <w:ind w:firstLine="708"/>
        <w:jc w:val="both"/>
        <w:rPr/>
      </w:pPr>
      <w:r>
        <w:rPr/>
        <w:t>4.6. На заседания комиссии могут приглашаться представители органов исполнительной власти Лахденпохского муниципального района, руководители республиканских органов исполнительной власти, руководители федеральных органов исполнительной власти, представители общественности, представители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4.7. Заседание комиссии является правомочным, если на нем присутствует более половины ее членов. Решение комиссии принимается простым большинством голосов членов Комиссии, участвующих в заседании;</w:t>
      </w:r>
    </w:p>
    <w:p>
      <w:pPr>
        <w:pStyle w:val="Normal"/>
        <w:ind w:firstLine="708"/>
        <w:jc w:val="both"/>
        <w:rPr/>
      </w:pPr>
      <w:r>
        <w:rPr/>
        <w:t>4.8. По итогам обсуждения вопросов, внесенных на рассмотрение комиссии, секретарем комиссии оформляется протокол, который подписывается председательствующим на заседании комиссии и ответственным секретарем.</w:t>
      </w:r>
    </w:p>
    <w:p>
      <w:pPr>
        <w:pStyle w:val="Normal"/>
        <w:ind w:firstLine="708"/>
        <w:jc w:val="both"/>
        <w:rPr/>
      </w:pPr>
      <w:r>
        <w:rPr/>
        <w:t>4.9. Организационное, техническое и информационное обеспечение деятельности Межведомственной комиссии осуществляет Администрация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rFonts w:ascii="Arial CYR" w:hAnsi="Arial CYR" w:cs="Arial CYR"/>
      <w:color w:val="28355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Стиль1"/>
    <w:basedOn w:val="Normal"/>
    <w:qFormat/>
    <w:pPr/>
    <w:rPr>
      <w:b/>
      <w:i/>
      <w:u w:val="single"/>
    </w:rPr>
  </w:style>
  <w:style w:type="paragraph" w:styleId="13">
    <w:name w:val="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1:00Z</dcterms:created>
  <dc:creator>BADBOY_2</dc:creator>
  <dc:description/>
  <cp:keywords/>
  <dc:language>en-US</dc:language>
  <cp:lastModifiedBy>User</cp:lastModifiedBy>
  <cp:lastPrinted>2017-05-03T11:01:00Z</cp:lastPrinted>
  <dcterms:modified xsi:type="dcterms:W3CDTF">2017-12-22T07:31:00Z</dcterms:modified>
  <cp:revision>70</cp:revision>
  <dc:subject/>
  <dc:title/>
</cp:coreProperties>
</file>