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хденпох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Г.И.Тим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решения Совета Лахденпохского муниципального района «О бюджете Лахденпохского муниципального района на 2018 год и плановый период 2019 и 2020 год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ахденпохья                                                                      20 декабря 201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 час. 00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е публичные слушания проведены в целях исполнения Постановления Главы Лахденпохского муниципального района от 11 декабря 2017 года № 10 «О проведении публичных слушаний по проекту решения Совета Лахденпохского муниципального района «О бюджете Лахденпохского муниципального района на 2018 год и плановый период 2019 и 2020 годов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состоялись в присутствии комиссии с участие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председателя комисси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ной Г.И. – Главы Лахденпохского муниципального район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хмина В.Д.- Главы администрации Лахденпохского муниципального район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комисси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ковой М.В.начальника отдела бюджетного учёта и казначейства администрации Лахденпохского муниципального района;</w:t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367"/>
            </w:tblGrid>
            <w:tr>
              <w:trPr/>
              <w:tc>
                <w:tcPr>
                  <w:tcW w:w="63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ведевой О.В. – главного специалиста отдела организационной работы и правового обеспечения Администрации Лахденпохского муниципального района;</w:t>
                  </w:r>
                </w:p>
              </w:tc>
            </w:tr>
            <w:tr>
              <w:trPr/>
              <w:tc>
                <w:tcPr>
                  <w:tcW w:w="63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а В.В.- депутата Совета Лахденпох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циной Г.И. – депутата Совета Лахденпох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 публичных слушаниях присутствовали  слушатели- 8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даны ответы на вопросы общего характера применительно к бюджету Лахденпох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К Богдан Н.Е. выступила с заключением КСК по проекту решения Совета Лахденпохского муниципального района «О бюджете Лахденпохского муниципального района на 2018 год и плановый период 2019 и 2020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 Комиссия приняла во внимание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решения Совета Лахденпохского муниципального района «О бюджете Лахденпохского муниципального района на 2018 год и плановый период 2019 и 2020 годов»  обнародован на официальном сайте Лахденпохского муниципального района 15 ноября 2017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Главы Лахденпохского муниципального района о проведении публичных слушаний по проекту решения Совета Лахденпохского муниципального района «О бюджете Лахденпохского муниципального района на 2018 год и плановый период 2019 и 2020 годов» размещено на официальном сайте Лахденпохского муниципального района 11 декабря 2017 года и  опубликовано в газете «Вести Приладожья» № 44  от 13 декабря 2017 го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ходе публичных слушаний предложений и замечаний к официально опубликованному проекту решения о бюджете в Администрацию Лахденпохского муниципального района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 результатам публичных слушаний принято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Считать публичные слушания по проекту решения Совета Лахденпохского муниципального района «О бюджете Лахденпохского муниципального района на 2018 год и плановый период 2019 и 2020 годов» состоявшими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Направить протокол публичных слушаний по проекту решения Совета Лахденпохского муниципального района «О бюджете Лахденпохского муниципального района на 2018 год и плановый период 2019 и 2020 годов» на рассмотрение Совета Лахденпох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Обнародовать  настоящий протокол путем его размещения в средствах массовой информации и на официальном сайте Администрации Лахденпох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миссия завершила работу 20 декабря 2017 года в 12 часов 00 мину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1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a27b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537</Words>
  <Characters>3062</Characters>
  <CharactersWithSpaces>3592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2:00Z</dcterms:created>
  <dc:creator>Ольга</dc:creator>
  <dc:description/>
  <dc:language>en-US</dc:language>
  <cp:lastModifiedBy>Ольга</cp:lastModifiedBy>
  <cp:lastPrinted>2017-12-25T08:14:00Z</cp:lastPrinted>
  <dcterms:modified xsi:type="dcterms:W3CDTF">2017-12-25T08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