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ТВЕРЖДЕ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нтрольно-счетного комитета Лахденпох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№ 21-п от 22 декабря 2017 г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го комитета Лахденпохского муниципального района на 2018 год </w:t>
      </w:r>
    </w:p>
    <w:tbl>
      <w:tblPr>
        <w:tblW w:w="158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"/>
        <w:gridCol w:w="674"/>
        <w:gridCol w:w="149"/>
        <w:gridCol w:w="8132"/>
        <w:gridCol w:w="41"/>
        <w:gridCol w:w="11"/>
        <w:gridCol w:w="2266"/>
        <w:gridCol w:w="1935"/>
        <w:gridCol w:w="2609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оведения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за проведение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для включения</w:t>
            </w:r>
          </w:p>
        </w:tc>
      </w:tr>
      <w:tr>
        <w:trPr>
          <w:trHeight w:val="435" w:hRule="atLeast"/>
        </w:trPr>
        <w:tc>
          <w:tcPr>
            <w:tcW w:w="1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Лахденпохского муниципального района «О внесении изменений  и дополнений в решение Совета «О бюджете Лахденпохского муниципального района на 2018 год и плановый период 2019 и 2020 годов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2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Мийнальского сельского поселения «О внесении изменений  и дополнений в решение Совета «О бюджете Мийнальского сельского поселения на 2018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2 Соглашения о передаче полномочий Контрольно-счетного органа МС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Элисенваарского сельского поселения «О внесении изменений  и дополнений в решение Совета «О бюджете Элисенваарского сельского поселения на 2018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2 Соглашения о передаче полномочий Контрольно-счетного органа ЭС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Лахденпохского городского поселения «О внесении изменений  и дополнений в решение Совета «О бюджете Лахденпохского городского поселения на 2018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2 Соглашения о передаче полномочий Контрольно-счетного органа ЛГ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Хийтольского сельского поселения «О внесении изменений  и дополнений в решение Совета «О бюджете Хийтольского сельского поселения на 2018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2 Соглашения о передаче полномочий Контрольно-счетного органа ХС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нормативных правовых актов, регулирующих бюджетные  и налоговые правоотнош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йналь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ийтольского сельского посе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157 БК РФ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чета об исполнении бюджета Лахденпохского муниципальн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6 месяцев и 9 месяцев 2018 год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1,10 п. 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чета об исполнении бюджета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6 месяцев и 9 месяцев 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йналь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йтольского сельского поселения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1 Соглашений о передаче полномочий Контрольно-счетного органа поселений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а решения Совета Лахденпохского муниципального района «О бюджете Лахденпохского муниципального района на 2019 и на плановый период 2020 и 2021 годов»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2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Мийнальского сельского поселения «О бюджете Мийнальского сельского поселения на 2019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2 Соглашения о передаче полномочий Контрольно-счетного органа МС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Элисенваарского сельского поселения «О бюджете Элисенваарского сельского поселения на 2019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2 Соглашения о передаче полномочий Контрольно-счетного органа ЭС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Хийтольского сельского поселения «О бюджете Хийтольского сельского поселения на 2019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2 Соглашения о передаче полномочий Контрольно-счетного органа ХС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Лахденпохского городского поселения «О бюджете Лахденпохского городского поселения на 2019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2 Соглашения о передаче полномочий Контрольно-счетного органа ЛГ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для выступления на публичных слушаниях годовому отчету за 2017 год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ахденпох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йналь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йтольского сельского посе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2,12 п.1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выступления на публичных слушаниях по проекту бюджета на 2019 г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ахденпох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йналь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йтольского сельского поселения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2,12 п.1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нормативных правовых актов (включая обоснованность финансово-экономических обоснований) в части, касающейся расходных обязательств Лахденпохского муниципального район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7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муниципальных программ  Лахденпохского муниципального район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7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нормативных правовых актов (включая обоснованность финансово-экономических обоснований) в части, касающейся расходных обязательств поселения, а так же  муниципальных програм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йналь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йтольского сельского поселения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7 Соглашения о передаче полномочий Контрольно-счетного органа поселения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предоставления налоговых и иных льгот и преимуществ, бюджетных кредитов за счет средств бюджета Лахденпох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Лахденпохского муниципального района и имущества, находящегося в муниципальной собственности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едоставления соответствующих льгот, преимуществ, кредитов за счет средств бюджета ЛМ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6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йналь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йтольского сельского поселения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едоставления соответствующих льгот, кредитов преимуществ, за счет средств бюджета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6 Соглашения о передаче полномочий Контрольно-счетного органа поселения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ализации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ффективное управление в муниципальном образовании «Лахденпохский муниципальный район на 2016-2020 год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4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4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Указов Президента Российской Федерации в части повышения заработной платы отдельным категориям работников бюджетной сферы в 2017 году по учреждениям, подведомственным МУ «Районное управление образования и по делам молодеж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4, п.1, ст. 8 Положения о Контрольно-счетном комитете ЛМР</w:t>
            </w:r>
          </w:p>
        </w:tc>
      </w:tr>
      <w:tr>
        <w:trPr>
          <w:trHeight w:val="443" w:hRule="atLeast"/>
        </w:trPr>
        <w:tc>
          <w:tcPr>
            <w:tcW w:w="1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нешняя проверка годовых отчетов об исполнении бюдже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Лахденпохского муниципального района за 2017 год и подготовка заклю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3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достоверности годовой бюджетной отчетности главных администраторов бюджетных средств Лахденпохского муниципального района за 2017 г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дминистрация Лахденпох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вет Лахденпох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нтрольно-счетный комитет Лахденпох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У «Районное управление образования и по делам молодеж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КУ «Комитет по земельным и имущественным отношениям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У «Комплексный центр социального обслуживания насел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3, п.1, ст. 8 Положения о Контрольно-счетном комитете ЛМР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3 Соглашений о передаче полномочий Контрольно-счетного органа поселе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отчета об исполнении бюджета Мийнальского сельского поселения за 2017 год с проверко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стоверности годовой бюджетной отчетности главных администраторов бюджетны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заклю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3 Соглашения о передаче полномочий Контрольно-счетного органа МС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отчета об исполнении бюджета Элисенваарского сельского поселения за 2017 год с проверко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стоверности годовой бюджетной отчетности главных администраторов бюджетны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заклю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3 Соглашения о передаче полномочий Контрольно-счетного органа ЭС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отчета об исполнении бюджета Лахденпохского городского поселения за 2017 год с проверко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стоверности годовой бюджетной отчетности главных администраторов бюджетны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заклю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3 Соглашения о передаче полномочий Контрольно-счетного органа ЛГ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отчета об исполнении бюджета Хийтольского сельского поселения за 2017 год с проверко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стоверности годовой бюджетной отчетности главных администраторов бюджетны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заклю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3 Соглашения о передаче полномочий Контрольно-счетного органа ХСП </w:t>
            </w:r>
          </w:p>
        </w:tc>
      </w:tr>
      <w:tr>
        <w:trPr>
          <w:trHeight w:val="487" w:hRule="atLeast"/>
        </w:trPr>
        <w:tc>
          <w:tcPr>
            <w:tcW w:w="1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онтрольные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составления и ведения сводной бюджетной росписи бюджета Лахденпох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шкина Т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8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ановления порядка ведения реестра расходных обязательств Лахденпохского муниципального района и его испол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шкина Т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8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установленного порядка управления и распоряжения имуществом, находящимся в собственности Лахденпохского городского посе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5 Соглашения о передаче полномочий Контрольно-счетного органа ЛГ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ивности (эффективности) использования средств бюджета Лахденпохского городского поселения, предусмотренных на осуществление дорож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4 Соглашения о передаче полномочий Контрольно-счетного органа ЛГ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оверка соблюдения законода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фере закупок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дминистрации Лахденпохского городского поселения при осуществлении дорожной деятельност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 3.4 пл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9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ивности (эффективности) использования средств бюджета Мийнальского сельского поселения, предусмотренных на осуществление дорож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шкина Т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4 Соглашения о передаче полномочий Контрольно-счетного органа ЛГ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оверка соблюдения законода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фере закупок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дминистрации Мийнальского сельского поселения при осуществлении дорожной деятельност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 3.6 пл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шкина Т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9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ивности (эффективности) использования средств бюджета Элисенваарского сельского поселения, предусмотренных на осуществление дорож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шкина Т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4 Соглашения о передаче полномочий Контрольно-счетного органа ЛГ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оверка соблюдения законода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фере закупок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дминистрации Элисенваарского сельского поселения при осуществлении дорожной деятельност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 3.8 пл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шкина Т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9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ивности (эффективности) использования средств бюджета Хийтольского сельского поселения, предусмотренных на осуществление дорож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4 Соглашения о передаче полномочий Контрольно-счетного органа ЛГ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оверка соблюдения законода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фере закупок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дминистрации Хийтольского сельского поселения при осуществлении дорожной деятельност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 3.10 пл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9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Лахденпохского городского поселения на реализацию приоритетного проекта «Формирование комфортной городской среды» за 2017 год в Администрации Лахденпохского город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онтрольно-счетной палатой Р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шкина Т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3.4 Соглашения о передаче полномочий Контрольно-счетного органа ЛГП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оверка соблюдения законода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фере закупок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дминистрации Лахденпохского городского поселения при осуществлении приоритетного проекта «Формирование комфортной городской среды» за 2017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п. 3.9 пл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шкина Т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9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zh-CN"/>
              </w:rPr>
              <w:t>Проверка обоснованности расчета субсидий на финансовое обеспечение выполнения муниципального задания бюджетными образовательными учреждениями Лахденпохского муниципального района на 2018 год и плановый период 2019-2020 го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ЛМР № 34/275-6 от 14.12.2017 года</w:t>
            </w:r>
          </w:p>
        </w:tc>
      </w:tr>
      <w:tr>
        <w:trPr>
          <w:trHeight w:val="403" w:hRule="atLeast"/>
        </w:trPr>
        <w:tc>
          <w:tcPr>
            <w:tcW w:w="1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ная деятельность</w:t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, регулирующей внутренние вопросы деятельности Контрольно-счетного комитета Л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Контрольно-счетного комитета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стандартов внешнего муниципального финансового контроля (СФК) и организации деятельности (СО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1 Закона 6-ФЗ от 07.02.2011 г. 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формирование и размещение статистического отч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контроль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е срок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шкина  Т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формирование и размещение документов по организации закупок для обеспечения деятельности Контрольно-счетного комитета Л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е срок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шкина Т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44-ФЗ от 05.04.2013 г.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одготовка дел согласно номенклатуре, передача в архив Контрольно-счетного комитета Лахденпохского муниципального райо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е срок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дготовка и представление в Совет Лахденпохского муниципального района и Главе Лахденпохского муниципального района информации о результатах проведённых контрольных и экспертно-аналитически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Контрольно-счетного комитета</w:t>
            </w:r>
          </w:p>
        </w:tc>
      </w:tr>
      <w:tr>
        <w:trPr>
          <w:trHeight w:val="84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дготовка и представление в представительный орган поселений и Главам поселений информации о результатах проведённых контрольных и экспертно-аналитически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Контрольно-счетного комитета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одготовка и представление на рассмотрение Главе Лахденпохского муниципального района отчета о деятельности Контрольно-счетного комитета Лахденпохского района за 2017 год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 «Лахденпохский МР»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оставление органам местного самоуправления поселений отчетов об исполнении Соглашений по передаче полномочий по внешнему муниципальному финансовому контрол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13, 4.2.14 Соглашения о передаче полномочий Контрольно-счетного органа поселения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информации по запросам Контрольно-счетной палаты РК по вопросам осуществления внешнего муниципального финансового 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взаимодействии между КСП РК и КСК ЛМР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Лахденпохского муниципального района, его комитетов, комиссий и рабочих групп по результатам контрольных, экспертно-аналитической деятельности и вопросам, входящим в компетенцию Контрольно-счетного комитета Л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ст. 5 Положения о Контрольно-счетном комитете ЛМР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комиссий и рабочих групп Администрации Лахденпохского муниципального района и ее структурных подразделений по  вопросам, входящим в компетенцию Контрольно-счетного комитета ЛМР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ст. 5 Положения о Контрольно-счетном комитете ЛМР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рганов местного самоуправления поселений по вопросам, входящим в компетенцию Контрольно-счетного комитета Л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ст. 5 Положения о Контрольно-счетном комитете ЛМР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заседаний Совета контрольно-счетных органов муниципальных образований Республики Карел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Контрольно-счетных органов РК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, внесение предложений по его внедрению в работу Контрольно-счетного комитета Л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на официальном сайте Администрации Лахденпохского муниципального района  информации о деятельности Контрольно-счетного комитета Л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ст. 16 Положения о Контрольно-счетном комитете ЛМР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рганизация и проведение мероприятий по повышению квалификации сотрудников (по отдельному плану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Федеральный закон от 02.03.2007 № 25-ФЗ 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нтрольно-счетной палатой Республики Карелия     по вопросам, входящим в компетенцию Контрольно-счетного комитета Лахденпох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Закона 6-ФЗ от 07.02.2011 г.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местного самоуправления, организациями, территориальными подразделениями федеральных и республиканских органов власти, надзорных и иных контролирующих органов в части полномочий, возложенных на Контрольно-счетный комитет Л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Закона 6-ФЗ от 07.02.2011 г.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6 Закона 6-ФЗ от 07.02.2011 г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70.2 БК РФ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ч.2 ст.9 Закона 6-ФЗ, ч.2 ст. 157 БК РФ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Закон 6-ФЗ от 07.02.2011 г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органов местного самоуправления, депутатов, граж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т 02.05.2006 г. № 59-ФЗ 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роекту бюджета Контрольно-счетного комитета ЛМР на 2019 год и плановый период 2020 и 2021 го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установленные АЛМ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7 Положения о Контрольно-счетном комитете ЛМР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работы на 2019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 9 Положения о Контрольно-счетном комитете ЛМР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5e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92be3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92be3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804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669f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92b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792b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0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Знак Знак Знак Знак Знак Знак Знак Знак Знак Знак Знак"/>
    <w:basedOn w:val="Normal"/>
    <w:uiPriority w:val="99"/>
    <w:qFormat/>
    <w:rsid w:val="00607a4b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 w:customStyle="1">
    <w:name w:val="Default"/>
    <w:qFormat/>
    <w:rsid w:val="006744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669f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CEE106-30F3-43C4-B2B3-CAD5FDE3D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5</TotalTime>
  <Application>LibreOffice/7.4.7.2$Linux_X86_64 LibreOffice_project/40$Build-2</Application>
  <AppVersion>15.0000</AppVersion>
  <Pages>9</Pages>
  <Words>2983</Words>
  <Characters>17009</Characters>
  <CharactersWithSpaces>19953</CharactersWithSpaces>
  <Paragraphs>39</Paragraphs>
  <Company>Администрация Сортавальского мун.района от.бух.уч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1:00Z</dcterms:created>
  <dc:creator>WORKST031</dc:creator>
  <dc:description/>
  <dc:language>en-US</dc:language>
  <cp:lastModifiedBy>Богдан</cp:lastModifiedBy>
  <cp:lastPrinted>2017-12-20T06:47:00Z</cp:lastPrinted>
  <dcterms:modified xsi:type="dcterms:W3CDTF">2017-12-20T07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