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spacing w:val="40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5532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еспублика Карел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16"/>
          <w:szCs w:val="16"/>
        </w:rPr>
      </w:pPr>
      <w:r>
        <w:rPr>
          <w:rFonts w:cs="Times New Roman CYR" w:ascii="Times New Roman CYR" w:hAnsi="Times New Roman CYR"/>
          <w:spacing w:val="40"/>
          <w:sz w:val="16"/>
          <w:szCs w:val="16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О-СЧЕТНЫЙ КОМИТЕТ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ходе исполнения бюджета Элисенваарского сельского поселения за  I полугодие 2017 год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г. Лахденпохья                                                                </w:t>
        <w:tab/>
        <w:tab/>
        <w:t xml:space="preserve">              01 августа 2017 года</w:t>
      </w:r>
    </w:p>
    <w:p>
      <w:pPr>
        <w:pStyle w:val="Normal"/>
        <w:autoSpaceDE w:val="false"/>
        <w:ind w:left="680" w:hanging="0"/>
        <w:jc w:val="both"/>
        <w:rPr/>
      </w:pPr>
      <w:r>
        <w:rPr/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ее заключение подготовлено на основании статьи 157, 268.1 Бюджетного кодекса Российской Федерации (далее – БК РФ), Решением Совета Лахденпохского муниципального района от 26.03.2014г. № 7/40-6 «Об утверждении Положения о  контрольно-счетном комитете Лахденпохского муниципального района»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ями Совета Элисенваарского сельского поселения от  28.10.2015 года № 18/71-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б утверждении Положения о бюджетном процессе  в  муниципальном  образовании «Элисенваарское сельское поселение» (далее – Положение о бюджетном процессе), от 27 мая 2015 года № 15/63-3 «О передаче полномочий по осуществлению внешнего муниципального финансового контроля»,  Соглашением № 2 от 03 августа 2015 года о передаче полномочий контрольно-счетного органа Элисенваарского сельского поселения по осуществлению внешнего муниципального финансового контроля Контрольно-счетному комитету Лахденпохского муниципального райо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 на основании распоряжения Контрольно-счетного комитета Лахденпохского муниципального района  от 21.07.2017 года № 46.</w:t>
      </w:r>
    </w:p>
    <w:p>
      <w:pPr>
        <w:pStyle w:val="Normal"/>
        <w:autoSpaceDE w:val="false"/>
        <w:ind w:firstLine="680"/>
        <w:jc w:val="both"/>
        <w:rPr/>
      </w:pPr>
      <w:r>
        <w:rPr/>
        <w:t>При подготовке заключения использованы следующие документы: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/>
        <w:t>- отчет об исполнении бюджета Элисенваарского сельского поселения  на 01 июля 2017 года (ф.0503117);</w:t>
      </w:r>
    </w:p>
    <w:p>
      <w:pPr>
        <w:pStyle w:val="Normal"/>
        <w:autoSpaceDE w:val="false"/>
        <w:ind w:firstLine="680"/>
        <w:jc w:val="both"/>
        <w:rPr/>
      </w:pPr>
      <w:r>
        <w:rPr/>
        <w:t>- Решение Совета Элисенваарского сельского поселения  от 21.12.2016 г. № 25/109-3 «О бюджете Элисенваарского сельского поселения на 2017 год» (с учетом изменений и дополнений);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>- Постановление Администрации Элисенваарского сельского поселения от 26.12.2016 г. № 60 «О мерах по реализации решения Совета Элисенваарского сельского поселения «О бюджете Элисенваарского сельского поселения на 2017 год» (с учетом изменений и дополнений);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/>
        <w:t>- утвержденная сводная бюджетная роспись Элисенваарского сельского поселения на 2017 год.</w:t>
      </w:r>
    </w:p>
    <w:p>
      <w:pPr>
        <w:pStyle w:val="Normal"/>
        <w:autoSpaceDE w:val="false"/>
        <w:ind w:firstLine="680"/>
        <w:jc w:val="both"/>
        <w:rPr/>
      </w:pPr>
      <w:r>
        <w:rPr/>
        <w:t>Согласно пункту 5 статьи 264.2 БК РФ отчет об исполнении местного бюджета за первый квартал, полугодие и девять месяцев текущего финансового года утверждается местной администрацией и направляется в соответствующий представительный орган и созданный им орган внешнего муниципального финансового контроля в установленные финансовым органом сроки. Такая же норма содержится и в пункте 3 статьи 27 Положения о бюджетном процессе.</w:t>
      </w:r>
    </w:p>
    <w:p>
      <w:pPr>
        <w:pStyle w:val="Normal"/>
        <w:autoSpaceDE w:val="false"/>
        <w:ind w:firstLine="680"/>
        <w:jc w:val="both"/>
        <w:rPr/>
      </w:pPr>
      <w:r>
        <w:rPr/>
        <w:t>В настоящее время процедура утверждения отчета об исполнении местного бюджета за первый квартал, полугодие и девять месяцев текущего финансового года не установлена.</w:t>
      </w:r>
    </w:p>
    <w:p>
      <w:pPr>
        <w:pStyle w:val="Normal"/>
        <w:autoSpaceDE w:val="false"/>
        <w:ind w:firstLine="680"/>
        <w:jc w:val="both"/>
        <w:rPr>
          <w:lang w:val="en-US" w:eastAsia="en-US"/>
        </w:rPr>
      </w:pPr>
      <w:r>
        <w:rPr/>
        <w:t>Отчет об исполнении бюджета Элисенваарского сельского поселения представлен в Контрольно-счетный комитет Лахденпохского муниципального района 20.07.2017 года в составе формы 0503117 «Отчет об исполнении бюджета Элисенваарского сельского поселения на 01.07.2017 года».  Следует отметить, что провести качественный анализ исполнения бюджета на основании одной формы бухгалтерской отчетности не представляется возможным.</w:t>
      </w:r>
    </w:p>
    <w:p>
      <w:pPr>
        <w:pStyle w:val="Normal"/>
        <w:autoSpaceDE w:val="false"/>
        <w:ind w:firstLine="680"/>
        <w:jc w:val="both"/>
        <w:rPr/>
      </w:pPr>
      <w:r>
        <w:rPr/>
        <w:t>В ходе мониторинга исполнения бюджета Элисенваарского сельского поселения за 1 полугодие  2017 года проанализированы:</w:t>
      </w:r>
    </w:p>
    <w:p>
      <w:pPr>
        <w:pStyle w:val="Normal"/>
        <w:autoSpaceDE w:val="false"/>
        <w:ind w:firstLine="680"/>
        <w:jc w:val="both"/>
        <w:rPr/>
      </w:pPr>
      <w:r>
        <w:rPr/>
        <w:t>- исполнение основных характеристик бюджета Элисенваарского сельского поселения по состоянию на 01.07.2017 года;</w:t>
      </w:r>
    </w:p>
    <w:p>
      <w:pPr>
        <w:pStyle w:val="Normal"/>
        <w:autoSpaceDE w:val="false"/>
        <w:ind w:firstLine="680"/>
        <w:jc w:val="both"/>
        <w:rPr/>
      </w:pPr>
      <w:r>
        <w:rPr/>
        <w:t>- исполнение доходной и расходной части, источников финансирования дефицита бюджета поселения, анализ использования средств на реализацию муниципальных программ по состоянию на 01 июля 2017 года, утвержденных Решением Совета Элисенваарского сельского поселения от 21.12.2016 г. № 25/109-3 «О бюджете Элисенваарского сельского поселения на 2017 год» (далее - Решение о бюджете);</w:t>
      </w:r>
    </w:p>
    <w:p>
      <w:pPr>
        <w:pStyle w:val="Normal"/>
        <w:autoSpaceDE w:val="false"/>
        <w:ind w:firstLine="680"/>
        <w:jc w:val="both"/>
        <w:rPr/>
      </w:pPr>
      <w:r>
        <w:rPr/>
        <w:t>- обоснованность соответствия плановых (прогнозных) показателей, утвержденных Решением о бюджете, показателям, отраженным в отчете об исполнении бюджета за 1 полугодие 2017 года.</w:t>
      </w:r>
    </w:p>
    <w:p>
      <w:pPr>
        <w:pStyle w:val="Normal"/>
        <w:autoSpaceDE w:val="false"/>
        <w:ind w:left="680" w:hanging="0"/>
        <w:jc w:val="both"/>
        <w:rPr/>
      </w:pPr>
      <w:r>
        <w:rPr/>
      </w:r>
    </w:p>
    <w:p>
      <w:pPr>
        <w:pStyle w:val="Normal"/>
        <w:autoSpaceDE w:val="false"/>
        <w:ind w:firstLine="680"/>
        <w:jc w:val="center"/>
        <w:rPr>
          <w:b/>
          <w:b/>
          <w:bCs/>
        </w:rPr>
      </w:pPr>
      <w:r>
        <w:rPr>
          <w:b/>
          <w:bCs/>
        </w:rPr>
        <w:t>Основные характеристики бюджета Элисенваарского сельского поселения.</w:t>
      </w:r>
    </w:p>
    <w:p>
      <w:pPr>
        <w:pStyle w:val="Normal"/>
        <w:autoSpaceDE w:val="false"/>
        <w:ind w:firstLine="680"/>
        <w:jc w:val="both"/>
        <w:rPr>
          <w:shd w:fill="FFFFFF" w:val="clear"/>
        </w:rPr>
      </w:pPr>
      <w:r>
        <w:rPr/>
        <w:t>Первоначально в бюджете Элисенваарского сельского поселения на 2017 год (утвержден   Решением Совета Элисенваарского сельского поселения от 21.12.2016 г. № 25/109-3 ««О бюджете Элисенваарского сельского поселения на 2017 год») прогнозируемый общий объем доходов был утвержден в сумме 3 753,0</w:t>
      </w:r>
      <w:r>
        <w:rPr>
          <w:color w:val="FF0000"/>
        </w:rPr>
        <w:t xml:space="preserve"> </w:t>
      </w:r>
      <w:r>
        <w:rPr/>
        <w:t>тыс. руб., общий объем расходов – 3 908,4</w:t>
      </w:r>
      <w:r>
        <w:rPr>
          <w:color w:val="FF0000"/>
        </w:rPr>
        <w:t xml:space="preserve">  </w:t>
      </w:r>
      <w:r>
        <w:rPr/>
        <w:t>тыс. руб., дефицит бюджета  -  155,4</w:t>
      </w:r>
      <w:r>
        <w:rPr>
          <w:color w:val="FF0000"/>
        </w:rPr>
        <w:t xml:space="preserve"> </w:t>
      </w:r>
      <w:r>
        <w:rPr/>
        <w:t xml:space="preserve">тыс. руб. или 5,3 процента от </w:t>
      </w:r>
      <w:r>
        <w:rPr>
          <w:shd w:fill="FFFFFF" w:val="clear"/>
        </w:rPr>
        <w:t>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autoSpaceDE w:val="false"/>
        <w:ind w:firstLine="680"/>
        <w:jc w:val="both"/>
        <w:rPr/>
      </w:pPr>
      <w:r>
        <w:rPr/>
        <w:t>В 1 полугодие 2017 года в утвержденный бюджет Решением Совета  Элисенваарского сельского поселения от 22.03.2017 г. № 27/118-3   были внесены изменения и дополнения.</w:t>
      </w:r>
    </w:p>
    <w:p>
      <w:pPr>
        <w:pStyle w:val="Normal"/>
        <w:autoSpaceDE w:val="false"/>
        <w:ind w:firstLine="680"/>
        <w:jc w:val="both"/>
        <w:rPr>
          <w:shd w:fill="FFFFFF" w:val="clear"/>
        </w:rPr>
      </w:pPr>
      <w:r>
        <w:rPr/>
        <w:t xml:space="preserve">В результате внесенных изменений и дополнений  доходная часть бюджета увеличилась на 1 617,72 тыс. рублей и составила 5 370,72 тыс. рублей, расходная часть увеличилась  на 1 694,46 тыс. руб. и составила 5 602,86  тыс. руб.,  дефицит бюджета увеличился на 76,74 тыс. руб. и составил 232,14 тыс. руб. или 6,9 процента от </w:t>
      </w:r>
      <w:r>
        <w:rPr>
          <w:shd w:fill="FFFFFF" w:val="clear"/>
        </w:rPr>
        <w:t>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autoSpaceDE w:val="false"/>
        <w:ind w:firstLine="680"/>
        <w:jc w:val="center"/>
        <w:rPr/>
      </w:pPr>
      <w:r>
        <w:rPr>
          <w:b/>
          <w:bCs/>
        </w:rPr>
        <w:t>Основные итоги исполнения бюджета Элисенваарского сельского поселения за 1 полугодие 2017 г.</w:t>
      </w:r>
    </w:p>
    <w:p>
      <w:pPr>
        <w:pStyle w:val="Normal"/>
        <w:autoSpaceDE w:val="false"/>
        <w:ind w:firstLine="680"/>
        <w:jc w:val="right"/>
        <w:rPr/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lang w:val="en-US"/>
        </w:rPr>
        <w:t>(</w:t>
      </w:r>
      <w:r>
        <w:rPr/>
        <w:t>тыс. руб.)</w:t>
      </w:r>
    </w:p>
    <w:tbl>
      <w:tblPr>
        <w:tblW w:w="97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800"/>
        <w:gridCol w:w="1620"/>
        <w:gridCol w:w="1620"/>
      </w:tblGrid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17 год согласно решения о бюджет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е показатели  бюджета, согласно сводной бюджетной росписи на 01.07.2017</w:t>
            </w:r>
            <w:r>
              <w:rPr>
                <w:b/>
                <w:bCs/>
                <w:color w:val="00B0F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1 полугод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1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ния к годовым бюджетным назначениям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70,7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6,5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6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02,8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2,8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1,9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,02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(-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рофицит (+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32,1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2,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4,6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ab/>
        <w:t xml:space="preserve">В результате за истекшее полугодие 2016 года бюджет поселения исполнен с профицитом в сумме 34,60 тыс. рублей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ХОД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both"/>
        <w:rPr/>
      </w:pPr>
      <w:r>
        <w:rPr/>
        <w:t>Согласно представленного отчета доходы бюджета Элисенваарского сельского поселения по состоянию на 01.07.2017 г. в разрезе групп доходов характеризуются следующими данными:</w:t>
      </w:r>
    </w:p>
    <w:p>
      <w:pPr>
        <w:pStyle w:val="Normal"/>
        <w:autoSpaceDE w:val="false"/>
        <w:ind w:firstLine="680"/>
        <w:jc w:val="right"/>
        <w:rPr/>
      </w:pPr>
      <w:r>
        <w:rPr>
          <w:lang w:val="en-US"/>
        </w:rPr>
        <w:t>(</w:t>
      </w:r>
      <w:r>
        <w:rPr/>
        <w:t>тыс.руб.)</w:t>
      </w:r>
    </w:p>
    <w:tbl>
      <w:tblPr>
        <w:tblW w:w="98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1440"/>
        <w:gridCol w:w="1080"/>
      </w:tblGrid>
      <w:tr>
        <w:trPr>
          <w:trHeight w:val="2197" w:hRule="atLeast"/>
          <w:cantSplit w:val="true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04" w:leader="none"/>
                <w:tab w:val="left" w:pos="770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24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нозные назначения на 2017 г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3449" w:leader="none"/>
                <w:tab w:val="left" w:pos="5883" w:leader="none"/>
                <w:tab w:val="left" w:pos="8216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1 полугодие 2017 г. (без учета возврата остатков прошлых лет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ния к показателям  на 2017 г.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000000000 «</w:t>
            </w:r>
            <w:r>
              <w:rPr>
                <w:b/>
                <w:bCs/>
              </w:rPr>
              <w:t>Налоговые и неналоговые доходы</w:t>
            </w:r>
            <w:r>
              <w:rPr>
                <w:b/>
                <w:bCs/>
                <w:lang w:val="en-US"/>
              </w:rPr>
              <w:t>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 358,2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29,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0000000000 «</w:t>
            </w:r>
            <w:r>
              <w:rPr>
                <w:b/>
                <w:bCs/>
              </w:rPr>
              <w:t>Безвозмездные поступления</w:t>
            </w:r>
            <w:r>
              <w:rPr>
                <w:b/>
                <w:bCs/>
                <w:lang w:val="en-US"/>
              </w:rPr>
              <w:t>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 012,4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7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доход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 370,7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716,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0</w:t>
            </w:r>
          </w:p>
        </w:tc>
      </w:tr>
    </w:tbl>
    <w:p>
      <w:pPr>
        <w:pStyle w:val="Normal"/>
        <w:autoSpaceDE w:val="false"/>
        <w:ind w:firstLine="680"/>
        <w:jc w:val="both"/>
        <w:rPr/>
      </w:pPr>
      <w:r>
        <w:rPr/>
        <w:t xml:space="preserve">Как видно из таблицы, доходы по группе «Налоговые и неналоговые доходы» поступили за рассматриваемый период т. г. в  объеме значительно меньшем, чем расчетная величина полугодового показателя. По группе «Безвозмездные поступления» доходы поступают в бюджет Элисенваарского сельского поселения согласно утвержденным показателям. </w:t>
      </w:r>
    </w:p>
    <w:p>
      <w:pPr>
        <w:pStyle w:val="Normal"/>
        <w:autoSpaceDE w:val="false"/>
        <w:ind w:firstLine="680"/>
        <w:jc w:val="center"/>
        <w:rPr>
          <w:b/>
          <w:b/>
          <w:bCs/>
        </w:rPr>
      </w:pPr>
      <w:r>
        <w:rPr>
          <w:b/>
          <w:bCs/>
        </w:rPr>
        <w:t>Группа 1000000000 «Налоговые и неналоговые доходы»</w:t>
      </w:r>
    </w:p>
    <w:p>
      <w:pPr>
        <w:pStyle w:val="Normal"/>
        <w:autoSpaceDE w:val="false"/>
        <w:ind w:firstLine="680"/>
        <w:jc w:val="both"/>
        <w:rPr/>
      </w:pPr>
      <w:r>
        <w:rPr/>
        <w:t>По данным Отчета об исполнении бюджета Элисенваарского сельского поселения по состоянию на 01.07.2017 года ф.0503117,  налоговые и неналоговые доходы бюджета поселения за период январь-июнь 2017 года поступили в сумме  1 229,05 тыс. руб., или 36,6 % от утвержденных бюджетных назначений (3 358,23 тыс. рублей).</w:t>
      </w:r>
    </w:p>
    <w:p>
      <w:pPr>
        <w:pStyle w:val="Normal"/>
        <w:autoSpaceDE w:val="false"/>
        <w:ind w:firstLine="680"/>
        <w:jc w:val="both"/>
        <w:rPr/>
      </w:pPr>
      <w:r>
        <w:rPr/>
        <w:t>В разрезе исполнения бюджета Элисенваарского сельского поселения по налоговым и неналоговым доходам за 1 полугодие 2017 года главными администраторами бюджетных средств (далее – ГАБС) информация представлена в таблице:</w:t>
      </w:r>
    </w:p>
    <w:p>
      <w:pPr>
        <w:pStyle w:val="Normal"/>
        <w:autoSpaceDE w:val="false"/>
        <w:ind w:firstLine="680"/>
        <w:jc w:val="right"/>
        <w:rPr/>
      </w:pPr>
      <w:r>
        <w:rPr/>
        <w:t>тыс. рублей</w:t>
      </w:r>
    </w:p>
    <w:tbl>
      <w:tblPr>
        <w:tblW w:w="99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693"/>
        <w:gridCol w:w="1275"/>
        <w:gridCol w:w="1418"/>
        <w:gridCol w:w="1276"/>
        <w:gridCol w:w="1843"/>
      </w:tblGrid>
      <w:tr>
        <w:trPr>
          <w:trHeight w:val="1225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д главного администратора доходов бюджета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главного администратора доходов бюджет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гнозные назначения на 2017 г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полнено за 1 полугодие 2017 г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цент исполн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дельный вес в общем объеме поступлений за 1 полугодие 2017 г. ( %)</w:t>
            </w:r>
          </w:p>
        </w:tc>
      </w:tr>
      <w:tr>
        <w:trPr>
          <w:trHeight w:val="70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дминистрация Лахденпох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дминистрация Элисенваар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367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равление федерального казначе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8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5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42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едеральная налоговая служ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,3</w:t>
            </w:r>
          </w:p>
        </w:tc>
      </w:tr>
      <w:tr>
        <w:trPr>
          <w:trHeight w:val="3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 358,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 229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autoSpaceDE w:val="false"/>
        <w:ind w:firstLine="680"/>
        <w:jc w:val="both"/>
        <w:rPr/>
      </w:pPr>
      <w:r>
        <w:rPr/>
        <w:t>Наибольший удельный вес в общем объеме поступлений за 1 полугодие 2017 года занимают поступления, администрируемые Федеральной налоговой службой.  У этого же ГАБС наблюдается самый низкий процент исполнения полугодовых прогнозных показателей.</w:t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center"/>
        <w:rPr>
          <w:i/>
          <w:i/>
          <w:iCs/>
        </w:rPr>
      </w:pPr>
      <w:r>
        <w:rPr>
          <w:i/>
          <w:iCs/>
        </w:rPr>
        <w:t>Налоговые доходы</w:t>
      </w:r>
    </w:p>
    <w:p>
      <w:pPr>
        <w:pStyle w:val="Normal"/>
        <w:autoSpaceDE w:val="false"/>
        <w:ind w:firstLine="6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680"/>
        <w:jc w:val="both"/>
        <w:rPr>
          <w:iCs/>
        </w:rPr>
      </w:pPr>
      <w:r>
        <w:rPr>
          <w:iCs/>
        </w:rPr>
        <w:t>Поступление налоговых доходов в бюджет Элисенваарского сельского поселения за 1 полугодие 2017 года составило 1 192,12 тыс. рублей или 36,1 % от годового прогноза.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Основную долю в сумме поступивших налоговых доходов занимает земельный налог с организаций. Сумма поступления за 1 полугодие 2017 г. составила 637,61 тыс. руб., что составляет 53,5 % от общей суммы поступлений налоговых доходов. Выполнение прогнозных показателей по данному доходному источнику за 1 полугодие не обеспечено. При годовых назначениях 1 600,0 тыс. руб. поступило на 01.07.2017 года 637,61 тыс. руб., что составляет 39,9  %  годовых прогнозных назначений. </w:t>
      </w:r>
    </w:p>
    <w:p>
      <w:pPr>
        <w:pStyle w:val="Normal"/>
        <w:autoSpaceDE w:val="false"/>
        <w:ind w:firstLine="680"/>
        <w:jc w:val="both"/>
        <w:rPr/>
      </w:pPr>
      <w:r>
        <w:rPr/>
        <w:t>Вторым по удельному весу в структуре поступлений налоговым источником (28,4 % от общей суммы налоговых поступлений) является налог на доходы физических лиц (НДФЛ). За 1 полугодие  2017 г. поступило 338,2 тыс. руб. данного налога, что в процентном отношении составляет 28,4 % от годовых прогнозных назначений.</w:t>
      </w:r>
    </w:p>
    <w:p>
      <w:pPr>
        <w:pStyle w:val="Normal"/>
        <w:autoSpaceDE w:val="false"/>
        <w:ind w:firstLine="680"/>
        <w:jc w:val="both"/>
        <w:rPr/>
      </w:pPr>
      <w:r>
        <w:rPr/>
        <w:t>Третьим налоговым доходом являются доходы от уплаты акцизов на топливо и масла. Данный вид налоговых поступлений зачислен в бюджет в сумме 205,68 тыс. руб., что составило 17,3 % от общей суммы налоговых поступлений за анализируемый период. Годовые прогнозные назначения выполнены на 50,4 %.</w:t>
      </w:r>
    </w:p>
    <w:p>
      <w:pPr>
        <w:pStyle w:val="Normal"/>
        <w:autoSpaceDE w:val="false"/>
        <w:ind w:firstLine="680"/>
        <w:jc w:val="both"/>
        <w:rPr/>
      </w:pPr>
      <w:r>
        <w:rPr/>
        <w:t>Оставшуюся часть налоговых поступлений занимают налог на имущество физических лиц (1,14 тыс. рублей) и земельный налог с физических лиц (9,5 тыс. рублей). Данные налоги занимают 0,8 % в общей сумме  поступлений налоговых доходов за 1 полугодие 2017 г. Прогнозные назначения по налогу на имущество физических лиц исполнены на 7,6 %, а по земельному налогу с физических лиц на 10,6 %.</w:t>
      </w:r>
    </w:p>
    <w:p>
      <w:pPr>
        <w:pStyle w:val="Normal"/>
        <w:autoSpaceDE w:val="false"/>
        <w:ind w:firstLine="680"/>
        <w:jc w:val="both"/>
        <w:rPr/>
      </w:pPr>
      <w:r>
        <w:rPr/>
        <w:t>Доходы от государственной пошлины, при установленном плановом показателе 1,1 тыс. рублей, в бюджет поселения не поступали.</w:t>
      </w:r>
    </w:p>
    <w:p>
      <w:pPr>
        <w:pStyle w:val="Normal"/>
        <w:autoSpaceDE w:val="false"/>
        <w:ind w:firstLine="680"/>
        <w:jc w:val="both"/>
        <w:rPr/>
      </w:pPr>
      <w:r>
        <w:rPr/>
        <w:t>Таким образом, плановые показатели за 1 полугодие исполнены только по уплате акцизов на топливо и масла. По остальным видам налоговых доходов поступления значительно меньше, чем расчетная величина полугодового показателя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 xml:space="preserve">. </w:t>
      </w:r>
    </w:p>
    <w:p>
      <w:pPr>
        <w:pStyle w:val="Normal"/>
        <w:autoSpaceDE w:val="false"/>
        <w:ind w:firstLine="680"/>
        <w:jc w:val="center"/>
        <w:rPr>
          <w:i/>
          <w:i/>
          <w:iCs/>
        </w:rPr>
      </w:pPr>
      <w:r>
        <w:rPr>
          <w:rFonts w:eastAsia="Times New Roman"/>
        </w:rPr>
        <w:t xml:space="preserve"> </w:t>
      </w:r>
      <w:r>
        <w:rPr>
          <w:i/>
          <w:iCs/>
        </w:rPr>
        <w:t>Неналоговые доходы</w:t>
      </w:r>
    </w:p>
    <w:p>
      <w:pPr>
        <w:pStyle w:val="Normal"/>
        <w:autoSpaceDE w:val="false"/>
        <w:ind w:firstLine="6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680"/>
        <w:jc w:val="both"/>
        <w:rPr/>
      </w:pPr>
      <w:r>
        <w:rPr/>
        <w:t>Объем поступивших неналоговых доходов за 1 полугодие 2017 года составил 69,8 тыс. руб. или 54,2 % от годовых прогнозных показателей в сумме 52,9 тыс. рублей.</w:t>
      </w:r>
    </w:p>
    <w:p>
      <w:pPr>
        <w:pStyle w:val="Normal"/>
        <w:autoSpaceDE w:val="false"/>
        <w:ind w:firstLine="680"/>
        <w:jc w:val="both"/>
        <w:rPr/>
      </w:pPr>
      <w:r>
        <w:rPr/>
        <w:t>Неналоговые поступления состоят из доходов от имущества, находящегося в муниципальной собственности   в сумме 8,0 тыс. рублей и платных услуг и компенсации затрат бюджетов сельских поселений в сумме 28,93 тыс. рублей.</w:t>
      </w:r>
    </w:p>
    <w:p>
      <w:pPr>
        <w:pStyle w:val="Normal"/>
        <w:autoSpaceDE w:val="false"/>
        <w:ind w:firstLine="680"/>
        <w:jc w:val="both"/>
        <w:rPr/>
      </w:pPr>
      <w:r>
        <w:rPr/>
        <w:t>Доходы от штрафов, санкций и возмещения ущерба при плане 6,0 тыс. рублей в бюджет поселения не поступали.</w:t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Группа 2000000000 «Безвозмездные поступления»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Отчета об исполнении бюджета за 1 полугодие  2017 года объем безвозмездных поступлений в бюджет поселения составил 487,5 тыс. рублей или 24,2 % от годовых прогнозных назначени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труктура безвозмездных поступлений характеризуется следующими показателями:   </w:t>
      </w:r>
    </w:p>
    <w:p>
      <w:pPr>
        <w:pStyle w:val="Normal"/>
        <w:autoSpaceDE w:val="false"/>
        <w:ind w:firstLine="709"/>
        <w:jc w:val="right"/>
        <w:rPr/>
      </w:pPr>
      <w:r>
        <w:rPr/>
        <w:t>(тыс. рублей)</w:t>
      </w:r>
    </w:p>
    <w:tbl>
      <w:tblPr>
        <w:tblW w:w="100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126"/>
        <w:gridCol w:w="1701"/>
        <w:gridCol w:w="1559"/>
        <w:gridCol w:w="1844"/>
      </w:tblGrid>
      <w:tr>
        <w:trPr>
          <w:trHeight w:val="870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лановые знач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Фактические знач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% выполнения плана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%  от общего объема поступлений</w:t>
            </w:r>
          </w:p>
        </w:tc>
      </w:tr>
      <w:tr>
        <w:trPr>
          <w:trHeight w:val="227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,8</w:t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убсид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 127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,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,2</w:t>
            </w:r>
          </w:p>
        </w:tc>
      </w:tr>
      <w:tr>
        <w:trPr>
          <w:trHeight w:val="53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2</w:t>
            </w:r>
          </w:p>
        </w:tc>
      </w:tr>
      <w:tr>
        <w:trPr>
          <w:trHeight w:val="571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,8</w:t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 012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8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4,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</w:tbl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</w:rPr>
        <w:t xml:space="preserve">     </w:t>
      </w:r>
      <w:r>
        <w:rPr/>
        <w:t>Безвозмездные поступления в бюджет поселения поступают равномерно, кроме средств субсидии из бюджета Республики Карелия, которые будут перечислены в бюджет Элисенваарского сельского поселения по факту выполнения работ в соответствии с условиями соглашения на предоставление субсид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РАСХОДЫ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both"/>
        <w:rPr/>
      </w:pPr>
      <w:r>
        <w:rPr/>
        <w:t>Расходы бюджета Элисенваарского сельского поселения за 1 полугодие текущего финансового года составили 1 681,96 тыс. руб. или 30,02 % к уточненным показателям бюджета на 01.07.2017 г.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/>
        <w:t>Анализ исполнения расходной части  бюджета поселения за рассматриваемый период в разрезе функциональной структуры в сравнении с уточненными бюджетными назначениями характеризуется следующим:</w:t>
      </w:r>
    </w:p>
    <w:p>
      <w:pPr>
        <w:pStyle w:val="Normal"/>
        <w:autoSpaceDE w:val="false"/>
        <w:ind w:firstLine="680"/>
        <w:jc w:val="right"/>
        <w:rPr/>
      </w:pPr>
      <w:r>
        <w:rPr>
          <w:bCs/>
          <w:lang w:val="en-US"/>
        </w:rPr>
        <w:t>(</w:t>
      </w:r>
      <w:r>
        <w:rPr/>
        <w:t>тыс. руб.)</w:t>
      </w:r>
    </w:p>
    <w:tbl>
      <w:tblPr>
        <w:tblW w:w="990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00"/>
        <w:gridCol w:w="1843"/>
        <w:gridCol w:w="1440"/>
        <w:gridCol w:w="1620"/>
      </w:tblGrid>
      <w:tr>
        <w:trPr>
          <w:trHeight w:val="1675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Утвержденные бюджетные назначения  согласно сводной бюджетной росписи на 01.07.2017 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1 полугодие 2017 г.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цент исполнения к утвержденным назначениям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00</w:t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378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8,22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200</w:t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Национальная оборона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86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400</w:t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883,4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78,57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500</w:t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24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800</w:t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Культура, кинематография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3,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,25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Физическая культура и спорт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жбюджетные трансферты общего характера 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2,82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сего расходов: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602,8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1,96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2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Диапазон освоения бюджетных средств по разделам классификации расходов составляет от 9,5  % по разделу «Национальная экономика» до 57,5 % по разделу «Жилищно-коммунальное хозяйство». Т. о. наблюдается неравномерное исполнение бюджета поселения за 6 месяцев 2017 года. </w:t>
      </w:r>
    </w:p>
    <w:p>
      <w:pPr>
        <w:pStyle w:val="Normal"/>
        <w:ind w:firstLine="708"/>
        <w:jc w:val="both"/>
        <w:rPr/>
      </w:pPr>
      <w:r>
        <w:rPr/>
        <w:t>Принимая во внимание уровень бюджетной обеспеченности расходных обязательств бюджета Элисенваарского сельского поселения при первоначальном утверждении бюджета на 2017 год (100% - на уплату налогов; 90 % на оплату труда с ЕСН; 90%  на отплату коммунальных услуг; 60% на обеспечение других расходов) и процент исполнения бюджета Элисенваарского сельского поселения за 1 полугодие 2017 года, Контрольно-счетный комитет Лахденпохского муниципального района считает необходимым сделать вывод о не полном финансовом обеспечении расходных обязательств бюджета поселения в рассматриваемом периоде. При этом информация о состоянии задолженности муниципальных учреждений по принятым обязательствам муниципального образования в отчете за 1 полугодие 2017 года не раскрыта. В предоставленном отчете отсутствует информация о наличии (отсутствии) кредиторской задолженности (в том числе просроченной) по состоянию на 01.07.2017 г., что не позволяет произвести реальную оценку и сделать достоверные выводы об исполнении бюджета поселения за отчетный период. Информация о процедуре рассмотрения отчета Администрацией Элисенваарского сельского поселения отсутству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680"/>
        <w:jc w:val="center"/>
        <w:rPr>
          <w:b/>
          <w:b/>
        </w:rPr>
      </w:pPr>
      <w:r>
        <w:rPr>
          <w:b/>
        </w:rPr>
        <w:t>Исполнение программной части бюджета.</w:t>
      </w:r>
    </w:p>
    <w:p>
      <w:pPr>
        <w:pStyle w:val="Normal"/>
        <w:autoSpaceDE w:val="false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Решением о бюджете Элисенваарского сельского поселения на 2017 год с учетом внесенных изменений и дополнений  предусматривается к исполнению одна муниципальная программа «Развитие автомобильных дорог общего пользования местного значения в Элисенваарском сельском поселении на период 2016-2018 годов» (далее – Программа) в объеме 1 883,46 тыс. рублей.  </w:t>
      </w:r>
    </w:p>
    <w:p>
      <w:pPr>
        <w:pStyle w:val="Normal"/>
        <w:autoSpaceDE w:val="false"/>
        <w:ind w:firstLine="680"/>
        <w:jc w:val="both"/>
        <w:rPr/>
      </w:pPr>
      <w:r>
        <w:rPr/>
        <w:t>За первое полугодие 2017 года исполнение Программы составило 178,57 тыс. рублей или 9,5%.  Удельный вес бюджетных ассигнований, использованных в анализируемом периоде на реализацию Программы, в общем объеме расходов бюджета поселения составляет 10,6 процента.</w:t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center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бюджета     </w:t>
      </w:r>
    </w:p>
    <w:p>
      <w:pPr>
        <w:pStyle w:val="Normal"/>
        <w:autoSpaceDE w:val="false"/>
        <w:ind w:firstLine="680"/>
        <w:jc w:val="center"/>
        <w:rPr/>
      </w:pPr>
      <w:r>
        <w:rPr>
          <w:b/>
          <w:bCs/>
        </w:rPr>
        <w:t>Элисенваарского сельского поселения на 01.07.2017 г.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both"/>
        <w:rPr/>
      </w:pPr>
      <w:r>
        <w:rPr/>
        <w:t>Решением о бюджете (с учетом изменений и дополнений) бюджет поселения утвержден с дефицитом в сумме 232,14 тыс. рублей. Согласно Решению о бюджете источником покрытия дефицита бюджета является изменение остатков средств на счетах по учету средств бюджетов в сумме 232,14 тыс. рублей</w:t>
      </w:r>
    </w:p>
    <w:p>
      <w:pPr>
        <w:pStyle w:val="Normal"/>
        <w:autoSpaceDE w:val="false"/>
        <w:ind w:firstLine="680"/>
        <w:jc w:val="both"/>
        <w:rPr/>
      </w:pPr>
      <w:r>
        <w:rPr/>
        <w:t>По данным предоставленного отчета об исполнении бюджета по состоянию на 01.07.2017 г. бюджет поселения исполнен с профицитом в сумме 34,60 тыс. руб.</w:t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>
          <w:b/>
          <w:b/>
          <w:bCs/>
          <w:lang w:eastAsia="ru-RU"/>
        </w:rPr>
      </w:pPr>
      <w:r>
        <w:rPr/>
        <w:tab/>
      </w:r>
      <w:r>
        <w:rPr>
          <w:b/>
          <w:bCs/>
          <w:lang w:eastAsia="ru-RU"/>
        </w:rPr>
        <w:t>Выводы:</w:t>
      </w:r>
    </w:p>
    <w:p>
      <w:pPr>
        <w:pStyle w:val="Normal"/>
        <w:spacing w:lineRule="atLeast" w:line="240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lang w:eastAsia="ru-RU"/>
        </w:rPr>
        <w:t xml:space="preserve">1. Поступление доходов бюджета Элисенваарского сельского поселения в отчетном периоде составило 1 716,56 тыс. рублей или 31,96 % от прогнозных назначений, расходы бюджета поселения составили 1 681,96 тыс. рублей или 30,02 % от утвержденных бюджетных ассигнований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lang w:eastAsia="ru-RU"/>
        </w:rPr>
        <w:t xml:space="preserve">2. Бюджет Элисенваарского сельского поселения за первое полугодие 2017 года исполнен с профицитом в размере 34,60 тыс. рублей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lang w:eastAsia="ru-RU"/>
        </w:rPr>
        <w:t>3. В отчетном периоде исполнение бюджета поселения по расходам осуществлялось за счет налоговых и неналоговых доходов, межбюджетных трансфертов из бюджета Республики Карелия и Лахденпохского муниципального района.</w:t>
      </w:r>
    </w:p>
    <w:p>
      <w:pPr>
        <w:pStyle w:val="Normal"/>
        <w:spacing w:lineRule="atLeast" w:line="240"/>
        <w:ind w:firstLine="567"/>
        <w:jc w:val="both"/>
        <w:rPr>
          <w:bCs/>
          <w:lang w:eastAsia="ru-RU"/>
        </w:rPr>
      </w:pPr>
      <w:r>
        <w:rPr/>
        <w:t xml:space="preserve">4. </w:t>
      </w:r>
      <w:r>
        <w:rPr>
          <w:bCs/>
          <w:lang w:eastAsia="ru-RU"/>
        </w:rPr>
        <w:t>Представленный отчет в целом соответствует нормам действующего законодательства, но является малоинформативным с точки зрения принципа открытости бюджета, закрепленного статьей 36 Бюджетного кодекса Российской Федерации.</w:t>
      </w:r>
    </w:p>
    <w:p>
      <w:pPr>
        <w:pStyle w:val="Normal"/>
        <w:spacing w:lineRule="atLeast" w:line="240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21"/>
        <w:widowControl w:val="false"/>
        <w:spacing w:lineRule="atLeast" w:line="40"/>
        <w:ind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Заключение:</w:t>
      </w:r>
    </w:p>
    <w:p>
      <w:pPr>
        <w:pStyle w:val="21"/>
        <w:widowControl w:val="false"/>
        <w:spacing w:lineRule="atLeast" w:line="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widowControl w:val="false"/>
        <w:spacing w:lineRule="atLeast" w:line="40"/>
        <w:ind w:firstLine="709"/>
        <w:rPr/>
      </w:pPr>
      <w:r>
        <w:rPr/>
        <w:t>Контрольно-счетный комитет Лахденпохского муниципального района:</w:t>
      </w:r>
    </w:p>
    <w:p>
      <w:pPr>
        <w:pStyle w:val="21"/>
        <w:widowControl w:val="false"/>
        <w:spacing w:lineRule="atLeast" w:line="40"/>
        <w:ind w:firstLine="709"/>
        <w:rPr/>
      </w:pPr>
      <w:r>
        <w:rPr/>
        <w:t>1).  Предлагает Совету Лахденпохского муниципального района принять к сведению отчет об исполнении бюджета Элисенваарского сельского поселения за 1 полугодие 2017 года.</w:t>
      </w:r>
    </w:p>
    <w:p>
      <w:pPr>
        <w:pStyle w:val="21"/>
        <w:widowControl w:val="false"/>
        <w:spacing w:lineRule="atLeast" w:line="40"/>
        <w:ind w:firstLine="709"/>
        <w:rPr>
          <w:bCs/>
        </w:rPr>
      </w:pPr>
      <w:r>
        <w:rPr/>
        <w:t>2). Рекомендует Администрации Элисенваарского сельского поселения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2.1) обеспечить исполнение требований  п. 5 ст. 264.2 Бюджетного кодекса Российской Федерации в части процедур утверждения отчета об исполнении бюджета за первый квартал, полугодие и девять месяцев текущего финансового года для направления в Совет Элисенваарского сельского поселения и Контрольно-счетный комитет Лахденпохского муниципального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21"/>
        <w:widowControl w:val="false"/>
        <w:spacing w:lineRule="atLeast" w:line="40"/>
        <w:ind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И. о. председателя Контрольно-счетного комитета</w:t>
      </w:r>
    </w:p>
    <w:p>
      <w:pPr>
        <w:pStyle w:val="Normal"/>
        <w:autoSpaceDE w:val="false"/>
        <w:rPr/>
      </w:pPr>
      <w:r>
        <w:rPr/>
        <w:t xml:space="preserve">Лахденпохского муниципального района, инспектор                                           Т.В. Сергушкина        </w:t>
        <w:tab/>
        <w:tab/>
        <w:tab/>
        <w:tab/>
        <w:t xml:space="preserve">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701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SimSun;宋体"/>
      <w:sz w:val="24"/>
      <w:szCs w:val="24"/>
      <w:lang w:val="ru-RU" w:eastAsia="zh-CN"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13:00Z</dcterms:created>
  <dc:creator>Богдан</dc:creator>
  <dc:description/>
  <cp:keywords/>
  <dc:language>en-US</dc:language>
  <cp:lastModifiedBy>Admin</cp:lastModifiedBy>
  <cp:lastPrinted>2017-08-02T10:36:00Z</cp:lastPrinted>
  <dcterms:modified xsi:type="dcterms:W3CDTF">2017-08-02T06:38:00Z</dcterms:modified>
  <cp:revision>4</cp:revision>
  <dc:subject/>
  <dc:title/>
</cp:coreProperties>
</file>