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ходе исполнения бюджета Хийтольского сельского поселения за  I полугодие 201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       08 августа 2017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заключение подготовлено на основании статьи 157, 268.1 Бюджетного кодекса Российской Федерации (далее – Бюджетный кодекс РФ), Решением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, решениями Совета Хийтольского сельского поселения от 11.03.2016 года № 17/2-3 «Об утверждении Положения о бюджетном процессе  в  муниципальном  образовании «Хийтольское сельское поселение» (далее – Положение о бюджетном процессе), от 27.08.2015 года № 14/3-3 «О передаче полномочий по осуществлению внешнего муниципального финансового контроля»,  Соглашения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1.10.2015 года № 4 и на основании распоряжения Контрольно-счетного комитета Лахденпохского муниципального района  от 24.07.2017 года № 47.</w:t>
      </w:r>
    </w:p>
    <w:p>
      <w:pPr>
        <w:pStyle w:val="Normal"/>
        <w:autoSpaceDE w:val="false"/>
        <w:ind w:firstLine="680"/>
        <w:jc w:val="both"/>
        <w:rPr/>
      </w:pPr>
      <w:r>
        <w:rPr/>
        <w:t>При подготовке заключения использованы следующие документы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отчет об исполнении бюджета Хийтольского сельского поселения  на 01 июля 2017 года (ф.0503117);</w:t>
      </w:r>
    </w:p>
    <w:p>
      <w:pPr>
        <w:pStyle w:val="Normal"/>
        <w:autoSpaceDE w:val="false"/>
        <w:ind w:firstLine="680"/>
        <w:jc w:val="both"/>
        <w:rPr/>
      </w:pPr>
      <w:r>
        <w:rPr/>
        <w:t>- Решение Совета Хийтольского сельского поселения  от 21.12.2016 года № 21/2-3 «О бюджете Хийтольского сельского поселения на 2017 год» (с учетом изменений и дополнений);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- Постановление Администрации Хийтольского сельского поселения от 16.01.2017 года № 1/1 «О мерах по реализации решения Совета Хийтольского сельского поселения «О бюджете Хийтольского сельского поселения на 2017 год» (с учетом изменений и дополнений);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утвержденная сводная бюджетная роспись Хийтольского сельского поселения на 2017 год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Согласно статье 9 Бюджетного кодекса РФ к бюджетным полномочиям муниципальных образований относится, в том числе и установление порядка утверждения отчета об исполнении местного бюджета, составление и утверждение отчета об исполнении местного бюджета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Согласно пункту 5 статьи 264.2 Бюджетного кодекса РФ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 в установленные финансовым органом сроки. </w:t>
      </w:r>
    </w:p>
    <w:p>
      <w:pPr>
        <w:pStyle w:val="Normal"/>
        <w:autoSpaceDE w:val="false"/>
        <w:ind w:firstLine="680"/>
        <w:jc w:val="both"/>
        <w:rPr/>
      </w:pPr>
      <w:r>
        <w:rPr/>
        <w:t>Аналогичные нормы содержатся и в пунктах 2,3 статьи 27 Положения о бюджетном процесс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«2. Отчет об исполнении местного бюджета за первый квартал, полугодие и девять месяцев текущего финансового года утверждается Администрацией и направляется в Совет Хийтольского сельского поселения и Контрольно-счетный орган Хийтоль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Администрация составляет  отчеты об исполнении бюджета Хийтольского сельского поселения и представляет в Администрацию Лахденпохского муниципального района по форме и в сроки, определяемые Администрацией Лахденпохского муниципального района.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рядок составления, рассмотрения и утверждения отчета об исполнении бюджета Хийтольского сельского поселения за первый квартал, полугодие и 9 месяцев текущего года нормативным правовым актом Хийтольского сельского поселения не установлен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lang w:val="en-US" w:eastAsia="en-US"/>
        </w:rPr>
      </w:pPr>
      <w:r>
        <w:rPr/>
        <w:t>Отчет об исполнении бюджета Хийтольского сельского поселения представлен в Контрольно-счетный комитет Лахденпохского муниципального района 21.07.2017 года в составе формы 0503117 «Отчет об исполнении бюджета Хийтольского сельского поселения на 01.07.2017 года».  Следует отметить, что провести качественный анализ исполнения бюджета на основании одной формы бухгалтерской отчетности не представляется возможным.</w:t>
      </w:r>
    </w:p>
    <w:p>
      <w:pPr>
        <w:pStyle w:val="Normal"/>
        <w:autoSpaceDE w:val="false"/>
        <w:ind w:firstLine="680"/>
        <w:jc w:val="both"/>
        <w:rPr/>
      </w:pPr>
      <w:r>
        <w:rPr/>
        <w:t>В ходе мониторинга исполнения бюджета Хийтольского сельского поселения за 1 полугодие  2017 года проанализированы: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основных характеристик бюджета Хийтольского сельского поселения по состоянию на 01.07.2017 года;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доходной и расходной части, источников финансирования дефицита бюджета Хийтольского сельского поселения, утвержденных решением Совета Хийтольского сельского поселения от 21.12.2016 года № 21/2-3 «О бюджете Хийтольского сельского поселения на 2017 год» (далее - Решение о бюджете);</w:t>
      </w:r>
    </w:p>
    <w:p>
      <w:pPr>
        <w:pStyle w:val="Normal"/>
        <w:autoSpaceDE w:val="false"/>
        <w:ind w:firstLine="680"/>
        <w:jc w:val="both"/>
        <w:rPr/>
      </w:pPr>
      <w:r>
        <w:rPr/>
        <w:t>- обоснованность соответствия плановых (прогнозных) показателей, утвержденных Решением о бюджете, показателям, отраженным в отчете об исполнении бюджета за 1 полугодие 2017 года.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характеристики бюджета Хийтольского сельского поселения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567"/>
        <w:jc w:val="both"/>
        <w:rPr>
          <w:shd w:fill="FFFFFF" w:val="clear"/>
        </w:rPr>
      </w:pPr>
      <w:r>
        <w:rPr/>
        <w:t>Первоначально в бюджете Хийтольского сельского поселения на 2017 год (утвержден   Решением Совета Хийтольского сельского поселения от 21.12.2016 года № 21/2-3 ««О бюджете Хийтольского сельского поселения на 2017 год») прогнозируемый общий объем доходов был утвержден в сумме 3 050,0</w:t>
      </w:r>
      <w:r>
        <w:rPr>
          <w:color w:val="FF0000"/>
        </w:rPr>
        <w:t xml:space="preserve"> </w:t>
      </w:r>
      <w:r>
        <w:rPr/>
        <w:t>тыс. рублей, общий объем расходов – 4 563,75</w:t>
      </w:r>
      <w:r>
        <w:rPr>
          <w:color w:val="FF0000"/>
        </w:rPr>
        <w:t xml:space="preserve">  </w:t>
      </w:r>
      <w:r>
        <w:rPr/>
        <w:t>тыс. рублей, дефицит бюджета  -  1 513,75</w:t>
      </w:r>
      <w:r>
        <w:rPr>
          <w:color w:val="FF0000"/>
        </w:rPr>
        <w:t xml:space="preserve"> </w:t>
      </w:r>
      <w:r>
        <w:rPr/>
        <w:t xml:space="preserve">тыс. рублей или 76,8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Style19"/>
        <w:ind w:firstLine="567"/>
        <w:jc w:val="both"/>
        <w:rPr/>
      </w:pPr>
      <w:r>
        <w:rPr/>
        <w:t>В первом полугодии 2017 года в утвержденный Решением Совета  Хийтольского сельского поселения от 21.12.2016 года № 21/2-3 бюджет были два раза внесены изменения и дополнения.</w:t>
      </w:r>
    </w:p>
    <w:p>
      <w:pPr>
        <w:pStyle w:val="Style19"/>
        <w:ind w:firstLine="567"/>
        <w:jc w:val="both"/>
        <w:rPr>
          <w:shd w:fill="FFFFFF" w:val="clear"/>
        </w:rPr>
      </w:pPr>
      <w:r>
        <w:rPr/>
        <w:t xml:space="preserve">В результате внесенных изменений и дополнений  доходная часть бюджета увеличилась на 1 481,54 тыс. рублей и составила 4 531,54 тыс. рублей, расходная часть увеличилась  на 1 805,53 тыс. руб. и составила 6 369,28  тыс. рублей,  дефицит бюджета увеличился на 323,99 тыс. руб. и составил 1 837,74 тыс. рублей или 59,6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Администрации Хийтольского сельского поселения от 30.05.2017 года № 24 внесены изменения в сводную бюджетную роспись Хийтольского сельского поселения: бюджетные назначения по расходам бюджета Хийтольского сельского поселения перераспределены между разделами, подразделами, целевыми статьями </w:t>
      </w:r>
      <w:r>
        <w:rPr>
          <w:bCs/>
        </w:rPr>
        <w:t>расходов классификации расходов бюджета бюджетной системы Российской Федерации</w:t>
      </w:r>
      <w:r>
        <w:rPr/>
        <w:t xml:space="preserve">, исходя из фактической потребности в средствах на оплату коммунальных услуг,  на общую сумму 88 тыс. рублей. Правовой акт Хийтольского сельского поселения, устанавливающий </w:t>
      </w:r>
      <w:r>
        <w:rPr>
          <w:lang w:eastAsia="ru-RU"/>
        </w:rPr>
        <w:t>дополнительные основания к основаниям, предусмотренным пунктом 3 статьи 217 Бюджетного кодекса РФ,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, отсутствует.</w:t>
      </w:r>
    </w:p>
    <w:p>
      <w:pPr>
        <w:pStyle w:val="Style19"/>
        <w:ind w:firstLine="567"/>
        <w:jc w:val="both"/>
        <w:rPr/>
      </w:pPr>
      <w:r>
        <w:rPr/>
        <w:t>Таким образом, данные сводной бюджетной росписи бюджета Хийтольского сельского поселения не соответствует Решению о бюджете Хийтольского сельского поселения на 2017 год (с учетом изменений и дополнений): объемы бюджетных ассигнований, предусмотренные Решением бюджете на 2017 год (в ред. от 09.03.2017 года), отличаются от объемов бюджетных ассигнований, предусмотренных сводной бюджетной росписью, на сумму перераспределения бюджетных ассигнований</w:t>
      </w:r>
      <w:r>
        <w:rPr>
          <w:rFonts w:eastAsia="Times New Roman"/>
          <w:lang w:eastAsia="ru-RU"/>
        </w:rPr>
        <w:t xml:space="preserve"> (</w:t>
      </w:r>
      <w:r>
        <w:rPr/>
        <w:t>88,00 тыс. рублей)</w:t>
      </w:r>
      <w:r>
        <w:rPr>
          <w:color w:val="000000"/>
        </w:rPr>
        <w:t xml:space="preserve"> </w:t>
      </w:r>
      <w:r>
        <w:rPr/>
        <w:t xml:space="preserve">между разделами, подразделами, целевыми статьями </w:t>
      </w:r>
      <w:r>
        <w:rPr>
          <w:bCs/>
        </w:rPr>
        <w:t>расходов классификации расходов бюджета бюджетной системы Российской Федерации</w:t>
      </w:r>
      <w:r>
        <w:rPr/>
        <w:t xml:space="preserve">.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Утвержденные уточненные плановые назначения по расходам, отраженные в Отчете об исполнении бюджета на 01 июля 2017 года (ф. 0503117), соответствуют Сводной бюджетной росписи бюджета Хийтольского сельского поселения на 01 июля 2017 года.</w:t>
      </w:r>
    </w:p>
    <w:p>
      <w:pPr>
        <w:pStyle w:val="Style19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итоги исполнения бюджета Хийтольского сельского поселения за 1 полугодие 2017 года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lang w:val="en-US"/>
        </w:rPr>
        <w:t>(</w:t>
      </w:r>
      <w:r>
        <w:rPr/>
        <w:t>тыс. руб.)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620"/>
        <w:gridCol w:w="1620"/>
      </w:tblGrid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7 год согласно решению о бюджете (с учетом изменений и дополнений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показатели  бюджета, согласно сводной бюджетной росписи на 01.07.2017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годовым бюджетным назначения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1,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9,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официт (+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- 1837,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620,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 xml:space="preserve">В результате за истекшее полугодие 2017 года бюджет поселения исполнен с дефицитом в сумме 620,09 тыс. рублей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представленному отчету доходы бюджета Хийтольского сельского поселения по состоянию на 01.07.2017 года в разрезе групп доходов характеризую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>
          <w:lang w:val="en-US"/>
        </w:rPr>
        <w:t>(</w:t>
      </w:r>
      <w:r>
        <w:rPr/>
        <w:t>тыс.руб.)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440"/>
        <w:gridCol w:w="1080"/>
      </w:tblGrid>
      <w:tr>
        <w:trPr>
          <w:trHeight w:val="2197" w:hRule="atLeast"/>
          <w:cantSplit w:val="true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7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ные назначения на 2017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 2017 года (без учета возврата остатков прошлых ле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показателям  на 2017 года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00000000 «</w:t>
            </w:r>
            <w:r>
              <w:rPr>
                <w:b/>
                <w:bCs/>
              </w:rPr>
              <w:t>Налоговые и неналоговые доходы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081,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75,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000000000 «</w:t>
            </w: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449,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 531,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15,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1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Как видно из таблицы, доходы по группе «Налоговые и неналоговые доходы» поступили за рассматриваемый период текущего года в  большем объеме, чем расчетная величина полугодового показателя. По группе «Безвозмездные поступления» не поступила в бюджет Хийтольского сельского поселения субсидия на реализацию государственной программы Республики Карелия «Развитие транспортной системы» (предусмотрено решением о бюджете на 2017 год - 371,61 тыс. рублей), остальные доходы указанной группы поступили согласно утвержденным показателям. 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Группа 1000000000 «Налоговые и неналоговые доходы»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По данным Отчета об исполнении бюджета Хийтольского сельского поселения по состоянию на 01.07.2017 года (ф.0503117),  налоговые и неналоговые доходы бюджета поселения за период январь-июнь 2017 года поступили в сумме  1 775,73 тыс. руб., или 57,6 % от утвержденных бюджетных назначений (3 081,93 тыс. рублей).</w:t>
      </w:r>
    </w:p>
    <w:p>
      <w:pPr>
        <w:pStyle w:val="Normal"/>
        <w:autoSpaceDE w:val="false"/>
        <w:ind w:firstLine="680"/>
        <w:jc w:val="both"/>
        <w:rPr/>
      </w:pPr>
      <w:r>
        <w:rPr/>
        <w:t>В разрезе исполнения бюджета Хийтольского сельского поселения по налоговым и неналоговым доходам за 1 полугодие 2017 года главными администраторами доходов бюджета информация представлена в таблице: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93"/>
        <w:gridCol w:w="1275"/>
        <w:gridCol w:w="1418"/>
        <w:gridCol w:w="1276"/>
        <w:gridCol w:w="1843"/>
      </w:tblGrid>
      <w:tr>
        <w:trPr>
          <w:trHeight w:val="122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главного администратора доходов бюдже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нозные назначения на 2017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за 1 полугодие 2017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исполнения (%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ельный вес в общем объеме поступлений за 1 полугодие 2017 год ( %)</w:t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Лахденпох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Хийтоль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36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равление Федерального казначе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081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 775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  <w:t xml:space="preserve">Наибольший удельный вес в общем объеме поступлений за 1 полугодие 2017 года занимают поступления, администрируемые Федеральной налоговой службой. 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  <w:t>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>
          <w:iCs/>
        </w:rPr>
      </w:pPr>
      <w:r>
        <w:rPr>
          <w:iCs/>
        </w:rPr>
        <w:t>Поступление налоговых доходов в бюджет Хийтольского сельского поселения за 1 полугодие 2017 года составило 1 330,19 тыс. рублей или 60 % от годового прогноза.</w:t>
      </w:r>
    </w:p>
    <w:p>
      <w:pPr>
        <w:pStyle w:val="Normal"/>
        <w:autoSpaceDE w:val="false"/>
        <w:ind w:firstLine="68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новную долю в сумме поступивших налоговых доходов занимает земельный налог. Сумма поступления за 1 полугодие 2017 года составила 621,89 тыс. рублей, что составляет 46,8 % от общей суммы поступлений налоговых доходов. Выполнение прогнозных показателей по данному доходному источнику за 1 полугодие 2017 года составляет 70,3% от запланированного годового показателя (885,00 тыс. рублей). </w:t>
      </w:r>
    </w:p>
    <w:p>
      <w:pPr>
        <w:pStyle w:val="Normal"/>
        <w:autoSpaceDE w:val="false"/>
        <w:ind w:firstLine="680"/>
        <w:jc w:val="both"/>
        <w:rPr/>
      </w:pPr>
      <w:r>
        <w:rPr/>
        <w:t>Вторым по удельному весу налоговым доходом являются акцизы по подакцизным товарам (продукции), производимым на территории Российской Федерации. Данный вид налоговых поступлений зачислен в бюджет в сумме 559,23 тыс. рублей, что составило 42,0 % от общей суммы налоговых поступлений за анализируемый период. Годовые прогнозные назначения выполнены на 50,4 %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Третьим по удельному весу в структуре поступлений налоговым источником (10,9 % от общей суммы налоговых поступлений) является налог на доходы физических лиц. За 1 полугодие 2017 года поступило 144,89 тыс. рублей данного налога, что в процентном отношении составляет 76,7 % от годовых прогнозных назначений. </w:t>
      </w:r>
    </w:p>
    <w:p>
      <w:pPr>
        <w:pStyle w:val="Normal"/>
        <w:autoSpaceDE w:val="false"/>
        <w:ind w:firstLine="680"/>
        <w:jc w:val="both"/>
        <w:rPr/>
      </w:pPr>
      <w:r>
        <w:rPr/>
        <w:t>Оставшуюся часть поступивших налоговых доходов в сумме 4,18 тыс. рублей (0,3% от общей суммы поступлений налоговых доходов)  обеспечило поступление доходов от налога на имущество, налогов на совокупный доход, государственной пошлины. Годовые прогнозные назначения выполнены на 13,1 %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бюджет Хийтольского сельского поселения поступили доходы от государственной пошлины, плановый показатель по данному источнику доходов бюджета решением о бюджете не установлен. </w:t>
      </w:r>
    </w:p>
    <w:p>
      <w:pPr>
        <w:pStyle w:val="Normal"/>
        <w:autoSpaceDE w:val="false"/>
        <w:ind w:firstLine="680"/>
        <w:jc w:val="both"/>
        <w:rPr/>
      </w:pPr>
      <w:r>
        <w:rPr/>
        <w:t>Таким образом, плановые показатели за 1 полугодие 2017 года в основном по видам налоговых доходов исполнены.</w:t>
      </w:r>
    </w:p>
    <w:p>
      <w:pPr>
        <w:pStyle w:val="Normal"/>
        <w:autoSpaceDE w:val="false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iCs/>
        </w:rPr>
        <w:t>Не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Объем поступивших неналоговых доходов за 1 полугодие 2017 года составил 445,54 тыс. руб. или 51,4 % от годовых прогнозных показателей (866,0 тыс. рублей).</w:t>
      </w:r>
    </w:p>
    <w:p>
      <w:pPr>
        <w:pStyle w:val="Normal"/>
        <w:autoSpaceDE w:val="false"/>
        <w:ind w:firstLine="680"/>
        <w:jc w:val="both"/>
        <w:rPr/>
      </w:pPr>
      <w:r>
        <w:rPr/>
        <w:t>Неналоговые поступления состоят из доходов от имущества, находящегося в муниципальной собственности,   в сумме 373,61 тыс. рублей, доходов от платных услуг (работ) и компенсации затрат бюджетов сельских поселений в сумме 68,93 тыс. рублей и невыясненных поступлений, зачисляемых в бюджет сельских поселений, в сумме 3,00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Доходы от штрафов, санкций и возмещения ущерба при плане 3,00 тыс. рублей в бюджет поселения не поступали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руппа 2000000000 «Безвозмездные поступления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Отчету об исполнении бюджета за 1 полугодие  2017 года объем безвозмездных поступлений в бюджет поселения составил 540,10 тыс. рублей или 37,2 % от годовых прогнозных назнач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уктура безвозмездных поступлений характеризуется следующими показателями:  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26"/>
        <w:gridCol w:w="1701"/>
        <w:gridCol w:w="1559"/>
        <w:gridCol w:w="1844"/>
      </w:tblGrid>
      <w:tr>
        <w:trPr>
          <w:trHeight w:val="8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ановые 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ия план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 от общего объема поступлений</w:t>
            </w:r>
          </w:p>
        </w:tc>
      </w:tr>
      <w:tr>
        <w:trPr>
          <w:trHeight w:val="22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3</w:t>
            </w:r>
          </w:p>
        </w:tc>
      </w:tr>
      <w:tr>
        <w:trPr>
          <w:trHeight w:val="5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 449,61</w:t>
            </w:r>
            <w:r/>
            <w:r>
              <w:rPr>
                <w:sz w:val="20"/>
                <w:b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40,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</w:t>
      </w:r>
      <w:r>
        <w:rPr/>
        <w:t>Безвозмездные поступления в бюджет поселения поступают равномерно, кроме средств субсидии из бюджета Республики Карелия, которые будут перечислены в бюджет Хийтольского сельского поселения по факту выполнения работ в соответствии с условиями соглашения на предоставление субсидии на реализацию государственной программы Республики Карелия «Развитие транспортной системы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асходы бюджета Хийтольского сельского поселения за 1 полугодие текущего финансового года составили 2 935,92 тыс. руб. или 46,1 % к уточненным показателям бюджета на 01.07.2017 года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Анализ исполнения расходной части  бюджета поселения за рассматриваемый период в разрезе функциональной структуры в сравнении с уточненными бюджетными назначениями характеризуется следующим:</w:t>
      </w:r>
    </w:p>
    <w:p>
      <w:pPr>
        <w:pStyle w:val="Normal"/>
        <w:autoSpaceDE w:val="false"/>
        <w:ind w:firstLine="680"/>
        <w:jc w:val="right"/>
        <w:rPr/>
      </w:pPr>
      <w:r>
        <w:rPr>
          <w:bCs/>
          <w:lang w:val="en-US"/>
        </w:rPr>
        <w:t>(</w:t>
      </w:r>
      <w:r>
        <w:rPr/>
        <w:t>тыс. руб.)</w:t>
      </w:r>
    </w:p>
    <w:tbl>
      <w:tblPr>
        <w:tblW w:w="9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0"/>
        <w:gridCol w:w="1843"/>
        <w:gridCol w:w="1440"/>
        <w:gridCol w:w="1620"/>
      </w:tblGrid>
      <w:tr>
        <w:trPr>
          <w:trHeight w:val="167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  согласно сводной бюджетной росписи на 01.07.2017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17 года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 к утвержденным назначения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296,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1,21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81,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53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5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09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5,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,29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 общего характера 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2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го расходов: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 369,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2 935,92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иапазон освоения бюджетных средств по разделам классификации расходов составляет от 5,2  % по разделу «Национальная экономика» до 99,6 % по разделу «Жилищно-коммунальное хозяйство». Таким образом, наблюдается неравномерное исполнение бюджета поселения за 6 месяцев 2017 года. </w:t>
      </w:r>
    </w:p>
    <w:p>
      <w:pPr>
        <w:pStyle w:val="Normal"/>
        <w:ind w:firstLine="708"/>
        <w:jc w:val="both"/>
        <w:rPr/>
      </w:pPr>
      <w:r>
        <w:rPr/>
        <w:t>Принимая во внимание уровень бюджетной обеспеченности расходных обязательств бюджета Хийтольского сельского поселения при первоначальном утверждении бюджета на 2017 год (100% - на уплату налогов; 85 % - на оплату труда с ЕСН; 85% - на оплату коммунальных услуг; 15% - по оплате исполнительного листа (сумма задолженности 4091,00 тыс. рублей); 60% - на обеспечение других расходов), процент исполнения бюджета Хийтольского сельского поселения за 1 полугодие 2017 года, Контрольно-счетный комитет Лахденпохского муниципального района считает необходимым сделать вывод о не полном финансовом обеспечении расходных обязательств бюджета поселения в рассматриваемом периоде. При этом информация о состоянии задолженности муниципальных учреждений по принятым обязательствам муниципального образования в отчете за 1 полугодие 2017 года не раскрыта. В предоставленном отчете отсутствует информация о наличии (отсутствии) кредиторской задолженности (в том числе просроченной) по состоянию на 01.07.2017 года, что не позволяет произвести реальную оценку и сделать достоверные выводы об исполнении бюджета поселения за отчетный период. Информация о процедуре рассмотрения отчета Администрацией Хийтольского сельского поселения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>Исполнение программной части бюджета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Решением о бюджете Хийтольского сельского поселения на 2017 год с учетом внесенных изменений и дополнений  не предусмотрены бюджетные ассигнования на реализацию муниципальных программ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    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Хийтольского сельского поселения на 01.07.2017 года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(с учетом изменений и дополнений) бюджет поселения утвержден с дефицитом в сумме 1 837,74 тыс. рублей. Согласно Решению о бюджете источником покрытия дефицита бюджета является изменение остатков средств на счетах по учету средств бюджетов в сумме 1 837,74 тыс. рублей</w:t>
      </w:r>
    </w:p>
    <w:p>
      <w:pPr>
        <w:pStyle w:val="Normal"/>
        <w:autoSpaceDE w:val="false"/>
        <w:ind w:firstLine="680"/>
        <w:jc w:val="both"/>
        <w:rPr/>
      </w:pPr>
      <w:r>
        <w:rPr/>
        <w:t>По данным предоставленного отчета об исполнении бюджета по состоянию на 01.07.2017 года бюджет поселения исполнен с дефицитом в сумме 620,09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  <w:bCs/>
          <w:lang w:eastAsia="ru-RU"/>
        </w:rPr>
      </w:pPr>
      <w:r>
        <w:rPr/>
        <w:tab/>
      </w:r>
      <w:r>
        <w:rPr>
          <w:b/>
          <w:bCs/>
          <w:lang w:eastAsia="ru-RU"/>
        </w:rPr>
        <w:t>Выводы: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 xml:space="preserve">1. Поступление доходов бюджета Хийтольского сельского поселения в отчетном периоде составило 2 315,83 тыс. рублей или 51,1 % от прогнозных назначений, расходы бюджета поселения составили 2 935,92 тыс. рублей или 46,1 % от утвержденных бюджетных ассигновани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 xml:space="preserve">2. Бюджет Хийтольского сельского поселения за первое полугодие 2017 года исполнен с дефицитом в размере 620,09 тыс. рубле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>3. В отчетном периоде исполнение бюджета поселения по расходам осуществлялось за счет налоговых и неналоговых доходов, межбюджетных трансфертов из бюджета Республики Карелия и Лахденпохского муниципального района.</w:t>
      </w:r>
    </w:p>
    <w:p>
      <w:pPr>
        <w:pStyle w:val="Normal"/>
        <w:spacing w:lineRule="atLeast" w:line="240"/>
        <w:ind w:firstLine="567"/>
        <w:jc w:val="both"/>
        <w:rPr>
          <w:lang w:eastAsia="ru-RU"/>
        </w:rPr>
      </w:pPr>
      <w:r>
        <w:rPr>
          <w:lang w:eastAsia="ru-RU"/>
        </w:rPr>
        <w:t xml:space="preserve">4. В нарушение положений статьи 217 Бюджетного кодекса Российской Федерации в текущем периоде 2017 года в сводную бюджетную роспись бюджета Хийтольского сельского поселения внесены изменения без внесения соответствующих изменений в решение о бюджете Хийтольского сельского поселений. 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/>
        <w:t xml:space="preserve">5. </w:t>
      </w:r>
      <w:r>
        <w:rPr>
          <w:bCs/>
          <w:lang w:eastAsia="ru-RU"/>
        </w:rPr>
        <w:t>Представленный отчет в целом соответствует нормам действующего законодательства, но является малоинформативным с точки зрения принципа открытости бюджета, закрепленного статьей 36 Бюджетного кодекса Российской Федерации.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widowControl w:val="false"/>
        <w:spacing w:lineRule="atLeast" w:line="4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Заключение:</w:t>
      </w:r>
    </w:p>
    <w:p>
      <w:pPr>
        <w:pStyle w:val="21"/>
        <w:widowControl w:val="false"/>
        <w:spacing w:lineRule="atLeast" w:line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Контрольно-счетный комитет Лахденпохского муниципального района: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1).  Предлагает Совету Хийтольского сельского поселения принять к сведению отчет об исполнении бюджета Хийтольского сельского поселения за 1 полугодие 2017 года.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2). Рекомендует Администрации Хийтольского сельского поселения:</w:t>
      </w:r>
    </w:p>
    <w:p>
      <w:pPr>
        <w:pStyle w:val="21"/>
        <w:widowControl w:val="false"/>
        <w:spacing w:lineRule="atLeast" w:line="40"/>
        <w:ind w:firstLine="709"/>
        <w:rPr>
          <w:bCs/>
        </w:rPr>
      </w:pPr>
      <w:r>
        <w:rPr/>
        <w:t>2.1) обеспечить исполнение требований  статьи 217 Бюджетного кодекса Российской Федерации в части внесения изменений в бюджетную роспись бюджета Хийтольского сельского по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2) обеспечить исполнение требований  пункта 5 статьи 264.2 Бюджетного кодекса Российской Федерации в части процедур утверждения отчета об исполнении бюджета за первый квартал, полугодие и девять месяцев текущего финансового года для направления в Совет Хийтольского сельского поселения и Контрольно-счетный комитет Лахденпох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1"/>
        <w:widowControl w:val="false"/>
        <w:spacing w:lineRule="atLeast" w:line="40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И. о. председателя Контрольно-счетного комитета</w:t>
      </w:r>
    </w:p>
    <w:p>
      <w:pPr>
        <w:pStyle w:val="Normal"/>
        <w:autoSpaceDE w:val="false"/>
        <w:rPr/>
      </w:pPr>
      <w:r>
        <w:rPr/>
        <w:t xml:space="preserve">Лахденпохского муниципального района, инспектор                                           Т.В. Сергушкина        </w:t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autoSpaceDE w:val="false"/>
        <w:rPr/>
      </w:pPr>
      <w:r>
        <w:rPr/>
        <w:t>Лахденпохского муниципального района                                                               М.А.Макар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701" w:right="79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eastAsia="zh-CN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3:00Z</dcterms:created>
  <dc:creator>Богдан</dc:creator>
  <dc:description/>
  <cp:keywords/>
  <dc:language>en-US</dc:language>
  <cp:lastModifiedBy>makarova</cp:lastModifiedBy>
  <cp:lastPrinted>2017-08-07T16:17:00Z</cp:lastPrinted>
  <dcterms:modified xsi:type="dcterms:W3CDTF">2017-08-07T13:18:00Z</dcterms:modified>
  <cp:revision>12</cp:revision>
  <dc:subject/>
  <dc:title/>
</cp:coreProperties>
</file>