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>постановления Администрации Лахденпохского муниципального района от 21.07.2017 года № 338 «О внесении изменений в муниципальную программу  «Эффективное управление в муниципальном образовании «Лахденпохский муниципальный район» на 2016-2020 годы» и утверждения ее в новой редакции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            30 августа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60 от 24.08.2017 г.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 xml:space="preserve">постановление Администрации Лахденпохского муниципального района от 21.07.2017 года № 338 «О внесении изменений в муниципальную программу  «Эффективное управление в муниципальном образовании «Лахденпохский муниципальный район» на 2016-2020 годы» и утверждении ее в новой редакции» </w:t>
      </w:r>
      <w:r>
        <w:rPr/>
        <w:t>(далее –  Программа, Постановл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 П</w:t>
      </w:r>
      <w:r>
        <w:rPr>
          <w:bCs/>
        </w:rPr>
        <w:t>рограммы, оценка соответствия Программы  Стратегии социально-экономического развития Лахденпохского муниципального района, а так же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Федеральный закон от 02.03.2007 г. № 25-ФЗ «О муниципальной службе в Российской Федерации»; Федеральный закон от 22.10.2004 г. № 125-ФЗ «Об архивном деле в Российской Федерации»; Федеральный закон от 27.07.2010 г. № 210-ФЗ «Об организации предоставления государственных и муниципальных услуг»; Закон Республики Карелия от 24.07.2007 года № 1107-ЗРК «О муниципальной службе в Республике Карелия»; Устав муниципального образования «Лахденпохский муниципальный район»; </w:t>
      </w:r>
      <w:r>
        <w:rPr>
          <w:bCs/>
        </w:rPr>
        <w:t>Решение Совета Лахденпохского муниципального района № 31/256-6  от  10 августа 2017 года «Об утверждении Стратегии социально-экономического развития Лахденпохского муниципального района на 2017-2026 годы» (далее – Стратегия социально-экономического развития); Решение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; Решение Совета Лахденпохского муниципального района № 28/226-6 от 20 декабря 2016 года «О бюджете Лахденпохского муниципального района на 2017 год</w:t>
      </w:r>
      <w:r>
        <w:rPr/>
        <w:t xml:space="preserve"> и плановый период 2018 и 2019 годов» с изменениями и дополнениями (далее – Решение о бюджете); </w:t>
      </w:r>
      <w:r>
        <w:rPr>
          <w:bCs/>
        </w:rPr>
        <w:t>постановление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</w:t>
      </w:r>
      <w:r>
        <w:rPr/>
        <w:t xml:space="preserve">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25.08.2017 года  № 394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ая на экспертизу Программа</w:t>
      </w:r>
      <w:r>
        <w:rPr>
          <w:bCs/>
        </w:rPr>
        <w:t xml:space="preserve"> </w:t>
      </w:r>
      <w:r>
        <w:rPr>
          <w:iCs/>
        </w:rPr>
        <w:t xml:space="preserve">направлена в Контрольно-счетный комитет Лахденпохского муниципального района письмом Администрации Лахденпохского  муниципального района № 4009  от 14.08.2017 г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постановления Администрации Лахденпохского муниципального района от 21.07.2017 года № 38 </w:t>
      </w:r>
      <w:r>
        <w:rPr>
          <w:bCs/>
        </w:rPr>
        <w:t>«О внесении изменений в муниципальную программу  «Эффективное управление в муниципальном образовании «Лахденпохский муниципальный район» на 2016-2020 годы» и утверждении ее в новой редакции»</w:t>
      </w:r>
      <w:r>
        <w:rPr>
          <w:iCs/>
        </w:rPr>
        <w:t>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</w:t>
      </w:r>
      <w:r>
        <w:rPr>
          <w:bCs/>
        </w:rPr>
        <w:t>муниципальной программы «Эффективное управление в муниципальном образовании «Лахденпохский муниципальный район» на 2016-2020 годы» в новой редакции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2.</w:t>
      </w:r>
      <w:r>
        <w:rPr>
          <w:iCs/>
        </w:rPr>
        <w:t xml:space="preserve"> Муниципальным заказчиком Программы является Администрация Лахденпохского муниципального района, ответственным исполнителем -  Администрация Лахденпохского муниципального района в лице отдела организационной работы и правового обеспечения.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Cs/>
        </w:rPr>
        <w:t>Соисполнителями определены – Контрольно-счетный комитет Лахденпохского муниципального района, Совет Лахденпохского муниципального района, МКУ «Лахденпохский архив», МКУ «Хозяйственное управление», отделы Администрации Лахденпохского муниципального района: социальной работы, территориального развития и инфраструктуры, экономики и инвестиционной политики, бухгалтерского учета и выплат.</w:t>
      </w:r>
    </w:p>
    <w:p>
      <w:pPr>
        <w:pStyle w:val="Normal"/>
        <w:ind w:firstLine="708"/>
        <w:jc w:val="both"/>
        <w:rPr/>
      </w:pPr>
      <w:r>
        <w:rPr/>
        <w:t>Срок реализации Программы 2016-2020 годы, без выделения этапов.</w:t>
      </w:r>
    </w:p>
    <w:p>
      <w:pPr>
        <w:pStyle w:val="Normal"/>
        <w:ind w:firstLine="708"/>
        <w:jc w:val="both"/>
        <w:rPr/>
      </w:pPr>
      <w:r>
        <w:rPr/>
        <w:t>Программа включает в себя три под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звитие муниципальной службы (далее – Подпрограмма-1);</w:t>
      </w:r>
    </w:p>
    <w:p>
      <w:pPr>
        <w:pStyle w:val="Normal"/>
        <w:numPr>
          <w:ilvl w:val="0"/>
          <w:numId w:val="2"/>
        </w:numPr>
        <w:rPr/>
      </w:pPr>
      <w:r>
        <w:rPr/>
        <w:t>«Архивное дело»  (далее – Подпрограмма-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оступность и качество муниципальных услуг» (далее – Подпрограмма-3)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Программы составит 4099,0 тыс. рублей, в том числе по периодам:</w:t>
      </w:r>
    </w:p>
    <w:p>
      <w:pPr>
        <w:pStyle w:val="Normal"/>
        <w:ind w:firstLine="708"/>
        <w:rPr/>
      </w:pPr>
      <w:r>
        <w:rPr/>
        <w:t>2016 год  - 281,0 тыс. рублей,</w:t>
      </w:r>
    </w:p>
    <w:p>
      <w:pPr>
        <w:pStyle w:val="Normal"/>
        <w:ind w:firstLine="708"/>
        <w:rPr/>
      </w:pPr>
      <w:r>
        <w:rPr/>
        <w:t>2017 год - 400,0  тыс. рублей,</w:t>
      </w:r>
    </w:p>
    <w:p>
      <w:pPr>
        <w:pStyle w:val="Normal"/>
        <w:ind w:firstLine="708"/>
        <w:rPr/>
      </w:pPr>
      <w:r>
        <w:rPr/>
        <w:t>2018 год – 1174,6 тыс. рублей,</w:t>
      </w:r>
    </w:p>
    <w:p>
      <w:pPr>
        <w:pStyle w:val="Normal"/>
        <w:ind w:firstLine="708"/>
        <w:rPr/>
      </w:pPr>
      <w:r>
        <w:rPr/>
        <w:t>2019 год - 1126,0 тыс. рублей,</w:t>
      </w:r>
    </w:p>
    <w:p>
      <w:pPr>
        <w:pStyle w:val="Normal"/>
        <w:ind w:firstLine="708"/>
        <w:rPr/>
      </w:pPr>
      <w:r>
        <w:rPr/>
        <w:t>2020 год - 1117,4 тыс. рублей.</w:t>
      </w:r>
    </w:p>
    <w:p>
      <w:pPr>
        <w:pStyle w:val="Normal"/>
        <w:ind w:firstLine="708"/>
        <w:rPr/>
      </w:pPr>
      <w:r>
        <w:rPr/>
        <w:t>Привлечения средств из других источников финансирования не планируетс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грамму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>
          <w:iCs/>
        </w:rPr>
        <w:t>1). Программа соответствует</w:t>
      </w:r>
      <w:r>
        <w:rPr/>
        <w:t xml:space="preserve"> </w:t>
      </w:r>
      <w:r>
        <w:rPr>
          <w:iCs/>
        </w:rPr>
        <w:t xml:space="preserve">перечню муниципальных программ Лахденпохского муниципального района, утвержденному постановлением Администрации Лахденпохского муниципального района  № 394 от 25.08.2017 г.  </w:t>
      </w:r>
    </w:p>
    <w:p>
      <w:pPr>
        <w:pStyle w:val="Normal"/>
        <w:autoSpaceDE w:val="false"/>
        <w:ind w:firstLine="708"/>
        <w:jc w:val="both"/>
        <w:rPr/>
      </w:pPr>
      <w:r>
        <w:rPr/>
        <w:t>2). Программа претерпела изменения по отношению к варианту, утвержденному постановлением Администрации Лахденпохского муниципального района № 187 от 10 мая 2016 года по объемам финансирования и ожидаемым конечным результатам в части показателей 2017 года. Иных изменений Программа не содержит.</w:t>
      </w:r>
    </w:p>
    <w:p>
      <w:pPr>
        <w:pStyle w:val="Normal"/>
        <w:autoSpaceDE w:val="false"/>
        <w:ind w:firstLine="708"/>
        <w:jc w:val="both"/>
        <w:rPr/>
      </w:pPr>
      <w:r>
        <w:rPr/>
        <w:t>3). Информация о наличии заключений соответствующих структурных подразделений Администрации Лахденпохского муниципального района в рамках требований пунктов 32, 33 Порядка в ходе настоящей экспертизы 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/>
        <w:t>4). Утвержденная цель муниципальной Программы обеспечивает концептуальное единство со стратегической целью, определенной Стратегией социально-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. В соответствии с пунктами 17 - 19 Порядка конечные результаты программы должны характеризовать уровень достижения цели. Целевым индикатором, определенным в Подпрограмме-1, является удовлетворенность населения деятельностью органов местного самоуправления Лахденпохского муниципального района.  Ожидаемые конечные результаты Подпрограммы-1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овышение квалификации 29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овершенствование 16 рабочих мест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 – 100%.</w:t>
      </w:r>
    </w:p>
    <w:p>
      <w:pPr>
        <w:pStyle w:val="Normal"/>
        <w:autoSpaceDE w:val="false"/>
        <w:ind w:firstLine="708"/>
        <w:jc w:val="both"/>
        <w:rPr/>
      </w:pPr>
      <w:r>
        <w:rPr/>
        <w:t>Целевой индикатор, определенный Подпрограммой-1, не достаточно соответствует требованию адекватности (не характеризует очевидным образом прогресс в достижении цели) и по смыслу не увязан с ожидаемыми конечными результатами Подпрограммы-1.</w:t>
      </w:r>
    </w:p>
    <w:p>
      <w:pPr>
        <w:pStyle w:val="Normal"/>
        <w:autoSpaceDE w:val="false"/>
        <w:ind w:firstLine="708"/>
        <w:jc w:val="both"/>
        <w:rPr/>
      </w:pPr>
      <w:r>
        <w:rPr/>
        <w:t>Необходимо отметить, что данное замечание было отражено при проведении экспертизы проекта Программы в заключении Контрольно-счетного комитета от 05 мая  2016 года, однако разработчиком Программы урегулировано не было.</w:t>
      </w:r>
    </w:p>
    <w:p>
      <w:pPr>
        <w:pStyle w:val="Normal"/>
        <w:autoSpaceDE w:val="false"/>
        <w:ind w:firstLine="708"/>
        <w:jc w:val="both"/>
        <w:rPr/>
      </w:pPr>
      <w:r>
        <w:rPr/>
        <w:t>6). В нарушение пункта 9 (подпункт 7) Порядка Программа не содержит обоснование состава и значений соответствующих целевых индикаторов, установленных в Подпрограммах. Программой не определены порядок исчисления и базовые показатели для определения при формировании индикаторов Подприграммы-1 («удовлетворенность населения деятельностью органов местного самоуправления Лахденпохского муниципального района») и Подпрограммы-3 («доля заявителей, удовлетворенных компетентностью обслуживания муниципальных служащих»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. Программа не предусматривает формирование новых расходных обязательств, в связи с чем документы для проведения оценки обоснованности расходных обязательств Программы ответственным исполнителем (отделом организационной работы и правового обеспечения) не предоставлялись. Обоснованность ранее заявленных расходов подтверждена при проведении экспертизы проекта Программы в заключении Контрольно-счетного комитета от 05 мая  2016 года. </w:t>
      </w:r>
    </w:p>
    <w:p>
      <w:pPr>
        <w:pStyle w:val="Normal"/>
        <w:autoSpaceDE w:val="false"/>
        <w:ind w:firstLine="708"/>
        <w:jc w:val="both"/>
        <w:rPr/>
      </w:pPr>
      <w:r>
        <w:rPr/>
        <w:t>8). В ходе экспертизы установлена внутренняя согласованность и непротиворечивость основных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а связь основных мероприятий с показателями результатов (индикаторами) Программы по приложениям № 1 и 2 к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). Преамбула Постановления в качестве основания внесения изменений в Программу определяет решение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I</w:t>
      </w:r>
      <w:r>
        <w:rPr>
          <w:bCs/>
          <w:lang w:val="en-US"/>
        </w:rPr>
        <w:t>X</w:t>
      </w:r>
      <w:r>
        <w:rPr>
          <w:bCs/>
        </w:rPr>
        <w:t xml:space="preserve"> заседания VI созыва </w:t>
      </w:r>
      <w:r>
        <w:rPr/>
        <w:t xml:space="preserve">Совета Лахденпохского муниципального района </w:t>
      </w:r>
      <w:r>
        <w:rPr>
          <w:b/>
        </w:rPr>
        <w:t>№ 29/234-6 от 30.03.2017 года</w:t>
      </w:r>
      <w:r>
        <w:rPr/>
        <w:t xml:space="preserve"> </w:t>
      </w:r>
      <w:r>
        <w:rPr>
          <w:bCs/>
        </w:rPr>
        <w:t>«О внесении изменений и дополнений в Решение X</w:t>
      </w:r>
      <w:r>
        <w:rPr>
          <w:bCs/>
          <w:lang w:val="en-US"/>
        </w:rPr>
        <w:t>X</w:t>
      </w:r>
      <w:r>
        <w:rPr>
          <w:bCs/>
        </w:rPr>
        <w:t>VIII заседания VI созыва Совета Лахденпохского муниципального района от 20 декабря 2016 года № 28/226-6 «О бюджете Лахденпохского муниципального района на 2017 год</w:t>
      </w:r>
      <w:r>
        <w:rPr/>
        <w:t xml:space="preserve"> и плановый период 2018 и 2019 годов», при этом бюджетные ассигнования, предусмотренные Программой в качестве объемов финансирования, указанному основанию не соответствуют ни по показателям текущего финансового года ни по показателям планового пери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мы финансирования Программы применительно к показателям 2017 финансового года соответствуют объемам бюджетных ассигнований, предусмотренных решением </w:t>
      </w:r>
      <w:r>
        <w:rPr>
          <w:bCs/>
        </w:rPr>
        <w:t>X</w:t>
      </w:r>
      <w:r>
        <w:rPr>
          <w:bCs/>
          <w:lang w:val="en-US"/>
        </w:rPr>
        <w:t>XX</w:t>
      </w:r>
      <w:r>
        <w:rPr>
          <w:bCs/>
        </w:rPr>
        <w:t xml:space="preserve">I заседания VI созыва </w:t>
      </w:r>
      <w:r>
        <w:rPr/>
        <w:t xml:space="preserve">Совета Лахденпохского муниципального района </w:t>
      </w:r>
      <w:r>
        <w:rPr>
          <w:b/>
        </w:rPr>
        <w:t xml:space="preserve">№ 31/254-6 от 10.08.2017 года </w:t>
      </w:r>
      <w:r>
        <w:rPr>
          <w:bCs/>
        </w:rPr>
        <w:t>«О внесении изменений и дополнений в Решение X</w:t>
      </w:r>
      <w:r>
        <w:rPr>
          <w:bCs/>
          <w:lang w:val="en-US"/>
        </w:rPr>
        <w:t>X</w:t>
      </w:r>
      <w:r>
        <w:rPr>
          <w:bCs/>
        </w:rPr>
        <w:t>VIII заседания VI созыва Совета Лахденпохского муниципального района от 20 декабря 2016 года № 28/226-6 «О бюджете Лахденпохского муниципального района на 2017 год</w:t>
      </w:r>
      <w:r>
        <w:rPr/>
        <w:t xml:space="preserve"> и плановый период 2018 и 2019 годов».</w:t>
      </w:r>
    </w:p>
    <w:p>
      <w:pPr>
        <w:pStyle w:val="Normal"/>
        <w:autoSpaceDE w:val="false"/>
        <w:ind w:firstLine="708"/>
        <w:jc w:val="both"/>
        <w:rPr/>
      </w:pPr>
      <w:r>
        <w:rPr/>
        <w:t>10). В нарушение статьи 179 (пункт 2) БК РФ и пункта 9 (подпункт 8) Порядка, Программа в части финансового обеспечения не соответствует действующему Решению о бюджете по показателям  планового периода  2018 и 2019 год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). В нарушение пункта 36 Порядка на момент проведения экспертизы ни проект Программы (до момента его утверждения), ни утвержденное Постановление на официальном сайте Администрации в сети Интернет для общественного обсуждения не размещены. </w:t>
      </w:r>
    </w:p>
    <w:p>
      <w:pPr>
        <w:pStyle w:val="Normal"/>
        <w:autoSpaceDE w:val="false"/>
        <w:ind w:firstLine="708"/>
        <w:jc w:val="both"/>
        <w:rPr/>
      </w:pPr>
      <w:r>
        <w:rPr/>
        <w:t>12). Изменения, внесенные в Программу характеризуются снижением объемов финансирования:</w:t>
      </w:r>
    </w:p>
    <w:p>
      <w:pPr>
        <w:pStyle w:val="Normal"/>
        <w:autoSpaceDE w:val="false"/>
        <w:ind w:firstLine="708"/>
        <w:jc w:val="both"/>
        <w:rPr/>
      </w:pPr>
      <w:r>
        <w:rPr/>
        <w:t>- на 2016 год на 950,0 тыс. рублей или на 77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на 2017 год на 1106,0 тыс. рублей или на 73 процента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то по мнению Контрольно-счетного комитета создает значительные риски в достижении поставленных целей и ставит под сомнение целесообразность наличия Программы в принципе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ходе проведения финансово-экономической экспертизы Постановления Администрации Лахденпохского муниципального района от 21.07.2017 года № 338 «О внесении изменений в муниципальную программу  «Эффективное управление в муниципальном образовании «Лахденпохский муниципальный район» на 2016-2020 годы» и утверждении ее в новой редакции» установлено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). Программа в целом соответствует действующему законодательству и постановлению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). Программой не соблюдены нормы пункта 2 статьи 179 Бюджетного кодекса Российской Федерации в части </w:t>
      </w:r>
      <w:r>
        <w:rPr>
          <w:rFonts w:eastAsia="SimSun;宋体"/>
        </w:rPr>
        <w:t>приведения в соответствие с Решением о бюджете объемов финансирования Программы, в срок не позднее трех месяцев со дня вступления его в силу.</w:t>
      </w:r>
    </w:p>
    <w:p>
      <w:pPr>
        <w:pStyle w:val="Normal"/>
        <w:autoSpaceDE w:val="false"/>
        <w:ind w:firstLine="708"/>
        <w:jc w:val="both"/>
        <w:rPr>
          <w:rFonts w:eastAsia="SimSun;宋体"/>
        </w:rPr>
      </w:pPr>
      <w:r>
        <w:rPr>
          <w:rFonts w:eastAsia="SimSun;宋体"/>
        </w:rPr>
        <w:t xml:space="preserve">3). Постановление содержит правовые основания, приводящие к несогласованности Программы с Решением о бюджет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</w:rPr>
        <w:t>4). Программа содержит отклонения от утвержденного Порядка, требующие урегул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</w:rPr>
        <w:t>5). Программой формируются серьезные риски</w:t>
      </w:r>
      <w:r>
        <w:rPr/>
        <w:t xml:space="preserve"> в достижении поставленных целей за счет </w:t>
      </w:r>
      <w:r>
        <w:rPr>
          <w:rFonts w:eastAsia="SimSun;宋体"/>
        </w:rPr>
        <w:t>значительного снижения объемов финансирова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Контрольно-счетный комитет Лахденпохского муниципального района рекоменду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rFonts w:eastAsia="Calibri"/>
          <w:lang w:eastAsia="en-US"/>
        </w:rPr>
        <w:t>1). Урегулировать отклонения от норм действующего бюджетного законодательства, изложенные в настоящем заключении, путем приведения в соответствие п</w:t>
      </w:r>
      <w:r>
        <w:rPr>
          <w:bCs/>
        </w:rPr>
        <w:t xml:space="preserve">остановления Администрации Лахденпохского муниципального района от 21.07.2017 года № 338 «О внесении изменений в муниципальную программу  «Эффективное управление в муниципальном образовании «Лахденпохский муниципальный район» на 2016-2020 годы» и утверждении ее в новой редакции»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bCs/>
        </w:rPr>
        <w:t>2).</w:t>
      </w:r>
      <w:r>
        <w:rPr>
          <w:rFonts w:eastAsia="Calibri"/>
          <w:lang w:eastAsia="en-US"/>
        </w:rPr>
        <w:t xml:space="preserve"> Обеспечить соблюдение пункта 2 статьи 179 Бюджетного кодекса Российской Федерации в части </w:t>
      </w:r>
      <w:r>
        <w:rPr>
          <w:rFonts w:eastAsia="SimSun;宋体"/>
        </w:rPr>
        <w:t xml:space="preserve">приведения объемов финансирования Программы в соответствие с Решением о бюджете.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3:00Z</dcterms:created>
  <dc:creator>Богдан</dc:creator>
  <dc:description/>
  <cp:keywords/>
  <dc:language>en-US</dc:language>
  <cp:lastModifiedBy>Богдан</cp:lastModifiedBy>
  <cp:lastPrinted>2017-08-30T12:27:00Z</cp:lastPrinted>
  <dcterms:modified xsi:type="dcterms:W3CDTF">2017-08-30T09:44:00Z</dcterms:modified>
  <cp:revision>23</cp:revision>
  <dc:subject/>
  <dc:title/>
</cp:coreProperties>
</file>