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/>
      </w:pPr>
      <w:r>
        <w:rPr>
          <w:bCs/>
        </w:rPr>
        <w:t xml:space="preserve">постановления Администрации Лахденпохского муниципального района «Об утверждении муниципальной программы  «Развитие образования на 2018-2022 год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>на территории Лахденпохского муниципального района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          18 сентября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62 от 14.09.2017 г.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 «Развитие образования на 2018-2022 годы на территории Лахденпохского муниципального района</w:t>
      </w:r>
      <w:r>
        <w:rPr>
          <w:bCs/>
          <w:sz w:val="26"/>
          <w:szCs w:val="26"/>
        </w:rPr>
        <w:t>»</w:t>
      </w:r>
      <w:r>
        <w:rPr>
          <w:bCs/>
        </w:rPr>
        <w:t xml:space="preserve"> </w:t>
      </w:r>
      <w:r>
        <w:rPr/>
        <w:t>(далее – проект Программы, Проект постановл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роекта П</w:t>
      </w:r>
      <w:r>
        <w:rPr>
          <w:bCs/>
        </w:rPr>
        <w:t>рограммы, оценка соответствия проекта Программы  Стратегии социально-экономического развития Лахденпохского муниципального района, а так ж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Федеральный закон от 27.07.2010 г. № 210-ФЗ «Об организации предоставления государственных и муниципальных услуг»; </w:t>
      </w:r>
      <w:r>
        <w:rPr>
          <w:rFonts w:eastAsia="Calibri"/>
          <w:bCs/>
          <w:lang w:eastAsia="en-US"/>
        </w:rPr>
        <w:t xml:space="preserve">Указы Президента Российской Федерации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от </w:t>
      </w:r>
      <w:r>
        <w:rPr>
          <w:rFonts w:eastAsia="Calibri"/>
          <w:lang w:eastAsia="en-US"/>
        </w:rPr>
        <w:t xml:space="preserve">01.06.2012 № 761 «О Национальной стратегии действий в интересах детей на 2012 – 2017 годы»; </w:t>
      </w:r>
      <w:r>
        <w:rPr/>
        <w:t>Закон Республики Карелия от 20.12.2013 № 1755-ЗРК «Об образовании»; П</w:t>
      </w:r>
      <w:r>
        <w:rPr>
          <w:bCs/>
          <w:szCs w:val="28"/>
        </w:rPr>
        <w:t xml:space="preserve">остановление Правительства Республики Карелия от 20 июня 2014 года № 196-П «Об утверждении государственной программы Республики Карелия «Развитие образования в Республике Карелия» на 2014-2020 годы»; </w:t>
      </w:r>
      <w:r>
        <w:rPr/>
        <w:t xml:space="preserve">Устав муниципального образования «Лахденпохский муниципальный район»; </w:t>
      </w:r>
      <w:r>
        <w:rPr>
          <w:bCs/>
        </w:rPr>
        <w:t>Решение Совета Лахденпохского муниципального района № 31/256-6  от  10 августа 2017 года «Об утверждении Стратегии социально-экономического развития Лахденпохского муниципального района на 2017-2026 годы» (далее – Стратегия социально-экономического развития); Решение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; Решение Совета Лахденпохского муниципального района № 28/226-6 от 20 декабря 2016 года «О бюджете Лахденпохского муниципального района на 2017 год</w:t>
      </w:r>
      <w:r>
        <w:rPr/>
        <w:t xml:space="preserve"> и плановый период 2018 и 2019 годов» с изменениями и дополнениями (далее – Решение о бюджете); </w:t>
      </w:r>
      <w:r>
        <w:rPr>
          <w:bCs/>
        </w:rPr>
        <w:t>постановление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25.08.2017 года  № 394 (далее – Перечень)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403  от 08.09.2017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а Постановления;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- проекта </w:t>
      </w:r>
      <w:r>
        <w:rPr>
          <w:bCs/>
        </w:rPr>
        <w:t>муниципальной программы «Развитие образования на 2018-2022 годы на территории Лахденпохского муниципального района</w:t>
      </w:r>
      <w:r>
        <w:rPr>
          <w:bCs/>
          <w:sz w:val="26"/>
          <w:szCs w:val="26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правки согласования к проекту муниципальной программы без даты;</w:t>
      </w:r>
    </w:p>
    <w:p>
      <w:pPr>
        <w:pStyle w:val="Normal"/>
        <w:ind w:firstLine="708"/>
        <w:jc w:val="both"/>
        <w:rPr/>
      </w:pPr>
      <w:r>
        <w:rPr>
          <w:bCs/>
        </w:rPr>
        <w:t>- заключения отдела экономики Администрации Лахденпохского муниципального района на проект программы от 07 июля 2017 года;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>- заключения отдела бюджета и межбюджетных отношений Администрации Лахденпохского муниципального района на проект программы от 21 июля 2017 года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2.</w:t>
      </w:r>
      <w:r>
        <w:rPr>
          <w:iCs/>
        </w:rPr>
        <w:t xml:space="preserve"> Муниципальным заказчиком и разработчиком проекта Программы является Администрация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Ответственным исполнителем проекта Программы является Администрация Лахденпохского муниципального района в лице отдела социальной работы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Cs/>
        </w:rPr>
        <w:t>Соисполнителем определено муниципальное учреждение «Районное управление образования и по делам молодежи» (далее МУ «РУО и ДМ»). Иных соисполнителей у проекта Программы не предусмотрено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8-2022 годы, без выделения этапов.</w:t>
      </w:r>
    </w:p>
    <w:p>
      <w:pPr>
        <w:pStyle w:val="Normal"/>
        <w:ind w:firstLine="708"/>
        <w:jc w:val="both"/>
        <w:rPr/>
      </w:pPr>
      <w:r>
        <w:rPr/>
        <w:t>Программа включает в себя две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звитие дошкольного, общего и дополнительного образования» (далее – Подпрограмма-1);</w:t>
      </w:r>
    </w:p>
    <w:p>
      <w:pPr>
        <w:pStyle w:val="Normal"/>
        <w:numPr>
          <w:ilvl w:val="0"/>
          <w:numId w:val="2"/>
        </w:numPr>
        <w:rPr/>
      </w:pPr>
      <w:r>
        <w:rPr/>
        <w:t>«Одаренные дети»  (далее – Подпрограмма-2);</w:t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 планируемый на реализацию мероприятий проекта Программы за счет всех источников финансирования составит 937716,87 тыс. рублей, в том числе за счет собственных средств бюджета Лахденпохского муниципального района – 485037,77 тыс. рублей, в том числе по период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счет местного бюдж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84,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37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1,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8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79,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6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5,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2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35,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2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ект Программы Контрольно-счетный комитет Лахденпохского муниципального района отмечает, что  </w:t>
      </w:r>
      <w:r>
        <w:rPr>
          <w:bCs/>
        </w:rPr>
        <w:t>разработчиком не представлены</w:t>
      </w:r>
      <w:r>
        <w:rPr/>
        <w:t xml:space="preserve"> документы и расчеты, подтверждающие обоснованность размера расходных обязательств, предусмотренных проектом П</w:t>
      </w:r>
      <w:r>
        <w:rPr>
          <w:bCs/>
        </w:rPr>
        <w:t>рограммы, что не позволяет обеспечить цель настоящего экспертно-аналитического мероприятия и делает проведение данной экспертизы невозможным в принципе.</w:t>
      </w:r>
    </w:p>
    <w:p>
      <w:pPr>
        <w:pStyle w:val="Normal"/>
        <w:ind w:firstLine="708"/>
        <w:jc w:val="both"/>
        <w:rPr/>
      </w:pPr>
      <w:r>
        <w:rPr>
          <w:bCs/>
        </w:rPr>
        <w:t>При этом выборочный анализ представленного проекта Программы свидетельствует о следующе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. </w:t>
      </w:r>
      <w:r>
        <w:rPr>
          <w:iCs/>
        </w:rPr>
        <w:t>Проект Программы не в полной мере соответствует</w:t>
      </w:r>
      <w:r>
        <w:rPr/>
        <w:t xml:space="preserve"> </w:t>
      </w:r>
      <w:r>
        <w:rPr>
          <w:iCs/>
        </w:rPr>
        <w:t>перечню муниципальных программ Лахденпохского муниципального района, утвержденному постановлением Администрации Лахденпохского муниципального района  № 394 от 25.08.2017 г. (далее – Перечень)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наименование проекта Программы не соответствует Перечню;</w:t>
      </w:r>
    </w:p>
    <w:p>
      <w:pPr>
        <w:pStyle w:val="Normal"/>
        <w:ind w:firstLine="708"/>
        <w:jc w:val="both"/>
        <w:rPr/>
      </w:pPr>
      <w:r>
        <w:rPr>
          <w:iCs/>
        </w:rPr>
        <w:t>- анализ планируемых задач, конечных результатов и целевых индикаторов проекта Программы свидетельствует о не полном охвате основных направлений, необходимых к включению в Программу согласно Перечня. Так, в проекте Программы отсутствуют задачи и мероприятия, связанные с содержанием и развитием инфраструктуры сферы образования, ее кадровым обеспечением, а так же с организацией занят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2). Заявленная цель проекта Программы – «обеспечение высокого качества и повышения доступности качественного образования, соответствующего растущим потребностям гражданина, общества, требованиям социально-ориентированного развития Лахденпохского муниципального района», обеспечивает концептуальное единство со стратегической целью, определенной Стратегией социально-экономического развития («обеспечение повышения качества жизни населения путем всестороннего сбалансированного развития территории на основе эффективного использования его ресурсного потенциала, развития промышленной и социальной инфраструктуры, развития внешних экономических и культурных связей района, при активной деловой и социальной позиции населения, властей, бизнеса»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этом поставленные задачи, планируемые мероприятия и, соответственно, ожидаемые конечные результаты проекта Программы не содержат позиций, утвержденных  Стратегией социально-экономического развития для сферы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Так, согласно разделу 3 («Программа реализации») утвержденной Стратегии социально-экономического развития на краткосрочный и среднесрочный период (2018-2020 годы) предусмотрены мероприятия, направленные на снижение остроты наиболее актуальных в настоящее время проблем социального развития района, требующих оперативного решения в части ремонта и реконструкции объектов социальной инфраструктуры, в том числе в сфере образования (таблица 3.1). Предлагаемый разработчиками проект Программы сформирован без учета указ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В  соответствии с разделом 3.3 («Механизмы финансирования мероприятий Стратегии») муниципальная программа «Развитие образования в Лахденпохском муниципальном районе» на 2018-2022 годы перечислена в составе инструментов для обеспечения возможности получения районом субсидий из бюджета республики Карелия на софинансирование мероприятий и проектов, соответствующих целям и задачам действующих государственных программ. Представленный проект Программы указаний на организацию деятельности в данном направлении не предусматривает. При этом, поскольку Решением о бюджете в 2017 году бюджетные ассигнования на реализацию государственной программы Республики Карелия «Развитие образования» предусмотрены, необходимо сделать вывод, что Лахденпохский муниципальный район является получателем средств по госпрограмм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. Проект Программы не в полной мере учитывает требования, определенные к сфере образования в </w:t>
      </w:r>
      <w:r>
        <w:rPr>
          <w:rFonts w:eastAsia="Calibri"/>
          <w:bCs/>
          <w:lang w:eastAsia="en-US"/>
        </w:rPr>
        <w:t>Указах Президента Российской Федера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 от </w:t>
      </w:r>
      <w:r>
        <w:rPr>
          <w:rFonts w:eastAsia="Calibri"/>
          <w:lang w:eastAsia="en-US"/>
        </w:rPr>
        <w:t>01.06.2012 № 761 «О Национальной стратегии действий в интересах детей на 2012 – 2017 годы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4). Объем средств, предусмотренный проектом Программы на финансовое обеспечение ее реализации, не соответствует объему бюджетных ассигнований, предусмотренных Решением о бюджете на плановый период по разделу «Образование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). Приложения № 3 «Финансовое обеспечение реализации муниципальной программы за счет средств бюджета Лахденпохского муниципального района» и № 4 «План реализации муниципальной программы» к проекту Программы  не сформированы должным образом, поскольку не содержат распределение сумм расходов по соответствующим кодам бюджетной классификации, как и указание самих код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). В нарушение пункта 18 Порядка задачи, устанавливаемые проектом Программы, не имеют логического продолжения в виде задаваемых целей  Подпрограмм.  При этом цель Подпрограммы-2 отсутствует в составе задач проекта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). </w:t>
      </w:r>
      <w:r>
        <w:rPr/>
        <w:t xml:space="preserve">В нарушение пункта 19 Порядка проект Программы не содержит количественных показателей конечных результатов ни в паспорте Программы, ни в текстовой ее части. </w:t>
      </w:r>
    </w:p>
    <w:p>
      <w:pPr>
        <w:pStyle w:val="Normal"/>
        <w:autoSpaceDE w:val="false"/>
        <w:ind w:firstLine="708"/>
        <w:jc w:val="both"/>
        <w:rPr/>
      </w:pPr>
      <w:r>
        <w:rPr/>
        <w:t>8). В нарушение пункта 20 Порядка при описании основных ожидаемых конечных результатов реализации муниципальной программы не представлен п</w:t>
      </w:r>
      <w:r>
        <w:rPr>
          <w:rFonts w:eastAsia="Calibri"/>
          <w:iCs/>
          <w:lang w:eastAsia="en-US"/>
        </w:rPr>
        <w:t>рогноз развития сферы образования</w:t>
      </w:r>
      <w:r>
        <w:rPr/>
        <w:t xml:space="preserve"> в виде развернутой характеристики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ов от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9). В нарушение пункта 22 Порядка как Подпрограмма-1, так и  Подпрограмма-2 в текстовой части не содержат описание основных ожидаемых конечных результатов подпрограмм, характеристику основных мероприятий подпрограмм с обоснованием объема финансовых ресурсов, необходимых для их реализац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0). Проект Программы содержит внутридокументальные несоответств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риложениях № 1, 3 и 4 поименованы ответственные исполнители (соисполнители) не предусмотренные проектом Программы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в приложении № 4 итоговые показатели по сводным строкам в части объема расходов не подтверждаются суммами строк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риложении № 4 наименование и единицы измерения значений показателя непосредственного результата не соответствуют приложению № 1;</w:t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иложение № 4 не содержит распределения средств, необходимых для финансового обеспечения  показателей, определенных пунктами 1-4 приложения № 1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риложении № 3 наименование проекта Программы не соответствует проекту Программы в цел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1). Сферы реализации и компетенции ответственного исполнителя и соисполнителя при обеспечении контроля реализации Программы в проекте Программы не разграничен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2). </w:t>
      </w:r>
      <w:r>
        <w:rPr/>
        <w:t xml:space="preserve">В нарушение пункта 50 Порядка проектом Программы установлен не надлежащий контроль реализации Программы в части предоставления соответствующей отчетности – не ежеквартально по установленным срокам, а один раз в год без определения срока предоставления отчет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13). В нарушение пункта 36 Порядка на  официальном сайте Администрации в сети Интернет для общественного обсуждения размещен проект Программы </w:t>
      </w:r>
      <w:r>
        <w:rPr>
          <w:b/>
        </w:rPr>
        <w:t>не соответствующий проекту Программы, представленному на экспертизу.</w:t>
      </w:r>
    </w:p>
    <w:p>
      <w:pPr>
        <w:pStyle w:val="Normal"/>
        <w:autoSpaceDE w:val="false"/>
        <w:ind w:firstLine="708"/>
        <w:jc w:val="both"/>
        <w:rPr/>
      </w:pPr>
      <w:r>
        <w:rPr/>
        <w:t>14). Предоставленные заключения соответствующих структурных подразделений Администрации Лахденпохского муниципального района в рамках требований пунктов 32, 33 Порядка не являются положительными, поскольку рекомендуют разработчику доработать проект Программы. При этом указанные заключения по результатам соответствующей доработки в ходе настоящей экспертизы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Лахденпохского муниципального района </w:t>
      </w:r>
      <w:r>
        <w:rPr>
          <w:bCs/>
        </w:rPr>
        <w:t>«Об утверждении муниципальной программы  «Развитие образования на 2018-2022 годы на территории Лахденпохского муниципального района</w:t>
      </w:r>
      <w:r>
        <w:rPr>
          <w:bCs/>
          <w:sz w:val="26"/>
          <w:szCs w:val="26"/>
        </w:rPr>
        <w:t>»</w:t>
      </w:r>
      <w:r>
        <w:rPr>
          <w:bCs/>
        </w:rPr>
        <w:t xml:space="preserve"> </w:t>
      </w:r>
      <w:r>
        <w:rPr/>
        <w:t>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>1). Отсутствие документов и материалов, подтверждающих обоснованность размера расходных обязательств, предусмотренных проектом П</w:t>
      </w:r>
      <w:r>
        <w:rPr>
          <w:bCs/>
        </w:rPr>
        <w:t xml:space="preserve">рограммы, что не позволяет обеспечить цель экспертно-аналитического мероприятия и делает проведение экспертизы невозможным. </w:t>
      </w:r>
    </w:p>
    <w:p>
      <w:pPr>
        <w:pStyle w:val="Normal"/>
        <w:ind w:firstLine="567"/>
        <w:jc w:val="both"/>
        <w:rPr/>
      </w:pPr>
      <w:r>
        <w:rPr>
          <w:bCs/>
        </w:rPr>
        <w:t>2). Н</w:t>
      </w:r>
      <w:r>
        <w:rPr>
          <w:iCs/>
        </w:rPr>
        <w:t>е соответствие в полной мере перечню муниципальных программ Лахденпохского муниципального района, утвержденному постановлением Администрации Лахденпохского муниципального района  № 394 от 25.08.2017 года, в том числе в части охвата основных направлений, необходимых к включению в Программу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3). Формирование проекта Программы без учета позиций, </w:t>
      </w:r>
      <w:r>
        <w:rPr/>
        <w:t>утвержденных  Стратегией социально-экономического развития для сферы образования</w:t>
      </w:r>
      <w:r>
        <w:rPr>
          <w:rFonts w:eastAsia="SimSun;宋体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4). Наличие нарушений действующего Порядка,  требующих доработки.</w:t>
      </w:r>
    </w:p>
    <w:p>
      <w:pPr>
        <w:pStyle w:val="Normal"/>
        <w:ind w:firstLine="567"/>
        <w:jc w:val="both"/>
        <w:rPr/>
      </w:pPr>
      <w:r>
        <w:rPr/>
        <w:t>5). Не обеспечение процедур общественного обсуждения проекта Программы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6). Требования к структуре муниципальных программ, определенные Порядком, соблюдены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онтрольно-счетный комитет Лахденпохского муниципального района рекомендует разработчику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. привести Программу в соответствие действующему законодательству и нормативным правовым актам Лахденпох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. обеспечить предоставление документов и материалов, подтверждающих </w:t>
      </w:r>
      <w:r>
        <w:rPr/>
        <w:t>обоснованность размера расходных обязательств проекта П</w:t>
      </w:r>
      <w:r>
        <w:rPr>
          <w:bCs/>
        </w:rPr>
        <w:t>рограмм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. по результатам доработки предоставить проект Программы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3:00Z</dcterms:created>
  <dc:creator>Богдан</dc:creator>
  <dc:description/>
  <cp:keywords/>
  <dc:language>en-US</dc:language>
  <cp:lastModifiedBy>Богдан</cp:lastModifiedBy>
  <cp:lastPrinted>2017-09-18T14:58:00Z</cp:lastPrinted>
  <dcterms:modified xsi:type="dcterms:W3CDTF">2017-09-18T13:34:00Z</dcterms:modified>
  <cp:revision>32</cp:revision>
  <dc:subject/>
  <dc:title/>
</cp:coreProperties>
</file>