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0 октября 2015 года </w:t>
        <w:tab/>
        <w:tab/>
        <w:tab/>
        <w:tab/>
        <w:tab/>
        <w:tab/>
        <w:tab/>
        <w:tab/>
        <w:t>№ 22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Контрольно-счетного комитета Лахденпохского муниципального района и членов их семей и представления этих сведений средствам массовой информации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r>
        <w:rPr/>
        <w:t>В соответствии с Федеральным законом Российской Федерации от 25 декабря 2008 года № 273-ФЗ «О противодействии коррупции», Указом Президента Российской Федерации от 08.07.2013 года № 613 «Вопросы противодействия коррупции» приказываю:</w:t>
      </w:r>
    </w:p>
    <w:p>
      <w:pPr>
        <w:pStyle w:val="Normal"/>
        <w:ind w:firstLine="706"/>
        <w:jc w:val="both"/>
        <w:rPr/>
      </w:pPr>
      <w:r>
        <w:rPr/>
        <w:t>1. Утвердить прилагаемый Порядок размещения сведений о доходах,  расходах, об имуществе и обязательствах имущественного характера  муниципальных служащих Контрольно-счетного комитета Лахденпохского муниципального района и членов их семей и представления этих сведений средствам массовой информации для опубликования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2-п от 30 октября 2015 года</w:t>
      </w:r>
    </w:p>
    <w:p>
      <w:pPr>
        <w:pStyle w:val="2"/>
        <w:widowControl w:val="false"/>
        <w:shd w:fill="auto" w:val="clear"/>
        <w:spacing w:lineRule="auto" w:line="240"/>
        <w:ind w:left="4956" w:right="565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сведений о доходах,  расходах, об имуществе и  обязательствах имущественного характера  муниципальных  служащих Контрольно-счетного комитета Лахденпохского муниципального района и членов их семей </w:t>
      </w:r>
      <w:r>
        <w:rPr>
          <w:b/>
          <w:bCs/>
        </w:rPr>
        <w:t xml:space="preserve">и представления этих сведений средствам массовой </w:t>
      </w:r>
    </w:p>
    <w:p>
      <w:pPr>
        <w:pStyle w:val="Normal"/>
        <w:jc w:val="center"/>
        <w:rPr/>
      </w:pPr>
      <w:r>
        <w:rPr>
          <w:b/>
          <w:bCs/>
        </w:rPr>
        <w:t>информации для</w:t>
      </w:r>
      <w:r>
        <w:rPr>
          <w:b/>
        </w:rPr>
        <w:t xml:space="preserve"> опубликования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1. Настоящий Порядок  устанавливает обязанность Контрольно-счетного комитета Лахденпохского муниципального района по размещению сведений о </w:t>
      </w:r>
      <w:bookmarkStart w:id="0" w:name="sub_1002"/>
      <w:r>
        <w:rPr/>
        <w:t>доходах, расходах, об имуществе и обязательствах имущественного характера  муниципальных служащих Контрольно-счетного комитета Лахденпохского муниципального района и членов их семей и представлению этих сведений средствам массовой информации для опубликования.</w:t>
      </w:r>
    </w:p>
    <w:p>
      <w:pPr>
        <w:pStyle w:val="Normal"/>
        <w:ind w:firstLine="706"/>
        <w:jc w:val="both"/>
        <w:rPr/>
      </w:pPr>
      <w:r>
        <w:rPr/>
        <w:t>2. Размещение сведений о доходах, расходах, об имуществе и обязательствах имущественного характера  муниципальных служащих Контрольно-счетного комитета Лахденпохского муниципального района и членов их семей осуществляется на официальном сайте Администрации Лахденпохского муниципального района в сети «Интернет» в разделе «Контрольно-счетный комитет Лахденпохского  муниципального района» (далее – официальный сайт).</w:t>
      </w:r>
    </w:p>
    <w:p>
      <w:pPr>
        <w:pStyle w:val="Normal"/>
        <w:ind w:firstLine="706"/>
        <w:jc w:val="both"/>
        <w:rPr/>
      </w:pPr>
      <w:r>
        <w:rPr/>
        <w:t>3. На официальном сайте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е должности, замещение которых влечет за собой размещение таких сведений, а так 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2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21"/>
      <w:bookmarkStart w:id="3" w:name="sub_1002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22"/>
      <w:bookmarkStart w:id="5" w:name="sub_1002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(работника), его супруги (супруга) и несовершеннолетних детей.</w:t>
      </w:r>
    </w:p>
    <w:p>
      <w:pPr>
        <w:pStyle w:val="Style15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(долей участия, паев в уставных (складочных) капиталах организаций), если общая сумма таких  сделок 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Style15"/>
        <w:ind w:firstLine="706"/>
        <w:jc w:val="both"/>
        <w:rPr/>
      </w:pPr>
      <w:hyperlink r:id="rId3">
        <w:bookmarkStart w:id="6" w:name="sub_10023"/>
        <w:bookmarkStart w:id="7" w:name="sub_1003"/>
        <w:bookmarkEnd w:id="6"/>
        <w:bookmarkEnd w:id="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ind w:firstLine="706"/>
        <w:jc w:val="both"/>
        <w:rPr/>
      </w:pPr>
      <w:bookmarkStart w:id="8" w:name="sub_1003"/>
      <w:bookmarkStart w:id="9" w:name="sub_1003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а) иные сведения, 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2"/>
      <w:bookmarkStart w:id="13" w:name="sub_1003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 его супруги (супруга), детей и иных членов семьи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33"/>
      <w:bookmarkStart w:id="15" w:name="sub_1003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Style15"/>
        <w:ind w:firstLine="706"/>
        <w:jc w:val="both"/>
        <w:rPr/>
      </w:pPr>
      <w:bookmarkStart w:id="16" w:name="sub_10034"/>
      <w:bookmarkStart w:id="17" w:name="sub_1003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конфиденциальной.</w:t>
      </w:r>
    </w:p>
    <w:p>
      <w:pPr>
        <w:pStyle w:val="Style15"/>
        <w:ind w:firstLine="706"/>
        <w:jc w:val="both"/>
        <w:rPr/>
      </w:pPr>
      <w:bookmarkStart w:id="18" w:name="sub_10035"/>
      <w:bookmarkStart w:id="19" w:name="sub_100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муниципальным служащим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его супруги (супруга) и несовершеннолетних детей находятся  на  официальном сайте и ежегодно обновляются в течение 14 рабочих дне со дня истечения срока установленного  для их подачи. </w:t>
      </w:r>
    </w:p>
    <w:p>
      <w:pPr>
        <w:pStyle w:val="Normal"/>
        <w:ind w:firstLine="706"/>
        <w:jc w:val="both"/>
        <w:rPr/>
      </w:pPr>
      <w:bookmarkStart w:id="20" w:name="sub_1004"/>
      <w:bookmarkStart w:id="21" w:name="sub_1005"/>
      <w:bookmarkEnd w:id="20"/>
      <w:bookmarkEnd w:id="21"/>
      <w:r>
        <w:rPr/>
        <w:t xml:space="preserve"> </w:t>
      </w:r>
      <w:r>
        <w:rPr/>
        <w:t xml:space="preserve">6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/>
        <w:t xml:space="preserve"> настоящего Порядка, по утвержденной форме обеспечивается структурным подразделением Администрации Лахденпохского муниципального района, осуществляющим кадровое обеспечение деятельности Контрольно-счетного комитета Лахденпохского муниципального района. </w:t>
      </w:r>
    </w:p>
    <w:p>
      <w:pPr>
        <w:pStyle w:val="Style15"/>
        <w:ind w:firstLine="706"/>
        <w:jc w:val="both"/>
        <w:rPr/>
      </w:pPr>
      <w:bookmarkStart w:id="22" w:name="sub_1005"/>
      <w:bookmarkStart w:id="23" w:name="sub_100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7. В случае поступления запроса от средств массовой информации структурное подразделение Администрации Лахденпохского муниципального района, осуществляющее кадровое обеспечение деятельности Контрольно-счетного комитета Лахденпохского муниципального района:</w:t>
      </w:r>
    </w:p>
    <w:p>
      <w:pPr>
        <w:pStyle w:val="Style15"/>
        <w:ind w:firstLine="706"/>
        <w:jc w:val="both"/>
        <w:rPr/>
      </w:pPr>
      <w:bookmarkStart w:id="24" w:name="sub_1006"/>
      <w:bookmarkStart w:id="25" w:name="sub_1006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а) в  течение трех рабочих дней срок со дня поступления запроса от средства массовой информации сообщает о нем председателю Коньрольно-счетного комитета Лахденпохского муниципального района и муниципальному служащему, в отношении которого поступил запрос;</w:t>
      </w:r>
    </w:p>
    <w:p>
      <w:pPr>
        <w:pStyle w:val="Style15"/>
        <w:ind w:firstLine="706"/>
        <w:jc w:val="both"/>
        <w:rPr/>
      </w:pPr>
      <w:bookmarkStart w:id="26" w:name="sub_10061"/>
      <w:bookmarkStart w:id="27" w:name="sub_1006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06"/>
        <w:jc w:val="both"/>
        <w:rPr/>
      </w:pPr>
      <w:bookmarkStart w:id="28" w:name="sub_10062"/>
      <w:bookmarkStart w:id="29" w:name="sub_1007"/>
      <w:bookmarkEnd w:id="28"/>
      <w:r>
        <w:rPr>
          <w:rFonts w:cs="Times New Roman" w:ascii="Times New Roman" w:hAnsi="Times New Roman"/>
          <w:sz w:val="24"/>
          <w:szCs w:val="24"/>
        </w:rPr>
        <w:t xml:space="preserve">8. Должностные лица структурного подразделения Администрации Лахденпохского муниципального района, осуществляющего кадровое обеспечение деятельности Контрольно-счетного комитета Лахденпох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ихся конфиденциальными.</w:t>
      </w:r>
      <w:bookmarkEnd w:id="29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dc:language>en-US</dc:language>
  <cp:lastModifiedBy>Богдан</cp:lastModifiedBy>
  <dcterms:modified xsi:type="dcterms:W3CDTF">2015-11-05T11:42:00Z</dcterms:modified>
  <cp:revision>11</cp:revision>
  <dc:subject/>
  <dc:title/>
</cp:coreProperties>
</file>