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«О системе налогообложения в виде единого налога на вмененный доход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Лахденпохского муниципального района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12 октябр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9.10.2017 года № 67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системе налогообложения в виде единого налога на вмененный доход на территории Лахденпохского муниципального района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</w:t>
      </w:r>
      <w:r>
        <w:rPr/>
        <w:t>, последствий принятия проекта Решения на формирование доходной части бюджета Лахденпохского муниципального района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Налоговый кодек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 (далее НК РФ);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Устав муниципального образования «Лахденпох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район»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4866 от 04.10.2017 года (вх. № 226 от 09.10.2017 года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роект Решения на 8-ми листах (проект Решения с Приложениями № 1 по № 7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на 2-х листах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сравнительный анализ к проекту Решения на 6-ти листах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справка согласования к проекту Решения </w:t>
      </w:r>
      <w:r>
        <w:rPr>
          <w:bCs/>
        </w:rPr>
        <w:t>на 1-м листе;</w:t>
      </w:r>
    </w:p>
    <w:p>
      <w:pPr>
        <w:pStyle w:val="Normal"/>
        <w:ind w:firstLine="567"/>
        <w:jc w:val="both"/>
        <w:rPr>
          <w:iCs/>
        </w:rPr>
      </w:pPr>
      <w:r>
        <w:rPr>
          <w:bCs/>
        </w:rPr>
        <w:t>- юридическое заключение на 1-м лист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Представленным проектом Решения предлагае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ввести в действие систему налогообложения в виде единого налога на вмененный доход на территории Лахденпохского муниципальн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ановить виды предпринимательской деятельности, в отношении которых вводится система налогообложения в виде единого налога на вмененный доход (далее – ЕНВД);</w:t>
      </w:r>
    </w:p>
    <w:p>
      <w:pPr>
        <w:pStyle w:val="Normal"/>
        <w:ind w:firstLine="709"/>
        <w:jc w:val="both"/>
        <w:rPr/>
      </w:pPr>
      <w:r>
        <w:rPr/>
        <w:t>- установить размеры корректирующего коэффициента базовой доходности, учитывающего совокупность особенностей ведения предпринимательской деятельности (далее - коэффициент К2);</w:t>
      </w:r>
    </w:p>
    <w:p>
      <w:pPr>
        <w:pStyle w:val="Normal"/>
        <w:ind w:firstLine="709"/>
        <w:jc w:val="both"/>
        <w:rPr/>
      </w:pPr>
      <w:r>
        <w:rPr/>
        <w:t>- признать утратившим силу с 01 января 2018 года решение Совета Лахденпохского муниципального района от 24.11.2016 года «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.</w:t>
      </w:r>
    </w:p>
    <w:p>
      <w:pPr>
        <w:pStyle w:val="Normal"/>
        <w:ind w:firstLine="567"/>
        <w:jc w:val="both"/>
        <w:rPr/>
      </w:pPr>
      <w:r>
        <w:rPr/>
        <w:t>Проектом Решения предусмотрено вступление в силу Решения с 01.01.2018 год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567"/>
        <w:jc w:val="both"/>
        <w:rPr/>
      </w:pPr>
      <w:r>
        <w:rPr/>
        <w:t xml:space="preserve">1. Проект решения не противоречит положениям НК РФ, закрепившим систему налогообложения в </w:t>
      </w:r>
      <w:r>
        <w:rPr>
          <w:rFonts w:eastAsia="SimSun;宋体"/>
        </w:rPr>
        <w:t>виде единого налога на вмененный доход для отдельных видов деятельности, которая</w:t>
      </w:r>
      <w:r>
        <w:rPr/>
        <w:t xml:space="preserve"> в соответствии со статьей  346.26 вводится в действие нормативными правовыми актами представительных органов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тметить, что в соответствии со статьей 18 главы 2 «Система налогов и сборов в Российской Федерации» НК РФ могут устанавливаться специальные налоговые режимы, к которым относится «С</w:t>
      </w:r>
      <w:r>
        <w:rPr>
          <w:rFonts w:eastAsia="SimSun;宋体"/>
        </w:rPr>
        <w:t xml:space="preserve">истема налогообложения в виде </w:t>
      </w:r>
      <w:hyperlink r:id="rId3">
        <w:r>
          <w:rPr>
            <w:rStyle w:val="InternetLink"/>
            <w:rFonts w:eastAsia="SimSun;宋体"/>
          </w:rPr>
          <w:t>единого налога на вмененный доход</w:t>
        </w:r>
      </w:hyperlink>
      <w:r>
        <w:rPr>
          <w:rFonts w:eastAsia="SimSun;宋体"/>
        </w:rPr>
        <w:t xml:space="preserve"> </w:t>
      </w:r>
      <w:r>
        <w:rPr>
          <w:rFonts w:eastAsia="SimSun;宋体"/>
          <w:i/>
        </w:rPr>
        <w:t>для отдельных видов деятельности</w:t>
      </w:r>
      <w:r>
        <w:rPr>
          <w:rFonts w:eastAsia="SimSun;宋体"/>
        </w:rPr>
        <w:t>». Г</w:t>
      </w:r>
      <w:r>
        <w:rPr/>
        <w:t xml:space="preserve">лава 26.3 раздела </w:t>
      </w:r>
      <w:r>
        <w:rPr>
          <w:lang w:val="en-US"/>
        </w:rPr>
        <w:t>VIII</w:t>
      </w:r>
      <w:r>
        <w:rPr/>
        <w:t>.1 «Специальные налоговые режимы» НК РФ поименована: «С</w:t>
      </w:r>
      <w:r>
        <w:rPr>
          <w:rFonts w:eastAsia="SimSun;宋体"/>
        </w:rPr>
        <w:t xml:space="preserve">истема налогообложения в виде </w:t>
      </w:r>
      <w:hyperlink r:id="rId4">
        <w:r>
          <w:rPr>
            <w:rStyle w:val="InternetLink"/>
            <w:rFonts w:eastAsia="SimSun;宋体"/>
          </w:rPr>
          <w:t>единого налога на вмененный доход</w:t>
        </w:r>
      </w:hyperlink>
      <w:r>
        <w:rPr>
          <w:rFonts w:eastAsia="SimSun;宋体"/>
        </w:rPr>
        <w:t xml:space="preserve"> </w:t>
      </w:r>
      <w:r>
        <w:rPr>
          <w:rFonts w:eastAsia="SimSun;宋体"/>
          <w:i/>
        </w:rPr>
        <w:t>для отдельных видов деятельности</w:t>
      </w:r>
      <w:r>
        <w:rPr>
          <w:rFonts w:eastAsia="SimSun;宋体"/>
        </w:rPr>
        <w:t>». Таким образом,  наименование системы налогообложения, предлагаемой к введению проектом Решения, не соответствует положениям НК РФ.</w:t>
      </w:r>
    </w:p>
    <w:p>
      <w:pPr>
        <w:pStyle w:val="Normal"/>
        <w:autoSpaceDE w:val="false"/>
        <w:ind w:firstLine="567"/>
        <w:jc w:val="both"/>
        <w:rPr/>
      </w:pPr>
      <w:r>
        <w:rPr/>
        <w:t>2. Дата вступления в силу Решения определена пунктом 3 проекта Решения с 01.01.2018 года, что, при условии принятия и опубликования Решения не позднее 01 декабря 2017 года,  соответствует требованиям статьи 5 НК РФ, согласно которой «а</w:t>
      </w:r>
      <w:r>
        <w:rPr>
          <w:rFonts w:eastAsia="SimSun;宋体"/>
        </w:rPr>
        <w:t xml:space="preserve">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». 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3. В пункте 4 проекта Решения не указан номер решения Совета Лахденпохского муниципального района от 24.11.2016 г. «</w:t>
      </w:r>
      <w:r>
        <w:rPr/>
        <w:t>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, которое предлагается признать утратившим силу с 01.01.2018 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Перечень видов предпринимательской деятельности, отраженный в пункте 1 проекта Решения, в отношении которых может применяться система налогообложения в виде ЕНВД, соответствует пункту 2 статьи 346.26 НК РФ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 Значения коэффициента К2 по видам предпринимательской деятельности устанавливаются решением Совета Лахденпохского муниципального района в соответствии с требованиями пункта 7 статьи 346.29 НК РФ. Корректирующие коэффициенты базовой доходности, отраженные в тексте проекта Решения и Приложениях к нему, находятся в рамках предельных значений, определяемых пунктом 7 статьи 346.29 НК РФ (от 0,005 до 1 включительно). 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дпунктом 7 пункта 2 проекта Решения устанавливается размер коэффициента К2 </w:t>
      </w:r>
      <w:r>
        <w:rPr>
          <w:i/>
        </w:rPr>
        <w:t>при распространении наружной рекламы с использованием рекламных конструкций</w:t>
      </w:r>
      <w:r>
        <w:rPr/>
        <w:t xml:space="preserve">, согласно приложению № 3. Приложением № 3 установлены размеры корректирующего коэффициента базовой доходности К2, применяемого при определении величины базовой доходности при распространении наружной рекламы, в том числе </w:t>
      </w:r>
      <w:r>
        <w:rPr>
          <w:i/>
        </w:rPr>
        <w:t>наружной рекламы с использованием рекламных конструкций</w:t>
      </w:r>
      <w:r>
        <w:rPr/>
        <w:t xml:space="preserve"> </w:t>
      </w:r>
      <w:r>
        <w:rPr>
          <w:b/>
          <w:i/>
        </w:rPr>
        <w:t>и</w:t>
      </w:r>
      <w:r>
        <w:rPr/>
        <w:t xml:space="preserve"> </w:t>
      </w:r>
      <w:r>
        <w:rPr>
          <w:i/>
        </w:rPr>
        <w:t>рекламы с использованием внешних и внутренних поверхностей на транспортных средствах</w:t>
      </w:r>
      <w:r>
        <w:rPr/>
        <w:t xml:space="preserve">. В связи с вышеизложенным, по мнению Контрольно-счетного комитета Лахденпохского муниципального района, в подпункте 7 пункта 2 проекта Решения ссылка только на </w:t>
      </w:r>
      <w:r>
        <w:rPr>
          <w:i/>
        </w:rPr>
        <w:t xml:space="preserve">распространении наружной рекламы </w:t>
      </w:r>
      <w:r>
        <w:rPr>
          <w:i/>
          <w:u w:val="single"/>
        </w:rPr>
        <w:t>с использованием рекламных конструкций</w:t>
      </w:r>
      <w:r>
        <w:rPr/>
        <w:t xml:space="preserve">  некорректна.</w:t>
      </w:r>
    </w:p>
    <w:p>
      <w:pPr>
        <w:pStyle w:val="Normal"/>
        <w:ind w:firstLine="709"/>
        <w:jc w:val="both"/>
        <w:rPr/>
      </w:pPr>
      <w:r>
        <w:rPr/>
        <w:t>7. В пояснительной записке к проекту Решения Администрацией отражены причины, обосновывающие снижение поступлений от ЕНВД в бюджет Лахденпохского муниципального района на 800,0 тыс. рублей, в связи с чем проектом Решения предлагается увеличить коэффициент К2 практически по всем видам предпринимательской деятельности по отношению к коэффициенту К2, утвержденному  решением Совета Лахденпохского муниципального района № 27/223-6 от 24.11.2016 года «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(далее – Решение Совета № 27/223-6). Увеличение коэффициента К2 предлагается в размере от 0,01 до 0,5 по различным видам деятельности.</w:t>
      </w:r>
    </w:p>
    <w:p>
      <w:pPr>
        <w:pStyle w:val="Normal"/>
        <w:ind w:firstLine="709"/>
        <w:jc w:val="both"/>
        <w:rPr/>
      </w:pPr>
      <w:r>
        <w:rPr/>
        <w:t xml:space="preserve">В то же время, разработчиком не представлены расчеты, позволяющие сделать выводы о размерах планируемых дополнительных поступлений в доходную часть бюджета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На прежнем уровне остается корректирующий коэффициент базовой доходности К2 по следующим вилам предпринимательской деятельн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луги фотоателье в прочих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химическая чистка и крашение, услуги прачечных во всех типах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луги по уборке зданий, помещений в прочих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луги бань и душевых в населенных пунктах численностью 500 человек и более (кроме города) и прочих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итуальные услуги в прочих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озничная торговля через объекты стационарной торговой сети исключительно изделиями народных художественных промыслов и ремесел собственного производства в сельских населенных пунктах с количеством жителей менее 15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озничная торговля продовольственными товарами при наличии алкогольной продукции и прочими непродовольственными товарами в населенных пунктах (территориях) прилегающих к международным автомобильным пунктам пропуска (установлены максимальные значения коэффициент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казание услуг общественного питания в школьных столовых по всех типах населенных пунктов.</w:t>
      </w:r>
    </w:p>
    <w:p>
      <w:pPr>
        <w:pStyle w:val="Normal"/>
        <w:ind w:firstLine="709"/>
        <w:jc w:val="both"/>
        <w:rPr/>
      </w:pPr>
      <w:r>
        <w:rPr/>
        <w:t>По некоторым видам предпринимательской деятельности предлагается снизить корректирующий коэффициент базовой доходности К2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существлении розничной торговли через объекты стационарной торговой сети в сельских населенных пунктах с количеством жителей менее 150 человек: исключительно товарами, бывшими в употреблении, и комиссионными товарами с 0,85 до 0,15; исключительно саженцами семенами, удобрениями с 0,85 до 0,1; прочими непродовольственными товарами с 1,0 до 0,25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казании услуг туристских, спортивных баз и баз отдыха по временному размещению и проживанию: в населенных пунктах с численностью населения 500 человек и более (кроме города) с 0,6 до 0,5; в прочих населенных пунктах с 0,6 до 0,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казании услуг на территории г.Лахденпохья по передаче во временное владение и (или) пользование торговых мест, расположенных в объектах стационарной торговой сети, в котором площадь одного торгового места превышает 5 кв.м. – с 0,6 до 0,3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и оказании услуг на территории г.Лахденпохья по передаче во временное владение и (или) пользование объектов нестационарной торговой сети, в котором площадь одного объекта превышает 5 кв.м. – с 0,4 до 0,3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казании услуг на территории г.Лахденпохья по передаче во временное владение и (или) пользование земельных участков для размещения объектов стационарной торговой сети, если площадь земельного участка не превышает 10 кв.м. – с 0,4 до 0,35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казании услуг на территории г.Лахденпохья по передаче во временное владение и (или) пользование земельных участков для размещения объектов стационарной торговой сети, если площадь земельного участка превышает 10 кв.м. – с 0,4 до 0,32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казании услуг в прочих населенных пунктах по передаче во временное владение и (или) пользование земельных участков для размещения объектов нестационарной торговой сети, если площадь земельного участка не превышает 10 кв.м. – с 0,15 до 0,12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казании услуг в прочих населенных пунктах по передаче во временное владение и (или) пользование земельных участков для размещения объектов стационарной торговой сети, если площадь земельного участка превышает 10 кв.м. – с 0,12 до 0,1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оказании услуг в прочих населенных пунктах по передаче во временное владение и (или) пользование земельных участков для размещения объектов нестационарной торговой сети, если площадь земельного участка превышает 10 кв.м. – с 0,15 до 0,1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В предлагаемом Проекте Решения, по сравнению с Решением Совета № 27/223-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Приложении № 1 «Размеры корректирующего коэффициента базовой доходности К2, применяемого при определении величины базовой доходности при оказании бытовых услуг…», отсутствуют следующие услуги: виды издательской деятельности; предоставление услуг по ковке, прессованию и объемной и листовой штамповке и профилированию листового металла, обработка металла; услуги по нарезке стекла и зеркал, художественной обработке стекла по индивидуальному заказу населения.</w:t>
      </w:r>
    </w:p>
    <w:p>
      <w:pPr>
        <w:pStyle w:val="Normal"/>
        <w:ind w:firstLine="709"/>
        <w:jc w:val="both"/>
        <w:rPr/>
      </w:pPr>
      <w:r>
        <w:rPr/>
        <w:t xml:space="preserve">- предлагается применять единый для всей территории района корректирующий коэффициент базовой доходности К2  для деятельности по оказанию ветеринарных услуг, услуг по ремонту, техническому обслуживанию и мойке автотранспортных средств,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5">
        <w:r>
          <w:rPr>
            <w:rStyle w:val="InternetLink"/>
          </w:rPr>
          <w:t>платных стоянках</w:t>
        </w:r>
      </w:hyperlink>
      <w:r>
        <w:rPr/>
        <w:t xml:space="preserve"> (за исключением штрафных автостоянок)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ополнительно вводятся корректирующие коэффициенты базовой доходности К2, применяемые при определении величины базовой доходности:</w:t>
      </w:r>
    </w:p>
    <w:p>
      <w:pPr>
        <w:pStyle w:val="Normal"/>
        <w:ind w:firstLine="709"/>
        <w:jc w:val="both"/>
        <w:rPr/>
      </w:pPr>
      <w:r>
        <w:rPr/>
        <w:t>а) при осуществлении розничной торговли, осуществляемой в объектах стационарной торговой сети, площадь торгового  места которых превышают 5 кв.м.;</w:t>
      </w:r>
    </w:p>
    <w:p>
      <w:pPr>
        <w:pStyle w:val="Normal"/>
        <w:ind w:firstLine="709"/>
        <w:jc w:val="both"/>
        <w:rPr/>
      </w:pPr>
      <w:r>
        <w:rPr/>
        <w:t>б) при осуществлении розничной торговли, осуществляемой в объектах нестационарной торговой сети, независимо от площади торгового места и ассортимента реализуемого товара;</w:t>
      </w:r>
    </w:p>
    <w:p>
      <w:pPr>
        <w:pStyle w:val="Normal"/>
        <w:ind w:firstLine="709"/>
        <w:jc w:val="both"/>
        <w:rPr/>
      </w:pPr>
      <w:r>
        <w:rPr/>
        <w:t>в) при реализации товаров с использованием торговых автоматов.</w:t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  <w:t>9. Ответственные исполнители и соисполнители разработки проекта Решения представленным пакетом документов не определ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</w:rPr>
        <w:t>10. Обоснований в</w:t>
      </w:r>
      <w:r>
        <w:rPr>
          <w:iCs/>
        </w:rPr>
        <w:t xml:space="preserve">носимых изменений К2 (как в сторону увеличения, так и снижения) документы, представленные с проектом Решения, не содержат </w:t>
      </w:r>
      <w:r>
        <w:rPr/>
        <w:t>(например, покупательская способность населения в категориях населенных пунктов муниципального района и проч.)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Cs/>
        </w:rPr>
        <w:t>Проект Решения соответствует  нормам действующего  законодательства о налогах и сборах, кроме наименования вводимой системы налогообло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</w:rPr>
      </w:pPr>
      <w:r>
        <w:rPr>
          <w:bCs/>
        </w:rPr>
        <w:t xml:space="preserve">Проектом Решения предлагается повысить значения </w:t>
      </w:r>
      <w:r>
        <w:rPr/>
        <w:t xml:space="preserve">корректирующего коэффициента базовой доходности, учитывающего совокупность прочих особенностей ведения предпринимательской деятельности (К2) практически по всем видам предпринимательской деятельности. </w:t>
      </w:r>
      <w:r>
        <w:rPr>
          <w:bCs/>
        </w:rPr>
        <w:t>Представленные с проектом Решения документы не содержат</w:t>
      </w:r>
      <w:r>
        <w:rPr/>
        <w:t xml:space="preserve"> расчеты, позволяющие сделать выводы о размерах планируемых дополнительных поступлений в доходную часть бюджета Лахденпох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Представленные с проектом Решения документы не содержат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iCs/>
        </w:rPr>
        <w:t>о</w:t>
      </w:r>
      <w:r>
        <w:rPr>
          <w:iCs/>
        </w:rPr>
        <w:t xml:space="preserve">боснование вносимых изменений </w:t>
      </w:r>
      <w:r>
        <w:rPr/>
        <w:t>корректирующего коэффициента базовой доходности, учитывающего совокупность прочих особенностей ведения предпринимательской деятельности (К2)</w:t>
      </w:r>
      <w:r>
        <w:rPr>
          <w:b/>
        </w:rPr>
        <w:t>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Style21"/>
        <w:ind w:firstLine="709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и Лахденпохского муниципального района до внесения в Совет Лахденпохского муниципального района проекта Решения урегулировать замечания к  проекту Решения, указанные в настоящем заключении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ту Лахденпохского муниципального района утвердить проект Решения </w:t>
      </w:r>
      <w:r>
        <w:rPr/>
        <w:t>«</w:t>
      </w:r>
      <w:r>
        <w:rPr>
          <w:bCs/>
        </w:rPr>
        <w:t xml:space="preserve">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</w:t>
      </w:r>
      <w:r>
        <w:rPr/>
        <w:t>по результатам внесенных Администрацией Лахденпохского муниципального района поправ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председателя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, инспектор</w:t>
        <w:tab/>
        <w:tab/>
        <w:tab/>
        <w:tab/>
        <w:t>Т.В.Сергуш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124CF4279AA703687B8187EA7742D9C18EE163B8C09ACB483280FE766559DDA6B86DF6FCCB19Dn529L" TargetMode="External"/><Relationship Id="rId4" Type="http://schemas.openxmlformats.org/officeDocument/2006/relationships/hyperlink" Target="consultantplus://offline/ref=B38124CF4279AA703687B8187EA7742D9C18EE163B8C09ACB483280FE766559DDA6B86DF6FCCB19Dn529L" TargetMode="External"/><Relationship Id="rId5" Type="http://schemas.openxmlformats.org/officeDocument/2006/relationships/hyperlink" Target="consultantplus://offline/ref=210B8B0E1A5C7C33971B2A3E1DD5682B597FE3F5F6DEB58B2F71E988F66AC5D77B8848816A53NCY3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2:00Z</dcterms:created>
  <dc:creator>Богдан</dc:creator>
  <dc:description/>
  <cp:keywords/>
  <dc:language>en-US</dc:language>
  <cp:lastModifiedBy>Admin</cp:lastModifiedBy>
  <cp:lastPrinted>2017-10-12T17:08:00Z</cp:lastPrinted>
  <dcterms:modified xsi:type="dcterms:W3CDTF">2017-10-13T05:45:00Z</dcterms:modified>
  <cp:revision>7</cp:revision>
  <dc:subject/>
  <dc:title/>
</cp:coreProperties>
</file>