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по результатам повторной финансово-экономической экспертиз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Администрации Лахденпохского муниципального района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г. Лахденпохья                                                                                             18 октября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в соответствии с  пунктом 2 статьи 157 Бюджетного кодекса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Лахденпохского муниципального района, утвержденным решением Совета Лахденпохского муниципального района от 26.03.2014 года № 7/40-6, (с изменениями и дополнениями) и на основании распоряжения Контрольно-счетного комитета Лахденпохского муниципального района № 66 от 09.10.2017 года «О проведении экспертно-аналитического мероприятия»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</w:t>
      </w:r>
      <w:r>
        <w:rPr>
          <w:bCs/>
        </w:rPr>
        <w:t>проект постановления Администрации Лахденпохского муниципального района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 (далее – проект Программы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3. Цель экспертизы:</w:t>
      </w:r>
      <w:r>
        <w:rPr>
          <w:bCs/>
        </w:rPr>
        <w:t xml:space="preserve">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. Анализ и оценка содержания проекта Программы на предмет соответствия требованиям законодательства Российской Федерации, Республики Карелия, Лахденпохского муниципального района, а также стратегическим документам, определяющим направления социально-экономического развития Лахденпохского муниципального района в соответствующей сфере деятельности. 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2. Анализ и оценка объемов финансового обеспечения проекта Программы. </w:t>
      </w:r>
    </w:p>
    <w:p>
      <w:pPr>
        <w:pStyle w:val="Normal"/>
        <w:ind w:firstLine="567"/>
        <w:jc w:val="both"/>
        <w:rPr/>
      </w:pPr>
      <w:r>
        <w:rPr/>
        <w:t>3.3. Анализ и оценка системы управления и контроля реализации проекта Программы.</w:t>
      </w:r>
    </w:p>
    <w:p>
      <w:pPr>
        <w:pStyle w:val="Normal"/>
        <w:ind w:firstLine="567"/>
        <w:jc w:val="both"/>
        <w:rPr/>
      </w:pPr>
      <w:r>
        <w:rPr/>
        <w:t>3.4. Подтверждение полномочий по установлению расходных обязательств, подтверждение обоснованности размера расходных обязательств проекта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; решение Совета Лахденпохского муниципального района </w:t>
      </w:r>
      <w:r>
        <w:rPr>
          <w:bCs/>
        </w:rPr>
        <w:t>от 24.11.2016 года № 27/215-6</w:t>
      </w:r>
      <w:r>
        <w:rPr/>
        <w:t xml:space="preserve">  «Об утверждении Положения о бюджетном процессе в Лахденпохском муниципальном районе»; постановление Администрации Лахденпохского муниципального района от 30.07.2014 года № 1441 «О Порядке разработки, реализации и оценке эффективности муниципальных программ Лахденпохского муниципального района» (далее – Порядок); Перечень муниципальных программ Лахденпохского муниципального района, утвержденный постановлением Администрации Лахденпохского муниципального района от 25.08.2017 года  № 394 (далее – Перечень муниципальных программ ЛМР).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5.1. Представленный на экспертизу проект Программы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4777/соц от 28.09.2017 года (вход. № 224 от 03.10.2017 года) в составе: </w:t>
      </w:r>
    </w:p>
    <w:p>
      <w:pPr>
        <w:pStyle w:val="Normal"/>
        <w:ind w:firstLine="708"/>
        <w:jc w:val="both"/>
        <w:rPr/>
      </w:pPr>
      <w:r>
        <w:rPr>
          <w:bCs/>
        </w:rPr>
        <w:t>- проект постановления Администрации Лахденпохского муниципального района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оект муниципальной программы «Развитие сферы культуры и организация работы с молодёжью в Лахденпохском муниципальном районе» на 2017-2021 г.г. (далее – муниципальная Программ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справка согласования проекта Программы с соисполнителями муниципальной Программы от 28.02.2017 года; </w:t>
      </w:r>
    </w:p>
    <w:p>
      <w:pPr>
        <w:pStyle w:val="Normal"/>
        <w:ind w:firstLine="708"/>
        <w:jc w:val="both"/>
        <w:rPr>
          <w:iCs/>
        </w:rPr>
      </w:pPr>
      <w:r>
        <w:rPr>
          <w:bCs/>
        </w:rPr>
        <w:t xml:space="preserve"> </w:t>
      </w:r>
      <w:r>
        <w:rPr>
          <w:bCs/>
        </w:rPr>
        <w:t>- заключение на проект Программы отдела экономики и инвестиционной политики Администрации Лахденпохского</w:t>
      </w:r>
      <w:r>
        <w:rPr>
          <w:iCs/>
        </w:rPr>
        <w:t xml:space="preserve"> муниципального района № 2 от 05.04.2017 года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заключение на проект Программы отдела бюджета и межбюджетных отношений Администрации Лахденпохского муниципального района от 21.09.2017 год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Программы размещен на официальном сайте Администрации Лахденпохского муниципального района в соответствии с требованиями пункта 36 Поряд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2. Наименование муниципальной Программы, подпрограмм соответствует</w:t>
      </w:r>
      <w:r>
        <w:rPr/>
        <w:t xml:space="preserve"> П</w:t>
      </w:r>
      <w:r>
        <w:rPr>
          <w:iCs/>
        </w:rPr>
        <w:t xml:space="preserve">еречню муниципальных программ ЛМР, утвержденному постановлением Администрации Лахденпохского муниципального района  </w:t>
      </w:r>
      <w:r>
        <w:rPr/>
        <w:t>от 25.08.2017 года  № 394</w:t>
      </w:r>
      <w:r>
        <w:rPr>
          <w:iCs/>
        </w:rPr>
        <w:t xml:space="preserve">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. 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iCs/>
          <w:color w:val="000000"/>
        </w:rPr>
        <w:t>Ответственным исполнителем муниципальной Программы  определен Отдел социальной работы Администрации Лахденпохского муниципального район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Соисполнителями муниципальной Программы определены муниципальное учреждение «Районное управление образования и по делам молодежи» (далее – МУ «РУОиДМ»), муниципальное казенное учреждение культуры «Межпоселенческая библиотека Лахденпохского муниципального района» (далее – МКУК «МБ ЛМР»). </w:t>
      </w:r>
    </w:p>
    <w:p>
      <w:pPr>
        <w:pStyle w:val="Normal"/>
        <w:ind w:firstLine="708"/>
        <w:jc w:val="both"/>
        <w:rPr/>
      </w:pPr>
      <w:r>
        <w:rPr>
          <w:iCs/>
        </w:rPr>
        <w:t>В реализации мероприятий муниципальной Программы также принимают участие МБУК «Куркиекский краеведческий центр» (далее – МБУК ККЦ), МБО ДО «Детская школа искусств» (далее – МБО ДО «ДШИ»), МБО ДО «Лахденпохский центр детского творчества» (далее – МБО ДО ЛЦДТ), ГКУ «Центр занятости населения Лахденпохского района» (ГКУ РК «ЦЗН»).</w:t>
      </w:r>
    </w:p>
    <w:p>
      <w:pPr>
        <w:pStyle w:val="Normal"/>
        <w:ind w:firstLine="567"/>
        <w:jc w:val="both"/>
        <w:rPr/>
      </w:pPr>
      <w:r>
        <w:rPr/>
        <w:t>5.3. Муниципальная Программа включает в себя три подпрограм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«Развитие муниципальных учреждений в сфере культуры»»  (далее – Подпрограмма 1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«Комплексные мероприятия в области работы с молодежью»»  (далее – Подпрограмма 2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«Содействие занятости несовершеннолетних граждан»» (далее – Подпрограмма 3).</w:t>
      </w:r>
    </w:p>
    <w:p>
      <w:pPr>
        <w:pStyle w:val="Normal"/>
        <w:ind w:firstLine="708"/>
        <w:jc w:val="both"/>
        <w:rPr/>
      </w:pPr>
      <w:r>
        <w:rPr/>
        <w:t>Общий объем собственных средств бюджета Лахденпохского муниципального района, планируемый на реализацию мероприятий Программы составит 22 295,82 тыс. рублей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017 год – 0,000 тыс. рублей,</w:t>
      </w:r>
    </w:p>
    <w:p>
      <w:pPr>
        <w:pStyle w:val="Normal"/>
        <w:ind w:firstLine="708"/>
        <w:rPr/>
      </w:pPr>
      <w:r>
        <w:rPr/>
        <w:t>2018 год – 5 504,788 тыс. рублей,</w:t>
      </w:r>
    </w:p>
    <w:p>
      <w:pPr>
        <w:pStyle w:val="Normal"/>
        <w:ind w:firstLine="708"/>
        <w:rPr/>
      </w:pPr>
      <w:r>
        <w:rPr/>
        <w:t>2019 год -  5 491,283 тыс. рублей,</w:t>
      </w:r>
    </w:p>
    <w:p>
      <w:pPr>
        <w:pStyle w:val="Normal"/>
        <w:ind w:firstLine="708"/>
        <w:rPr/>
      </w:pPr>
      <w:r>
        <w:rPr/>
        <w:t>2020 год –  5 610,526 тыс. рублей,</w:t>
      </w:r>
    </w:p>
    <w:p>
      <w:pPr>
        <w:pStyle w:val="Normal"/>
        <w:ind w:firstLine="708"/>
        <w:rPr/>
      </w:pPr>
      <w:r>
        <w:rPr/>
        <w:t>2021 год –  5 688,485 тыс.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Привлечение средств из других источников финансирования не планируется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ный в Контрольно-счетный комитет Лахденпохского муниципального района  для проведения финансово-экономической экспертизы проект Программы не соответствует размещенному на сайте Администрации Лахденпохского муниципального района проекту Программы в части финансового обеспечения реализации мероприятий муниципальной Программы.</w:t>
        <w:tab/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В соответствии с пунктом 9 Порядка проект Программы содержит: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- паспорт муниципальной программы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аспорта подпрограмм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держательную часть, включающую все предусмотренные разделы.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Паспорт муниципальной Программы оформлен в соответствии с приложением 1 к Порядку. </w:t>
      </w:r>
    </w:p>
    <w:p>
      <w:pPr>
        <w:pStyle w:val="Normal"/>
        <w:autoSpaceDE w:val="false"/>
        <w:jc w:val="both"/>
        <w:rPr/>
      </w:pPr>
      <w:r>
        <w:rPr/>
        <w:t>Паспорта подпрограмм оформлены в соответствии с таблицей 5 приложения 2 к Порядку.</w:t>
      </w:r>
    </w:p>
    <w:p>
      <w:pPr>
        <w:pStyle w:val="Normal"/>
        <w:ind w:firstLine="567"/>
        <w:jc w:val="both"/>
        <w:rPr/>
      </w:pPr>
      <w:r>
        <w:rPr/>
        <w:t>Срок реализации Программы 2017-2021 годы, без выделения этап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и реализации подпрограмм, указанные в паспорте подпрограмм, установлены в пределах срока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Совета Лахденпохского муниципального района от 10.08.2017 года № 31/256-6 утверждена Стратегия социально-экономического развития Лахденпохского муниципального района на 2017-2026 годы (далее – Стратегия СЭР ЛМР).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е проекта Программы осуществлено с учетом долгосрочных целей социально-экономического развития района (развитие социальной инфраструктуры, улучшение социальных условий жизни) в соответствии с Планом мероприятий по реализации Стратегии СЭР ЛМР  по дальнейшему развитию и распространению программно-целевых методов планирования, формирования «программного бюджета», направленного на адресное решение социальных проблем, повышение качества муниципальных услуг, на улучшение условий жизни человека.</w:t>
      </w:r>
    </w:p>
    <w:p>
      <w:pPr>
        <w:pStyle w:val="Default"/>
        <w:ind w:firstLine="567"/>
        <w:jc w:val="both"/>
        <w:rPr/>
      </w:pPr>
      <w:r>
        <w:rPr/>
        <w:t>5.4. Муниципальной программой установлены две цели. Целевой индикатор, то есть критерий, характеризующий уровень достижения заявленной цели в количественном выражении (п.6 Порядка), в проекте Программы не определен. Таким образом, отсутствует возможность оценить уровень достижения поставлен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</w:t>
      </w:r>
      <w:r>
        <w:rPr>
          <w:rFonts w:eastAsia="SimSun;宋体"/>
          <w:color w:val="000000"/>
        </w:rPr>
        <w:t>Конечные (ожидаемые) результаты реализации муниципальной Программы в соответствии с п. 6 Порядка отражают степень удовлетворении потребностей группы (объекта управления), а также полученный социальный эффект в результате реализации муниципальной Программы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rFonts w:eastAsia="SimSun;宋体"/>
        </w:rPr>
        <w:t xml:space="preserve">5.6.  </w:t>
      </w:r>
      <w:r>
        <w:rPr/>
        <w:t xml:space="preserve">Содержательная часть муниципальной Программы содержит методики расчета показателей результатов муниципальной Программы,  целевых индикаторов подпрограмм муниципальной Программы, в том числе по каждому показателю - алгоритм расчета и базовые показатели, используемые при расчете, методы сбора информации, что соответствует положениям, закрепленным пунктом 17 Порядка. </w:t>
      </w:r>
    </w:p>
    <w:p>
      <w:pPr>
        <w:pStyle w:val="Style21"/>
        <w:ind w:firstLine="567"/>
        <w:jc w:val="both"/>
        <w:rPr/>
      </w:pPr>
      <w:r>
        <w:rPr/>
        <w:t xml:space="preserve">5.7. </w:t>
      </w:r>
      <w:r>
        <w:rPr>
          <w:rFonts w:eastAsia="SimSun;宋体"/>
        </w:rPr>
        <w:t>Муниципальной Программой предусмотрено 3</w:t>
      </w:r>
      <w:r>
        <w:rPr/>
        <w:t xml:space="preserve"> целевых индикатора достижения целей подпрограмм и 18 целевых показателей решения задач подпрограм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ектом Программы сформировано 20 мероприятий, реализация которых должна обеспечить решение задач и достижение целей муниципальной Программы и подпрограм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64"/>
        <w:gridCol w:w="39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адачи (ед.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я (ед.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левые показатели решения задач (ед.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5.8. Проект Программы содержит План реализации муниципальной Программы по установленной Порядком форм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лан реализации муниципальной Программы сформирован в разрезе подпрограмм, задач и мероприятий муниципальной Программы, по каждому мероприятию приводятся сведения об ответственном исполнителе, соисполнителях и  участниках, объемах ресурсного обеспечения по годам, направляемых на его реализацию, а также ожидаемые результаты реализации мероприятий в виде количественных показателей результативности (по годам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9. Финансовое обоснование потребности в финансовых средствах на реализацию мероприятий: 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1.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охватывает практически весь перечень вопросов, фактически обеспечивающийся ассигнованиями бюджета Лахденпохского муниципального района, связанных с достижением поставленной цели Подпрограммы – «повышение эффективности деятельности муниципальных учреждений культуры и сохранение культурного и исторического наследия» (за исключением расходов на проведение ремонта и реконструкции учреждений социальной сферы Лахденпохского муниципального района в рамках реализации муниципальной программы «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, в соответствии с которой на 2020 год запланировано мероприятие «ремонт в здании МБУК «ККЦ» на сумму 3618,26 тыс. рублей). Объем ассигнований в бюджете Лахденпохского муниципального района на 2017, 2018, 2019 годы (в том числе на финансовое обеспечение деятельности муниципальных учреждений, оказывающих населению услуги в области культуры) согласно решению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 (с изменениями и дополнениями) (далее - Решение о бюджете ЛМР) по разделу 08 «Культура, кинематография» составляет соответственно 4 288,92 тыс. рублей, 3984,00 тыс. рублей и 3984,00 тыс. рублей (за исключением расходов на 2017 год, финансируемых за счет субсидий из федерального бюджета, бюджета Республики Карелия и софинансирования соответствующих мероприятий).  Объем ассигнований на реализацию мероприятий муниципальной Программы согласно проекту Программы составляет           22 295,082 тыс. рублей.</w:t>
      </w:r>
    </w:p>
    <w:p>
      <w:pPr>
        <w:pStyle w:val="Normal"/>
        <w:ind w:firstLine="567"/>
        <w:jc w:val="both"/>
        <w:rPr/>
      </w:pPr>
      <w:r>
        <w:rPr/>
        <w:t>Замечания к расчетам потребности в средствах на реализацию мероприятий Подпрограммы 1 изложены в Заключении Контрольно-счетного комитета Лахденпохского муниципального района по результатам финансово-экономической экспертизы проекта постановления Администрации Лахденпохского муниципального района «Об утверждении муниципальной программы «Развитие сферы культуры и организация работы с молодёжью в Лахденпохском муниципальном районе» на 2017-2021 г.г.» от 28.04.2017 года.</w:t>
      </w:r>
    </w:p>
    <w:p>
      <w:pPr>
        <w:pStyle w:val="Normal"/>
        <w:ind w:firstLine="567"/>
        <w:jc w:val="both"/>
        <w:rPr/>
      </w:pPr>
      <w:r>
        <w:rPr/>
        <w:t xml:space="preserve">Финансовое обеспечение мероприятий  по организации библиотечного обслуживания (содержание МКУК «МБ ЛМР»), организации музейного обслуживания (субсидия МБУК «ККЦ») включено в муниципальную Программу на основании расчетов к проекту бюджета на 2018 год и плановый период 2019 и 2020 годов, предоставленных Администрацией Лахденпохского муниципального района, и в соответствии с постановлением Администрации Лахденпохского муниципального района от 15.08.2017 года № 371 «Об утверждении нормативных затрат на оказание муниципальной услуги для формирования муниципального задания в отношении Муниципального бюджетного учреждения культуры «Куркиекский краеведческий центр» и проектом муниципального задания на 2018 год МБУК «ККЦ» (число посетителей - 4000 чел.) 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Решением о бюджете ЛМР бюджетные ассигнования на реализацию прочих мероприятий (за исключением расходов на содержание МКУК «МБ ЛМР» и субсидии МБУК «ККЦ») указанной подпрограммы на 2018, 2019 года в сумме 412,7 тыс. рублей не предусмотрены (общая потребность на реализацию прочих мероприятий на период реализации подпрограммы 1 – 927,9 тыс. рублей).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Подпрограмма 2.</w:t>
      </w:r>
    </w:p>
    <w:p>
      <w:pPr>
        <w:pStyle w:val="Normal"/>
        <w:autoSpaceDE w:val="false"/>
        <w:ind w:firstLine="567"/>
        <w:jc w:val="both"/>
        <w:rPr>
          <w:rFonts w:eastAsia="SimSun;宋体"/>
        </w:rPr>
      </w:pPr>
      <w:r>
        <w:rPr>
          <w:rFonts w:eastAsia="SimSun;宋体"/>
        </w:rPr>
        <w:t>Общий объем заявленной потребности в финансовых средствах по подпрограмме 2 составляет 997,00 тыс. рублей. Проект Программы не по всем мероприятиям содержит расчеты финансового обоснования потребности в средствах на реализацию указанной подпрограммы. Решением о бюджете ЛМР бюджетные ассигнования на реализацию мероприятий указанной подпрограммы на 2018, 2019 года в сумме 470,8 тыс. рублей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рограмма 3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делом </w:t>
      </w:r>
      <w:r>
        <w:rPr>
          <w:lang w:val="en-US"/>
        </w:rPr>
        <w:t>VI</w:t>
      </w:r>
      <w:r>
        <w:rPr/>
        <w:t xml:space="preserve"> паспорта муниципальной подпрограммы «Содействие занятости несовершеннолетних граждан» предусмотрена выплата несовершеннолетним гражданам за работу в образовательных организациях Лахденпохского района</w:t>
      </w:r>
      <w:r>
        <w:rPr>
          <w:rFonts w:eastAsia="SimSun;宋体"/>
        </w:rPr>
        <w:t>, исходя из расчета выплаты в размере 7800 рублей в месяц с применением районного коэффициента 1,15 одному трудоустроенному несовершеннолетнему работнику. Решением о бюджете ЛМР бюджетные ассигнования на реализацию мероприятий указанной подпрограммы на 2018, 2019 года в сумме 440,0 тыс. рублей не предусмотрены (общая потребность на период реализации подпрограммы – 990,0 тыс. рублей).</w:t>
      </w:r>
    </w:p>
    <w:p>
      <w:pPr>
        <w:pStyle w:val="Normal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нализ финансового обеспечения реализации мероприятий муниципальной Программы в сравнении с бюджетными ассигнованиями, предусмотренными Решением о бюджете  ЛМР представлен в таблице.</w:t>
      </w:r>
    </w:p>
    <w:p>
      <w:pPr>
        <w:pStyle w:val="Normal"/>
        <w:autoSpaceDE w:val="false"/>
        <w:ind w:firstLine="708"/>
        <w:jc w:val="both"/>
        <w:rPr/>
      </w:pPr>
      <w:r>
        <w:rPr/>
        <w:t>В таблице использованы сокращения и знаки, означающие:</w:t>
      </w:r>
    </w:p>
    <w:p>
      <w:pPr>
        <w:pStyle w:val="Normal"/>
        <w:autoSpaceDE w:val="false"/>
        <w:jc w:val="both"/>
        <w:rPr/>
      </w:pPr>
      <w:r>
        <w:rPr/>
        <w:t>МП – согласно муниципальной Программе;</w:t>
      </w:r>
    </w:p>
    <w:p>
      <w:pPr>
        <w:pStyle w:val="Normal"/>
        <w:autoSpaceDE w:val="false"/>
        <w:jc w:val="both"/>
        <w:rPr/>
      </w:pPr>
      <w:r>
        <w:rPr/>
        <w:t>бюджет - согласно Решению о бюджете ЛМР;</w:t>
      </w:r>
    </w:p>
    <w:p>
      <w:pPr>
        <w:pStyle w:val="Normal"/>
        <w:autoSpaceDE w:val="false"/>
        <w:jc w:val="both"/>
        <w:rPr/>
      </w:pPr>
      <w:r>
        <w:rPr/>
        <w:t>* - на 2020, 2021 годы бюджетные ассигнования приняты в объеме согласно Решению о бюджете ЛМР на 2019 год;</w:t>
      </w:r>
    </w:p>
    <w:p>
      <w:pPr>
        <w:pStyle w:val="Normal"/>
        <w:autoSpaceDE w:val="false"/>
        <w:jc w:val="both"/>
        <w:rPr/>
      </w:pPr>
      <w:r>
        <w:rPr/>
        <w:t>** - в связи с отсутствием финансового обеспечения реализации мероприятий муниципальной Программы на 2017 год сравнение показателей муниципальной Программы и бюджетных ассигнований, предусмотренных Решением о бюджете ЛМР, и прогнозных показателей на 2020, 2021 годы,  произведено за период 2018-2021 год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851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1"/>
        <w:gridCol w:w="1041"/>
        <w:gridCol w:w="966"/>
        <w:gridCol w:w="967"/>
        <w:gridCol w:w="1041"/>
        <w:gridCol w:w="966"/>
        <w:gridCol w:w="970"/>
        <w:gridCol w:w="1041"/>
        <w:gridCol w:w="966"/>
        <w:gridCol w:w="970"/>
        <w:gridCol w:w="1134"/>
        <w:gridCol w:w="1066"/>
        <w:gridCol w:w="1066"/>
        <w:gridCol w:w="1041"/>
      </w:tblGrid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мероприяти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год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 бюджета от МП **</w:t>
            </w:r>
          </w:p>
        </w:tc>
      </w:tr>
      <w:tr>
        <w:trPr>
          <w:trHeight w:val="10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*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 за 2018-2021 г.г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,9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,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,2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8,0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,9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2,082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узейного обслужи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1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4,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,200</w:t>
            </w:r>
          </w:p>
        </w:tc>
      </w:tr>
      <w:tr>
        <w:trPr>
          <w:trHeight w:val="8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,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8,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3,9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1,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77,000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5,4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7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8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7,882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7,00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0,000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,7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,2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0,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,4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5,0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4,9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6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59,08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851" w:footer="709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ак видно из таблицы, финансовое обеспечение реализации мероприятий муниципальной Программы на 6 359,08 тыс. рублей выше размера бюджетных ассигнований, предусмотренных Решением о бюджете ЛМР, и прогнозных показателей на 2020, 2021 годы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по организации музейного обслуживания (субсидия МБУК «ККЦ») на 167,2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по организации библиотечного обслуживания (содержание МКУК «МБ ЛМР») на 3 277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по подпрограмме 1 в части прочих мероприятий (приобретение оборудования, компьютерной техники, подключение к Интернету, проведение мероприятий, ремонт воинских захоронений) – на 927,9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по подпрограмме 2 (мероприятия) на 997,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 по подпрограмме 3 (содействие занятости несовершеннолетних граждан) на 990,0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Программы не содержит и информации об отсутствии дублирования мероприятий по материально-техническому обеспечению деятельности муниципальных учреждений МКУК «МБ ЛМР», МБУК «ККЦ» и мероприятий, предусмотренных муниципальной Программой в части приобретения оборудования, проведения текущего ремонта, подключения к сети Интерн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SimSun;宋体"/>
        </w:rPr>
        <w:t>5.10. Таблица 1 «</w:t>
      </w:r>
      <w:r>
        <w:rPr>
          <w:bCs/>
        </w:rPr>
        <w:t xml:space="preserve">Сведения о показателях (индикаторах) муниципальной программы «Развитие сферы культуры и организация работы с молодёжью в Лахденпохском муниципальном районе» на 2017-2021 годы  и ее значениях» (далее – таблица 1) содержит показатели (индикаторы) в разрезе задач муниципальной Программы, целей и задач подпрограммы муниципальной Программы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Раздел 1 муниципальной Программы содержит информацию о наличии на территории сельских поселений Лахденпохского муниципального района 10-ти мест захоронения советских воинов, погибших при защите Отечества. Согласно расчету потребности в финансовых средствах на проведение ремонта мест воинских захоронений планируется произвести работы в Элисенваарском сельском поселении на одном объекте воинских захоронений. Подпрограммой 1 предусматривается проведение ремонтных работ на территории Элисенваарского сельского поселения на двух объектах воинских захоронений.</w:t>
      </w:r>
    </w:p>
    <w:p>
      <w:pPr>
        <w:pStyle w:val="Normal"/>
        <w:spacing w:lineRule="atLeast" w:line="20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5.11. Таблица 2 «Информация об основных мероприятиях, подпрограммах муниципальной программы «Развитие сферы культуры и организации работы с молодежью в Лахденпохском муниципальном районе на 2017-2021 годы» (далее – таблица 2) содержит информацию об ожидаемых непосредственных результатах в разрезе целей, задач, подпрограмм и мероприятий муниципальной Программы с отражением соответствующих показателей результатов. </w:t>
      </w:r>
    </w:p>
    <w:p>
      <w:pPr>
        <w:pStyle w:val="Normal"/>
        <w:spacing w:lineRule="atLeast" w:line="20"/>
        <w:ind w:firstLine="567"/>
        <w:jc w:val="both"/>
        <w:rPr>
          <w:rFonts w:eastAsia="SimSun;宋体"/>
        </w:rPr>
      </w:pPr>
      <w:r>
        <w:rPr>
          <w:rFonts w:eastAsia="SimSun;宋体"/>
        </w:rPr>
        <w:t>5.12. Таблица 3 «</w:t>
      </w:r>
      <w:r>
        <w:rPr>
          <w:bCs/>
        </w:rPr>
        <w:t xml:space="preserve">Финансовое обеспечение реализации муниципальной программы </w:t>
      </w:r>
      <w:r>
        <w:rPr/>
        <w:t>«Развитие сферы культуры и организация работы с молодёжью в Лахденпохском муниципальном районе»</w:t>
      </w:r>
      <w:r>
        <w:rPr>
          <w:sz w:val="28"/>
          <w:szCs w:val="28"/>
        </w:rPr>
        <w:t xml:space="preserve"> </w:t>
      </w:r>
      <w:r>
        <w:rPr>
          <w:bCs/>
        </w:rPr>
        <w:t xml:space="preserve"> на 2017-2021 годы за счет средств бюджета Лахденпохского муниципального района (тыс. руб.)» содержит данные с соответствующей разбивкой финансовых средств по подпрограммам, мероприятиям, исполнителям, соисполнителям, участникам с указанием кодов бюджетной классификации расходов бюджета Лахденпохского городского поселения.</w:t>
      </w:r>
    </w:p>
    <w:p>
      <w:pPr>
        <w:pStyle w:val="TextBodyIndent"/>
        <w:spacing w:lineRule="atLeast" w:line="240"/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>5.13. Таблица 4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 «Развитие сферы культуры и организация работы с молодёжью в Лахденпохском муниципальном районе» на 2017-2021 годы» содержит распределение средств финансового обеспечения реализации муниципальной Программы в разрезе источников финансового обеспечения.</w:t>
      </w:r>
    </w:p>
    <w:p>
      <w:pPr>
        <w:pStyle w:val="TextBodyIndent"/>
        <w:spacing w:lineRule="atLeast" w:line="240"/>
        <w:ind w:left="0"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spacing w:lineRule="atLeast" w:line="240"/>
        <w:ind w:left="0"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spacing w:lineRule="atLeast" w:line="240"/>
        <w:ind w:left="0"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spacing w:lineRule="atLeast" w:line="240"/>
        <w:ind w:left="0" w:firstLine="567"/>
        <w:jc w:val="right"/>
        <w:rPr/>
      </w:pPr>
      <w:r>
        <w:rPr/>
        <w:t>тыс. рублей</w:t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34"/>
        <w:gridCol w:w="1041"/>
        <w:gridCol w:w="1041"/>
        <w:gridCol w:w="1041"/>
        <w:gridCol w:w="1041"/>
        <w:gridCol w:w="1151"/>
      </w:tblGrid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4,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,2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,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8,4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5,082</w:t>
            </w:r>
          </w:p>
        </w:tc>
      </w:tr>
      <w:tr>
        <w:trPr>
          <w:trHeight w:val="10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Решением о бюджете ЛМР (2017, 2018, 2019 годы), 2020, 2021 годы - по прогнозу 2019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4,920</w:t>
            </w:r>
          </w:p>
        </w:tc>
      </w:tr>
      <w:tr>
        <w:trPr>
          <w:trHeight w:val="55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МП от Решения о бюджете ЛМР и прогнозных показателей на 2020, 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88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,2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,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,4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162</w:t>
            </w:r>
          </w:p>
        </w:tc>
      </w:tr>
      <w:tr>
        <w:trPr>
          <w:trHeight w:val="56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период 2018-2021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9,0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9,082</w:t>
            </w:r>
          </w:p>
        </w:tc>
      </w:tr>
    </w:tbl>
    <w:p>
      <w:pPr>
        <w:pStyle w:val="TextBodyIndent"/>
        <w:spacing w:lineRule="atLeast" w:line="240"/>
        <w:ind w:left="0" w:firstLine="567"/>
        <w:jc w:val="both"/>
        <w:rPr>
          <w:rFonts w:eastAsia="SimSun;宋体"/>
        </w:rPr>
      </w:pPr>
      <w:r>
        <w:rPr>
          <w:rFonts w:eastAsia="SimSun;宋体"/>
        </w:rPr>
        <w:t>Таким образом, Решением о бюджете ЛМР не предусмотрены средства на реализацию муниципальной Программы в сумме 3028,07 тыс. рублей (2018, 2019 годы).</w:t>
      </w:r>
    </w:p>
    <w:p>
      <w:pPr>
        <w:pStyle w:val="TextBodyIndent"/>
        <w:spacing w:lineRule="atLeast" w:line="240"/>
        <w:ind w:left="0" w:firstLine="567"/>
        <w:jc w:val="both"/>
        <w:rPr/>
      </w:pPr>
      <w:r>
        <w:rPr>
          <w:rFonts w:eastAsia="SimSun;宋体"/>
        </w:rPr>
        <w:t>5.14. Таблица 5 «План реализации муниципальной программы Лахденпохского муниципального района «Развитие сферы культуры и организация работы с молодёжью в Лахденпохском муниципальном районе» на 2017-2021 годы» содержит коды бюджетной классификации Российской Федерации расходов Программы в разрезе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5. Общий объем финансового обеспечения муниципальной Программы на весь период ее реализации (2017 - 2021 годы) составляет 22 295,082 тыс. рублей. 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55"/>
        <w:gridCol w:w="1958"/>
        <w:gridCol w:w="19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8,0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 общем объеме финансового обеспечения муниципальной Программы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5.16.Предоставленное к Программе заключение отдела бюджета и межбюджетных отношений Администрации Лахденпохского муниципального района содержит указание на отсутствие бюджетных ассигнований на  </w:t>
      </w:r>
      <w:r>
        <w:rPr>
          <w:u w:val="single"/>
        </w:rPr>
        <w:t>полное</w:t>
      </w:r>
      <w:r>
        <w:rPr/>
        <w:t xml:space="preserve"> финансовое обеспечение муниципальной Программы в бюджете Лахденпохского муниципального района на 2017 год и плановый период 2018 и 2019 годов и при формировании бюджета Лахденпохского муниципального района на 2018 год и плановый период 2019 и 2020 год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ункту 2 статьи 179 БК РФ </w:t>
      </w:r>
      <w:r>
        <w:rPr>
          <w:rFonts w:eastAsia="SimSun;宋体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ind w:firstLine="708"/>
        <w:jc w:val="both"/>
        <w:rPr/>
      </w:pPr>
      <w:r>
        <w:rPr/>
        <w:t>Пунктом 40 Порядка установлено: « В случае несоответствия объемов финансового обеспечения за счет средств бюджета Лахденпохского муниципального района в муниципальной программе объемам бюджетных ассигнований, предусмотренным решением о бюджете Лахденпохского муниципального района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ивности, перечня мероприятий на текущий и последующие годы, не позднее двух месяцев со дня вступления его в силу.».</w:t>
      </w:r>
    </w:p>
    <w:p>
      <w:pPr>
        <w:pStyle w:val="Normal"/>
        <w:autoSpaceDE w:val="false"/>
        <w:ind w:firstLine="708"/>
        <w:jc w:val="both"/>
        <w:rPr/>
      </w:pPr>
      <w:r>
        <w:rPr/>
        <w:t>5.17. Проект Программы содержит методику оценки эффективности реализации муниципальной Программы в соответствии с требованиями пункта 52 Порядка. В процессе реализации муниципальной Программы предусматривается проведение контроля над реализацией подпрограмм муниципальной Программы путем отчета о ходе исполнения подпрограмм в первом квартале 2018, 2019, 2020, 2021, 2022 годов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 Выводы </w:t>
      </w:r>
    </w:p>
    <w:p>
      <w:pPr>
        <w:pStyle w:val="Normal"/>
        <w:ind w:firstLine="567"/>
        <w:jc w:val="both"/>
        <w:rPr/>
      </w:pPr>
      <w:r>
        <w:rPr/>
        <w:t>По результатам повторной финансово-экономической экспертизы проекта Постановления Администрации Лахденпохского муниципального района «</w:t>
      </w:r>
      <w:r>
        <w:rPr>
          <w:bCs/>
        </w:rPr>
        <w:t>Развитие сферы культуры и организация работы с молодёжью в Лахденпохском муниципальном районе» на 2017-2021 г.г.»</w:t>
      </w:r>
      <w:r>
        <w:rPr/>
        <w:t xml:space="preserve"> Контрольно-счетным комитетом Лахденпохского муниципального района установлено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. Отсутствие внутреннего согласования объемов финансового обеспечения Программы, приводящего к возникновению рисков не исполнения мероприятий и не достижения поставленных целей.</w:t>
      </w:r>
    </w:p>
    <w:p>
      <w:pPr>
        <w:pStyle w:val="Normal"/>
        <w:ind w:firstLine="567"/>
        <w:jc w:val="both"/>
        <w:rPr/>
      </w:pPr>
      <w:r>
        <w:rPr>
          <w:bCs/>
        </w:rPr>
        <w:t>2). В целом муниципальная программа «Развитие сферы культуры и организация работы с молодёжью в Лахденпохском муниципальном районе» на 2017-2021 г.г.</w:t>
      </w:r>
      <w:r>
        <w:rPr/>
        <w:t xml:space="preserve"> является программой финансирования мероприятий в рамках реализации соответствующих текущих полномочий муниципального района, содержит полный объем аккумулированных данных (мероприятий, объемов бюджетных ассигнований и др.) охватывающих практически весь перечень вопросов, фактически обеспечивающийся ассигнованиями бюджета Лахденпохского муниципального района, связанных с достижением поставленной цели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/>
        <w:t>3). Проект муниципальной Программы прошел предусмотренные Порядком необходимые процедуры согласования в Администрации Лахденпохского муниципального района (при разработке первичного проекта Постановления в апреле 2017 года).</w:t>
      </w:r>
      <w:r>
        <w:rPr>
          <w:rFonts w:eastAsia="Times New Roman"/>
          <w:color w:val="000000"/>
        </w:rPr>
        <w:t xml:space="preserve"> Требования к структуре и содержанию муниципальных программ, предусмотренные Порядком, соблюдены. </w:t>
      </w:r>
      <w:r>
        <w:rPr/>
        <w:t>Показатели целей и задач муниципальной Программы, подпрограмм в целом соответствуют требованиям, установленны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7. Пред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о </w:t>
      </w:r>
      <w:r>
        <w:rPr>
          <w:bCs/>
        </w:rPr>
        <w:t>результатам повторной финансово-экономической экспертизы проекта постановления Администрации Лахденпохского муниципального района «Развитие сферы культуры и организация работы с молодёжью в Лахденпохском муниципальном районе» на 2017-2021 г.г.</w:t>
      </w:r>
      <w:r>
        <w:rPr/>
        <w:t>»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Контрольно-счетный комитет Лахденпохского муниципального района рекомендует обеспечить</w:t>
      </w:r>
      <w:r>
        <w:rPr/>
        <w:t xml:space="preserve"> урегулирование вопроса внутреннего согласования объема финансирования муниципальной Программы на 2018, 2019, 2020, 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Style21"/>
        <w:ind w:firstLine="708"/>
        <w:jc w:val="both"/>
        <w:rPr/>
      </w:pPr>
      <w:r>
        <w:rPr>
          <w:rFonts w:eastAsia="Calibri"/>
          <w:lang w:eastAsia="en-US"/>
        </w:rPr>
        <w:t xml:space="preserve">Контрольно-счетный комитет Лахденпохского муниципального района при условии устранения замечания к финансовому обеспечению муниципальной Программы </w:t>
      </w:r>
      <w:r>
        <w:rPr/>
        <w:t>считает возможным рекомендовать к утверждению</w:t>
      </w:r>
      <w:r>
        <w:rPr>
          <w:bCs/>
        </w:rPr>
        <w:t xml:space="preserve"> проект постановления Администрации Лахденпохского муниципального района «Об утверждении муниципальной программы </w:t>
      </w:r>
      <w:r>
        <w:rPr/>
        <w:t>«</w:t>
      </w:r>
      <w:r>
        <w:rPr>
          <w:bCs/>
        </w:rPr>
        <w:t>«Развитие сферы культуры и организация работы с молодёжью в Лахденпохском муниципальном районе» на 2017-2021 г.г.</w:t>
      </w:r>
      <w:r>
        <w:rPr/>
        <w:t>».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о. председателя Контрольно-счетного комитета 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</w:t>
        <w:tab/>
        <w:tab/>
        <w:t xml:space="preserve">                         </w:t>
        <w:tab/>
        <w:t xml:space="preserve">       Т.В.Сергушк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нспектор Контрольно счетного комитета</w:t>
      </w:r>
    </w:p>
    <w:p>
      <w:pPr>
        <w:pStyle w:val="Normal"/>
        <w:widowControl w:val="false"/>
        <w:autoSpaceDE w:val="false"/>
        <w:rPr/>
      </w:pPr>
      <w:r>
        <w:rPr/>
        <w:t>Лахденпохского муниципального района                                                          М.А.Макарова</w:t>
      </w:r>
    </w:p>
    <w:sectPr>
      <w:footerReference w:type="default" r:id="rId5"/>
      <w:type w:val="nextPage"/>
      <w:pgSz w:w="11906" w:h="16838"/>
      <w:pgMar w:left="1644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Богдан</dc:creator>
  <dc:description/>
  <cp:keywords/>
  <dc:language>en-US</dc:language>
  <cp:lastModifiedBy>makarova</cp:lastModifiedBy>
  <cp:lastPrinted>2017-10-18T14:49:00Z</cp:lastPrinted>
  <dcterms:modified xsi:type="dcterms:W3CDTF">2017-10-18T12:12:00Z</dcterms:modified>
  <cp:revision>19</cp:revision>
  <dc:subject/>
  <dc:title/>
</cp:coreProperties>
</file>