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ходе исполнения бюджета Хийтольского сельского поселения за  9 месяцев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20 октября 2017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заключение подготовлено на основании статьи 157, 268.1 Бюджетного кодекса Российской Федерации (далее – БК РФ), Решением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Хийтольского сельского поселения от 11.03.2016 года № 17/2-3 «Об утверждении Положения о бюджетном процессе  в  муниципальном  образовании «Хийтольское сельское поселение» (далее – Положение о бюджетном процессе в ХСП), от 27.08.2015 года № 14/3-3 «О передаче полномочий по осуществлению внешнего муниципального финансового контроля», 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года № 4 и на основании распоряжения Контрольно-счетного комитета Лахденпохского муниципального района  от 19.10.2017 года № 69.</w:t>
      </w:r>
    </w:p>
    <w:p>
      <w:pPr>
        <w:pStyle w:val="Normal"/>
        <w:autoSpaceDE w:val="false"/>
        <w:ind w:firstLine="680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отчет об исполнении бюджета Хийтольского сельского поселения  на 01 октября 2017 года (ф.0503117);</w:t>
      </w:r>
    </w:p>
    <w:p>
      <w:pPr>
        <w:pStyle w:val="Normal"/>
        <w:autoSpaceDE w:val="false"/>
        <w:ind w:firstLine="680"/>
        <w:jc w:val="both"/>
        <w:rPr/>
      </w:pPr>
      <w:r>
        <w:rPr/>
        <w:t>- Решение Совета Хийтольского сельского поселения  от 21.12.2016 года № 21/2-3 «О бюджете Хийтольского сельского поселения на 2017 год» (с учетом изменений и дополнений)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 Постановление Администрации Хийтольского сельского поселения от 16.01.2017 года № 1/1 «О мерах по реализации решения Совета Хийтольского сельского поселения «О бюджете Хийтольского сельского поселения на 2017 год» (с учетом изменений и дополнений)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утвержденная сводная бюджетная роспись Хийтольского сельского поселения на 01.10.2017 год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Согласно статье 9 Бюджетного кодекса РФ к бюджетным полномочиям муниципальных образований относится, в том числе и установление порядка утверждения отчета об исполнении местного бюджета, составление и утверждение отчета об исполнении местного бюджета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Согласно пункту 5 статьи 264.2 Бюджетного кодекса РФ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 в установленные финансовым органом сроки. </w:t>
      </w:r>
    </w:p>
    <w:p>
      <w:pPr>
        <w:pStyle w:val="Normal"/>
        <w:autoSpaceDE w:val="false"/>
        <w:ind w:firstLine="680"/>
        <w:jc w:val="both"/>
        <w:rPr/>
      </w:pPr>
      <w:r>
        <w:rPr/>
        <w:t>Аналогичная норма содержится и в пункте 2 статьи 27 Положения о бюджетном процессе в ХСП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«2. Отчет об исполнении местного бюджета за первый квартал, полугодие и девять месяцев текущего финансового года утверждается Администрацией и направляется в Совет Хийтольского сельского поселения и Контрольно-счетный орган Хийтольского сельского поселени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рядок составления, рассмотрения и утверждения отчета об исполнении бюджета Хийтольского сельского поселения за первый квартал, полугодие и 9 месяцев текущего года нормативным правовым актом Хийтольского сельского поселения не установле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 наличии вышеназванного нарушения действующего законодательства Контрольно-счетным комитетом Лахденпохского муниципального района (далее – Контрольно-счетный комитет) было указано в Заключении о ходе исполнения бюджета Хийтольского сельского поселения за 1 полугодие 2017 года от 08.08.2017 г., в связи с чем  предложено обеспечить исполнение требований  пункта 5 статьи 264.2 Бюджетного кодекса Российской Федерации в части процедур формирования, утверждения и направления отчета об исполнении бюджета Хийтольского сельского поселения.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ложение Контрольно-счетного комитета Администрацией Хийтольского сельского поселения не исполнено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lang w:val="en-US" w:eastAsia="en-US"/>
        </w:rPr>
      </w:pPr>
      <w:r>
        <w:rPr/>
        <w:t>Отчет об исполнении бюджета Хийтольского сельского поселения представлен в Контрольно-счетный комитет Лахденпохского муниципального района 19.10.2017 года в составе формы 0503117 «Отчет об исполнении бюджета Хийтольского сельского поселения на 01.10.2017 года».  Следует отметить, что провести качественный анализ исполнения бюджета на основании одной формы бухгалтерской отчетности не представляется возможным.</w:t>
      </w:r>
    </w:p>
    <w:p>
      <w:pPr>
        <w:pStyle w:val="Normal"/>
        <w:autoSpaceDE w:val="false"/>
        <w:ind w:firstLine="680"/>
        <w:jc w:val="both"/>
        <w:rPr/>
      </w:pPr>
      <w:r>
        <w:rPr/>
        <w:t>В ходе мониторинга исполнения бюджета Хийтольского сельского поселения за 9 месяцев  2017 года проанализированы: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основных характеристик бюджета Хийтольского сельского поселения по состоянию на 01.10.2017 года;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доходной и расходной части, источников финансирования дефицита бюджета Хийтольского сельского поселения, утвержденных решением Совета Хийтольского сельского поселения от 21.12.2016 года № 21/2-3 «О бюджете Хийтольского сельского поселения на 2017 год» (далее - Решение о бюджете);</w:t>
      </w:r>
    </w:p>
    <w:p>
      <w:pPr>
        <w:pStyle w:val="Normal"/>
        <w:autoSpaceDE w:val="false"/>
        <w:ind w:firstLine="680"/>
        <w:jc w:val="both"/>
        <w:rPr/>
      </w:pPr>
      <w:r>
        <w:rPr/>
        <w:t>- обоснованность соответствия плановых (прогнозных) показателей, утвержденных Решением о бюджете, показателям, отраженным в отчете об исполнении бюджета за 9 месяцев 2017 года.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Хийтольского сельского поселения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both"/>
        <w:rPr>
          <w:shd w:fill="FFFFFF" w:val="clear"/>
        </w:rPr>
      </w:pPr>
      <w:r>
        <w:rPr/>
        <w:t>Первоначально в бюджете Хийтольского сельского поселения на 2017 год (утвержден   Решением Совета Хийтольского сельского поселения от 21.12.2016 года № 21/2-3 ««О бюджете Хийтольского сельского поселения на 2017 год») прогнозируемый общий объем доходов был утвержден в сумме 3 050,0</w:t>
      </w:r>
      <w:r>
        <w:rPr>
          <w:color w:val="FF0000"/>
        </w:rPr>
        <w:t xml:space="preserve"> </w:t>
      </w:r>
      <w:r>
        <w:rPr/>
        <w:t>тыс. рублей, общий объем расходов – 4 563,75</w:t>
      </w:r>
      <w:r>
        <w:rPr>
          <w:color w:val="FF0000"/>
        </w:rPr>
        <w:t xml:space="preserve">  </w:t>
      </w:r>
      <w:r>
        <w:rPr/>
        <w:t>тыс. рублей, дефицит бюджета  -  1 513,75</w:t>
      </w:r>
      <w:r>
        <w:rPr>
          <w:color w:val="FF0000"/>
        </w:rPr>
        <w:t xml:space="preserve"> </w:t>
      </w:r>
      <w:r>
        <w:rPr/>
        <w:t xml:space="preserve">тыс. рублей или 76,8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19"/>
        <w:ind w:firstLine="567"/>
        <w:jc w:val="both"/>
        <w:rPr/>
      </w:pPr>
      <w:r>
        <w:rPr/>
        <w:t>За 9 месяцев 2017 года в утвержденный Решением Совета  Хийтольского сельского поселения от 21.12.2016 года № 21/2-3 бюджет были два раза внесены изменения и дополнения (решения Совета Хийтольского сельского поселения № 22/1-3 от 09.03.2017 г., № 25/1-3 от 29.08.2017 г.).</w:t>
      </w:r>
    </w:p>
    <w:p>
      <w:pPr>
        <w:pStyle w:val="Style19"/>
        <w:ind w:firstLine="567"/>
        <w:jc w:val="both"/>
        <w:rPr/>
      </w:pPr>
      <w:r>
        <w:rPr/>
        <w:t>В результате внесенных изменений и дополнений:</w:t>
      </w:r>
    </w:p>
    <w:p>
      <w:pPr>
        <w:pStyle w:val="Style19"/>
        <w:ind w:firstLine="567"/>
        <w:jc w:val="both"/>
        <w:rPr/>
      </w:pPr>
      <w:r>
        <w:rPr/>
        <w:t>-  доходная часть бюджета увеличилась на 1 556,82 тыс. рублей и составила 4 606,82 тыс. рублей;</w:t>
      </w:r>
    </w:p>
    <w:p>
      <w:pPr>
        <w:pStyle w:val="Style19"/>
        <w:ind w:firstLine="567"/>
        <w:jc w:val="both"/>
        <w:rPr/>
      </w:pPr>
      <w:r>
        <w:rPr/>
        <w:t>- расходная часть увеличилась  на  3 405,53 тыс. руб. и составила 7 969,28  тыс. рублей;</w:t>
      </w:r>
    </w:p>
    <w:p>
      <w:pPr>
        <w:pStyle w:val="Style19"/>
        <w:ind w:firstLine="567"/>
        <w:jc w:val="both"/>
        <w:rPr>
          <w:shd w:fill="FFFFFF" w:val="clear"/>
        </w:rPr>
      </w:pPr>
      <w:r>
        <w:rPr/>
        <w:t xml:space="preserve">- дефицит бюджета увеличился на 1 848,71 тыс. руб. и составил 3 362,46 тыс. рублей или 106,5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Администрации Хийтольского сельского поселения от 30.08.2017 года № 39 внесены изменения в сводную бюджетную роспись Хийтольского сельского поселения: бюджетные назначения по расходам бюджета Хийтольского сельского поселения перераспределены между разделами, подразделами, целевыми статьями и видами </w:t>
      </w:r>
      <w:r>
        <w:rPr>
          <w:bCs/>
        </w:rPr>
        <w:t>расходов классификации расходов бюджета бюджетной системы Российской Федерации</w:t>
      </w:r>
      <w:r>
        <w:rPr/>
        <w:t xml:space="preserve">, исходя из фактической потребности в средствах на проведение муниципальных выборов,  на сумму 13,7 тыс. рублей.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Необходимо отметить, что изменение показателей сводной бюджетной росписи, осуществленное на основе вышеуказанного постановления, было произведено с нарушением норм БК РФ и Положения о бюджетном процессе в ХСП.</w:t>
      </w:r>
    </w:p>
    <w:p>
      <w:pPr>
        <w:pStyle w:val="Style19"/>
        <w:ind w:firstLine="567"/>
        <w:jc w:val="both"/>
        <w:rPr/>
      </w:pPr>
      <w:r>
        <w:rPr/>
        <w:t>Таким образом, данные сводной бюджетной росписи бюджета Хийтольского сельского поселения не соответствует Решению о бюджете Хийтольского сельского поселения на 2017 год (с учетом изменений и дополнений), поскольку объемы бюджетных ассигнований, предусмотренные Решением бюджете на 2017 год (в ред. от 29.08.2017 года), отличаются от объемов бюджетных ассигнований, предусмотренных сводной бюджетной росписью, на сумму перераспределения бюджетных ассигнований</w:t>
      </w:r>
      <w:r>
        <w:rPr>
          <w:rFonts w:eastAsia="Times New Roman"/>
          <w:lang w:eastAsia="ru-RU"/>
        </w:rPr>
        <w:t xml:space="preserve"> (13</w:t>
      </w:r>
      <w:r>
        <w:rPr/>
        <w:t>,70 тыс. рублей)</w:t>
      </w:r>
      <w:r>
        <w:rPr>
          <w:color w:val="000000"/>
        </w:rPr>
        <w:t xml:space="preserve"> </w:t>
      </w:r>
      <w:r>
        <w:rPr/>
        <w:t>между разделами, подразделами, целевыми статьями и видами расходов</w:t>
      </w:r>
      <w:r>
        <w:rPr>
          <w:bCs/>
        </w:rPr>
        <w:t xml:space="preserve"> классификации расходов бюджета бюджетной системы Российской Федерации</w:t>
      </w:r>
      <w:r>
        <w:rPr/>
        <w:t xml:space="preserve">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Утвержденные уточненные плановые назначения по расходам, отраженные в Отчете об исполнении бюджета на 01 октября 2017 года (ф. 0503117), соответствуют Сводной бюджетной росписи бюджета Хийтольского сельского поселения на 01 октября 2017 года.</w:t>
      </w:r>
    </w:p>
    <w:p>
      <w:pPr>
        <w:pStyle w:val="Style19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итоги исполнения бюджета Хийтольского сельского поселения               за 9 месяцев 2017 года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 согласно решению о бюджете (с учетом изменений и дополнений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07.2017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,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9,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9,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- 3 362,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967,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 xml:space="preserve">В результате за истекшее полугодие 2017 года бюджет поселения исполнен с дефицитом в сумме 967,19 тыс. рубле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редставленному отчету доходы бюджета Хийтольского сельского поселения по состоянию на 01.10.2017 года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>
          <w:lang w:val="en-US"/>
        </w:rPr>
        <w:t>(</w:t>
      </w:r>
      <w:r>
        <w:rPr/>
        <w:t>тыс.руб.)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40"/>
        <w:gridCol w:w="1080"/>
      </w:tblGrid>
      <w:tr>
        <w:trPr>
          <w:trHeight w:val="2197" w:hRule="atLeast"/>
          <w:cantSplit w:val="true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ые назначения на 2017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17 года (без учета возврата остатков прошлых ле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показателям  на 2017 года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00000000 «</w:t>
            </w:r>
            <w:r>
              <w:rPr>
                <w:b/>
                <w:bCs/>
              </w:rPr>
              <w:t>Налоговые и неналоговые доходы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157,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04,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000000000 «</w:t>
            </w: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449,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 606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65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екущего года в  большем объеме, чем расчетная величина показателя за 9 месяцев. По группе «Безвозмездные поступления» не поступила в бюджет Хийтольского сельского поселения субсидия на реализацию государственной программы Республики Карелия «Развитие транспортной системы» (предусмотрено решением о бюджете на 2017 год - 371,61 тыс. рублей), остальные доходы указанной группы поступили согласно утвержденным показателям.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Отчета об исполнении бюджета Хийтольского сельского поселения по состоянию на 01.10.2017 года (ф.0503117),  налоговые и неналоговые доходы бюджета поселения за период январь-сентябрь 2017 года поступили в сумме  2 704,07 тыс. руб., или 85,6 % от утвержденных бюджетных назначений 3 157,21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В разрезе исполнения бюджета Хийтольского сельского поселения по налоговым и неналоговым доходам за 9 месяцев 2017 года главными администраторами доходов бюджета информация представлена в таблице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93"/>
        <w:gridCol w:w="1275"/>
        <w:gridCol w:w="1418"/>
        <w:gridCol w:w="1276"/>
        <w:gridCol w:w="1843"/>
      </w:tblGrid>
      <w:tr>
        <w:trPr>
          <w:trHeight w:val="122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нозные назначения на 2017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за 9 месяцев 2017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олнения (%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ельный вес в общем объеме поступлений за 1 полугодие 2017 год ( %)</w:t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Лахденпох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Хийтоль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</w:tr>
      <w:tr>
        <w:trPr>
          <w:trHeight w:val="3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 157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 704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  <w:t xml:space="preserve">Наибольший удельный вес в общем объеме поступлений налоговых и неналоговых доходов за 9 месяцев 2017 года занимают поступления, администрируемые Федеральной налоговой службой.  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>Поступление налоговых доходов в бюджет Хийтольского сельского поселения за           9 месяцев 2017 года составило 2058,32  тыс. рублей или 90,3 % от годового прогноза (2278,98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алоговых доходов занимает земельный налог. Сумма поступления за 9 месяцев 2017 года составила 954,93 тыс. рублей, что составляет 46,4 % от общей суммы поступлений налоговых доходов. Выполнение прогнозных показателей по данному доходному источнику за 9 месяцев 2017 года превышает утвержденные годовые прогнозные показатели и составляет 107,9 % от запланированного годового показателя (885,00 тыс. рублей). </w:t>
      </w:r>
    </w:p>
    <w:p>
      <w:pPr>
        <w:pStyle w:val="Normal"/>
        <w:autoSpaceDE w:val="false"/>
        <w:ind w:firstLine="680"/>
        <w:jc w:val="both"/>
        <w:rPr/>
      </w:pPr>
      <w:r>
        <w:rPr/>
        <w:t>Вторым по удельному весу налоговым доходом являются акцизы по подакцизным товарам (продукции), производимым на территории Российской Федерации. Данный вид налоговых поступлений зачислен в бюджет в сумме 885,07 тыс. рублей, что составило 43,0 % от общей суммы налоговых поступлений за анализируемый период. Годовые прогнозные назначения выполнены на 75,5 %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Третьим по удельному весу в структуре поступлений налоговым источником (10,3 % от общей суммы налоговых поступлений) является налог на доходы физических лиц. За 9 месяцев 2017 года поступило 211,18 тыс. рублей данного налога, что в процентном отношении составляет 111,7 % от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>Оставшуюся часть поступивших налоговых доходов в сумме 7,13 тыс. рублей (0,3% от общей суммы поступлений налоговых доходов)  обеспечило поступление доходов от налога на имущество, налогов на совокупный доход, государственной пошлины. Годовые прогнозные назначения выполнены на 22,3 %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бюджет Хийтольского сельского поселения поступили доходы от государственной пошлины, плановый показатель по данному источнику доходов бюджета решением о бюджете не установлен. </w:t>
      </w:r>
    </w:p>
    <w:p>
      <w:pPr>
        <w:pStyle w:val="Normal"/>
        <w:autoSpaceDE w:val="false"/>
        <w:ind w:firstLine="680"/>
        <w:jc w:val="both"/>
        <w:rPr/>
      </w:pPr>
      <w:r>
        <w:rPr/>
        <w:t>Таким образом, фактический размер поступлений за 9 месяцев 2017 года по земельному налогу и налогу на доходы физических лиц  превышает утвержденные прогнозные показатели, акцизы по подакцизным товарам (продукции) поступили в плановом объеме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Объем поступивших неналоговых доходов за 9 месяцев 2017 года составил 645,75 тыс. руб. или 73,5 % от годовых прогнозных показателей (878,24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еналоговых доходов занимают доходы от использования имущества, находящегося в муниципальной собственности. Сумма поступления за 9 месяцев 2017 года по данному доходному источнику составила 559,8 тыс. рублей, что составляет 86,7 % от общей суммы поступлений неналоговых доходов. Выполнение прогнозных показателей по данному доходному источнику за 9 месяцев 2017 года составляет 70,9 % от запланированного годового показателя (790,00 тыс. рублей). </w:t>
      </w:r>
    </w:p>
    <w:p>
      <w:pPr>
        <w:pStyle w:val="Normal"/>
        <w:autoSpaceDE w:val="false"/>
        <w:ind w:firstLine="680"/>
        <w:jc w:val="both"/>
        <w:rPr/>
      </w:pPr>
      <w:r>
        <w:rPr/>
        <w:t>Вторым по удельному весу неналоговым доходом являются доходы от платных услуг (работ) и компенсации затрат бюджетов сельских поселений. Данный вид налоговых поступлений зачислен в бюджет в сумме 85,95 тыс. рублей, что составило 13,3 % от общей суммы неналоговых поступлений за анализируемый период. Годовые прогнозные назначения выполнены на 100,8 %.</w:t>
      </w:r>
    </w:p>
    <w:p>
      <w:pPr>
        <w:pStyle w:val="Normal"/>
        <w:autoSpaceDE w:val="false"/>
        <w:ind w:firstLine="680"/>
        <w:jc w:val="both"/>
        <w:rPr/>
      </w:pPr>
      <w:r>
        <w:rPr/>
        <w:t>Доходы от штрафов, санкций и возмещения ущерба при плане 3,00 тыс. рублей в бюджет поселения не поступали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Отчету об исполнении бюджета за 9 месяцев  2017 года объем безвозмездных поступлений в бюджет поселения составил 761,80 тыс. рублей или 52,6 % от годовых прогнозных назнач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руктура безвозмездных поступлений характеризуется следующими показателями:  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6"/>
        <w:gridCol w:w="1701"/>
        <w:gridCol w:w="1559"/>
        <w:gridCol w:w="1844"/>
      </w:tblGrid>
      <w:tr>
        <w:trPr>
          <w:trHeight w:val="8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е 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 план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 от общего объема поступлений</w:t>
            </w:r>
          </w:p>
        </w:tc>
      </w:tr>
      <w:tr>
        <w:trPr>
          <w:trHeight w:val="22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5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 449,61</w:t>
            </w:r>
            <w:r/>
            <w:r>
              <w:rPr>
                <w:sz w:val="20"/>
                <w:b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</w:t>
      </w:r>
      <w:r>
        <w:rPr/>
        <w:t>Безвозмездные поступления в бюджет поселения поступают равномерно, кроме средств субсидии из бюджета Республики Карелия, которые будут перечислены в бюджет Хийтольского сельского поселения по факту выполнения работ в соответствии с условиями соглашения на предоставление субсидии на реализацию государственной программы Республики Карелия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Хийтольского сельского поселения за 9 месяцев текущего финансового года составили 4 433,06 тыс. руб. или 55,6 % к уточненным показателям бюджета на 01.10.2017 года.</w:t>
      </w:r>
    </w:p>
    <w:p>
      <w:pPr>
        <w:pStyle w:val="Normal"/>
        <w:autoSpaceDE w:val="false"/>
        <w:ind w:firstLine="680"/>
        <w:jc w:val="both"/>
        <w:rPr/>
      </w:pPr>
      <w:r>
        <w:rPr/>
        <w:t>Анализ исполнения расходной части  бюджета поселения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  <w:lang w:val="en-US"/>
        </w:rPr>
        <w:t>(</w:t>
      </w:r>
      <w:r>
        <w:rPr/>
        <w:t>тыс. руб.)</w:t>
      </w:r>
    </w:p>
    <w:tbl>
      <w:tblPr>
        <w:tblW w:w="9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1843"/>
        <w:gridCol w:w="1440"/>
        <w:gridCol w:w="1620"/>
      </w:tblGrid>
      <w:tr>
        <w:trPr>
          <w:trHeight w:val="167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  согласно сводной бюджетной росписи на 01.10.2017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9 месяцев  2017 года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к утвержденным назначения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2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2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6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1,3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4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sz w:val="22"/>
                <w:szCs w:val="22"/>
              </w:rPr>
              <w:t>1 791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1 598,77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7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,6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3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4,5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7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 969,2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 433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,07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/>
        <w:t>Диапазон освоения бюджетных средств по разделам классификации расходов составляет от 3,5  % по разделу «Национальная экономика» до 99,6 % по разделу «Жилищно-коммунальное хозяйство». Таким образом, наблюдается неравномерное исполнение бюджета поселения за 9 месяцев 2017 года.  Очень маленький процент исполнения -  3,5 %, сложился по разделу, подразделу 0409 «Дорожное хозяйство (дорожные фонды)». В полном объеме не исполнены мероприятия государственной программы Республики Карелия «Развитие транспортной системы» на сумму 412,9 тыс. рублей, в том числе на сумму 371,61 тыс. рублей за счет средств субсидии из бюджета Республики Карелия. За счет средств местного бюджета на обеспечение содержания и ремонт дорог за 9 месяцев израсходовано 106,4 тыс. рублей из запланированных 2 668,6 тыс. рублей бюджетных ассигнований или 3,4 процента. Пояснений о причинах столь низкого показателя исполнения бюджета по данному направлению расходов Администрацией Хийтольского сельского поселения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я во внимание процент исполнения бюджета Хийтольского сельского поселения по расходам по разделу, подразделу 0102 «Функционирование высшего должностного лица муниципального образования» - 97,1%  и 0104 «Функционирование местной администрации» - 89,3 %, Контрольно-счетный комитет Лахденпохского муниципального района считает необходимым сделать вывод о не полном финансовом обеспечении реального объема расходных обязательств бюджета поселения в рассматриваемом периоде. При этом информация о состоянии задолженности муниципальных учреждений по принятым обязательствам муниципального образования в отчете за 1 полугодие 2017 года не раскрыта. В предоставленном отчете отсутствует информация о наличии (отсутствии) кредиторской задолженности (в том числе просроченной) по состоянию на 01.10.2017 года, что не позволяет произвести реальную оценку и сделать достоверные выводы об исполнении бюджета поселения за отчетный период. Информация о процедуре рассмотрения отчета Администрацией Хийтольского сельского поселения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Исполнение программной части бюджета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Решением о бюджете Хийтольского сельского поселения на 2017 год с учетом внесенных изменений и дополнений  не предусмотрены бюджетные ассигнования на реализацию муниципальных программ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Хийтольского сельского поселения на 01.07.2017 года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(с учетом изменений и дополнений) бюджет поселения утвержден с дефицитом в сумме 3 362,46 тыс. рублей. Согласно Решению о бюджете источником покрытия дефицита бюджета является изменение остатков средств на счетах по учету средств бюджетов в сумме 3 362,42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07.2017 года бюджет поселения исполнен с дефицитом в сумме 967,19 тыс. рублей. Источником покрытия дефицита бюджета явилось снижение остатков средств на счетах местного бюджета в сумме 967,19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  <w:lang w:eastAsia="ru-RU"/>
        </w:rPr>
      </w:pPr>
      <w:r>
        <w:rPr/>
        <w:tab/>
      </w: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 xml:space="preserve">1. Поступление доходов бюджета Хийтольского сельского поселения в отчетном периоде составило 3 465,87 тыс. рублей или 75,2 % от прогнозных назначений, расходы бюджета поселения составили 4 433,06 тыс. рублей или 55,6 % от утвержденных бюджетных ассигновани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 xml:space="preserve">2. Бюджет Хийтольского сельского поселения за первое полугодие 2017 года исполнен с дефицитом в размере  967,19 тыс.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>3. В отчетном периоде исполнение бюджета поселения по расходам осуществлялось за счет налоговых и неналоговых доходов, межбюджетных трансфертов из бюджета Республики Карелия и Лахденпохского муниципального района. Наблюдается перевыполнение плановых прогнозных показателей по налоговым доходам бюджета, неравномерное исполнение бюджета поселения в части расходов по различным разделам и подразделам бюджетной классификации расходов бюджета Российской Федерации.</w:t>
      </w:r>
    </w:p>
    <w:p>
      <w:pPr>
        <w:pStyle w:val="Normal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  <w:t xml:space="preserve">4. В   текущем периоде 2017 года в сводную бюджетную роспись бюджета Хийтольского сельского поселения вносились  изменения с нарушением положений статьи 217 Бюджетного кодекса Российской Федерации и Положения о бюджетном процессе в муниципальном образовании «Хийтольское сельское поселение». 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/>
        <w:t xml:space="preserve">5. </w:t>
      </w:r>
      <w:r>
        <w:rPr>
          <w:bCs/>
          <w:lang w:eastAsia="ru-RU"/>
        </w:rPr>
        <w:t>Представленный отчет в целом соответствует нормам действующего законодательства, но является малоинформативным с точки зрения принципа открытости бюджета, закрепленного статьей 36 Бюджетного кодекса Российской Федерации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Заключение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Контрольно-счетный комитет Лахденпохского муниципального района предлагает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1).  Совету Хийтольского сельского поселения принять к сведению отчет об исполнении бюджета Хийтольского сельского поселения за 9 месяцев 2017 года.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2). Администрации Хийтольского сельского поселения повторно:</w:t>
      </w:r>
    </w:p>
    <w:p>
      <w:pPr>
        <w:pStyle w:val="21"/>
        <w:widowControl w:val="false"/>
        <w:spacing w:lineRule="atLeast" w:line="40"/>
        <w:ind w:firstLine="709"/>
        <w:rPr>
          <w:bCs/>
        </w:rPr>
      </w:pPr>
      <w:r>
        <w:rPr/>
        <w:t>2.1) обеспечить соблюдение норм Бюджетного кодекса Российской Федерации и Положения о бюджетном процессе в муниципальном образовании «Хийтольское сельское поселение» в ходе процедур внесения изменений в бюджетную роспись бюджета Хийтольского сельского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2) обеспечить исполнение требований  пункта 5 статьи 264.2 Бюджетного кодекса Российской Федерации в части процедур утверждения отчета об исполнении бюджета за первый квартал, полугодие и девять месяцев текущего финансового года,  направления в Совет Хийтольского сельского поселения и Контрольно-счетный комитет Лахденпох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autoSpaceDE w:val="false"/>
        <w:rPr/>
      </w:pPr>
      <w:r>
        <w:rPr/>
        <w:t xml:space="preserve">Лахденпохского муниципального района                                                           Н.Е.Богдан        </w:t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autoSpaceDE w:val="false"/>
        <w:rPr/>
      </w:pPr>
      <w:r>
        <w:rPr/>
        <w:t>Лахденпохского муниципального района                                                           Т.В.Сергушкина</w:t>
      </w:r>
    </w:p>
    <w:sectPr>
      <w:footerReference w:type="default" r:id="rId3"/>
      <w:type w:val="nextPage"/>
      <w:pgSz w:w="12240" w:h="15840"/>
      <w:pgMar w:left="1701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3:00Z</dcterms:created>
  <dc:creator>Богдан</dc:creator>
  <dc:description/>
  <cp:keywords/>
  <dc:language>en-US</dc:language>
  <cp:lastModifiedBy>Admin</cp:lastModifiedBy>
  <cp:lastPrinted>2017-08-07T16:17:00Z</cp:lastPrinted>
  <dcterms:modified xsi:type="dcterms:W3CDTF">2017-10-23T12:55:00Z</dcterms:modified>
  <cp:revision>20</cp:revision>
  <dc:subject/>
  <dc:title/>
</cp:coreProperties>
</file>