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ключение по результатам анали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полнения бюджета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9 месяцев 2017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24 октября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ей 157, 268.1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27/215-6 от 24.11.2016 года «Об утверждении положения о бюджетном процессе в Лахденпохском муниципальном районе (далее – Положение о бюджетном процессе), распоряжения Контрольно-счетного комитета № 70 от 20 октября 2017 года «О проведении экспертно-аналитического мероприятия»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октября 2017 года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Лахденпохского муниципального района от 20.12.2016 г. № 28/226-6 «О бюджете Лахденпохского муниципального района на 2017 год и плановый период 2018 и 2019 годов» (с учетом изменений и дополнений) (далее –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утвержденная сводная бюджетная роспись Лахденпохского муниципального района на 2017 год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е Администрации Лахденпохского муниципального района от 30.12.2016 г.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 (с учетом изменений и дополнений)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19.10.2017 года, в срок, предусмотренный пунктом 7 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ого постановлением Администрации Лахденпохского муниципального района № 929 от 11.08.2015 г. (далее – Порядок утверждения отчета),  в следующем составе:</w:t>
      </w:r>
    </w:p>
    <w:p>
      <w:pPr>
        <w:pStyle w:val="Normal"/>
        <w:autoSpaceDE w:val="false"/>
        <w:ind w:firstLine="680"/>
        <w:jc w:val="both"/>
        <w:rPr/>
      </w:pPr>
      <w:r>
        <w:rPr/>
        <w:t>-  постановление Администрации Лахденпохского муниципального района № 446 от 13.10.2017 года «Об утверждении отчета об исполнении бюджета Лахденпохского муниципального района за 9 месяцев  2017 года»;</w:t>
      </w:r>
    </w:p>
    <w:p>
      <w:pPr>
        <w:pStyle w:val="Normal"/>
        <w:autoSpaceDE w:val="false"/>
        <w:ind w:firstLine="680"/>
        <w:jc w:val="both"/>
        <w:rPr/>
      </w:pPr>
      <w:r>
        <w:rPr/>
        <w:t>- форма бюджетной отчетности № 0503117 «Отчет об исполнении бюджета Лахденпохского муниципального района на 01.07.2017 года».</w:t>
      </w:r>
    </w:p>
    <w:p>
      <w:pPr>
        <w:pStyle w:val="Normal"/>
        <w:autoSpaceDE w:val="false"/>
        <w:ind w:firstLine="680"/>
        <w:jc w:val="both"/>
        <w:rPr/>
      </w:pPr>
      <w:r>
        <w:rPr/>
        <w:t>Отчет утвержден в сроки, установленные пунктами 2 и 6 Порядка утверждения отчет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не однократно указывалось Контрольно-счетным комитетом Лахденпохского муниципального района (далее – КСК ЛМР) в заключениях о ходе исполнения бюджета Лахденпохского муниципального района, предусмотренные Порядком утверждения отчета,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ледует отметить, что на официальном сайте Администрации Лахденпохского муниципального района в информационно-телекоммуникационной сети Интернет, расположенном по адресу: </w:t>
      </w:r>
      <w:hyperlink r:id="rId3">
        <w:r>
          <w:rPr>
            <w:rStyle w:val="InternetLink"/>
            <w:color w:val="000000"/>
          </w:rPr>
          <w:t>http://lah-mr.ru</w:t>
        </w:r>
      </w:hyperlink>
      <w:r>
        <w:rPr/>
        <w:t>, в разделе «Оперативная информация об исполнении бюджета» размещены дополнительные материалы, характеризующие исполнение бюджета на отчетную дату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сравнительная характеристика поступления доходов в бюджет Лахденпохского муниципального района на 01.10.2017 и 01.10.2016 г.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выполнение прогнозных показателей доходов в разрезе главных администраторов доходов бюджета Лахденпохского муниципального района за 9 месяцев 2017 год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информация о расходовании средств бюджета Лахденпохского муниципального района по разделам, подразделам классификации расходов бюджетов за 9 месяцев 2017 года по сравнению с 9 месяцами 2016 год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информация об исполнении бюджета Лахденпохского муниципального района за январь-сентябрь 2017 года по сравнению с январем-сентябрем 2016 года по доходам, расходам и источникам финансирования дефицита бюджета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 </w:t>
      </w:r>
      <w:r>
        <w:rPr/>
        <w:t>- информация о дебиторской и кредиторской задолженности, в том числе просроченной, по состоянию на 01.10.2017 г. в сравнении с данными на 01.01.2017 г.</w:t>
      </w:r>
    </w:p>
    <w:p>
      <w:pPr>
        <w:pStyle w:val="Normal"/>
        <w:autoSpaceDE w:val="false"/>
        <w:ind w:firstLine="680"/>
        <w:jc w:val="both"/>
        <w:rPr/>
      </w:pPr>
      <w:r>
        <w:rPr/>
        <w:t>Так же Администрацией Лахденпохского муниципального района в адрес КСК ЛМР 20.10.2017 г. дополнительно к ф.0503117 «Отчет об исполнении бюджета Лахденпохского муниципального района на 01.10.2017 г.»  направлена «Информация об исполнении бюджета района за 9 месяцев 2017 года», в которой подробно раскрыты сведения о ходе исполнения бюджета района в части доходов, расходов, дефицита бюджета, динамики дебиторской и кредиторской задолженности.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к отчету об исполнении бюджета Лахденпохского муниципального района за 9 месяцев,  Администрацией Лахденпохского муниципального района представлена информация, более полно и широко раскрывающая сведения о ходе исполнения бюджета района. При этом, из предоставленных материалов невозможно сделать вывод о наличии процедур рассмотрения и оценки Администрацией района информации о ходе исполнения бюджета района по состоянию на 01.10.2017 г. в своей совокупности.</w:t>
      </w:r>
    </w:p>
    <w:p>
      <w:pPr>
        <w:pStyle w:val="Normal"/>
        <w:autoSpaceDE w:val="false"/>
        <w:ind w:firstLine="680"/>
        <w:jc w:val="both"/>
        <w:rPr/>
      </w:pPr>
      <w:r>
        <w:rPr/>
        <w:t>В процессе проведения анализа исполнения бюджета Лахденпохского муниципального района за 9 месяцев  2017 года осуществлен:</w:t>
      </w:r>
    </w:p>
    <w:p>
      <w:pPr>
        <w:pStyle w:val="Normal"/>
        <w:autoSpaceDE w:val="false"/>
        <w:ind w:firstLine="680"/>
        <w:jc w:val="both"/>
        <w:rPr/>
      </w:pPr>
      <w:r>
        <w:rPr/>
        <w:t>- мониторинг хода исполнения бюджета Лахденпохского муниципального района по доходам, по расходам, по источникам финансирования дефицита бюджета, состоянию внутреннего муниципального долга по состоянию на 01.10.2017 года;</w:t>
      </w:r>
    </w:p>
    <w:p>
      <w:pPr>
        <w:pStyle w:val="Default"/>
        <w:ind w:firstLine="708"/>
        <w:jc w:val="both"/>
        <w:rPr>
          <w:iCs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</w:rPr>
        <w:t>оценка </w:t>
      </w:r>
      <w:r>
        <w:rPr>
          <w:iCs/>
          <w:color w:val="000000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анализ использования средств на реализацию муниципальных программ Лахденпохского муниципального района по состоянию на 01.10.2017 г.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анализ реализации программы муниципальных внутренних заимствований по состоянию на 01.10.2017 г.;</w:t>
      </w:r>
    </w:p>
    <w:p>
      <w:pPr>
        <w:pStyle w:val="Normal"/>
        <w:autoSpaceDE w:val="false"/>
        <w:ind w:firstLine="680"/>
        <w:jc w:val="both"/>
        <w:rPr/>
      </w:pPr>
      <w:r>
        <w:rPr/>
        <w:t>- анализ обоснованности изменений, вносимых в сводную бюджетную роспись за 9 месяцев 2017 год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/>
      </w:pPr>
      <w:r>
        <w:rPr>
          <w:b/>
        </w:rPr>
        <w:t>Социально-экономическое развитие Лахденпохского муниципального района в январе-сентябре 2017 год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Н</w:t>
      </w:r>
      <w:r>
        <w:rPr>
          <w:bCs/>
        </w:rPr>
        <w:t>а территории Лахденпохского муниципального района по состоянию на 01.01.2017 г. отсутствовала утвержденная Программа социально-экономического развития</w:t>
      </w:r>
      <w:r>
        <w:rPr/>
        <w:t xml:space="preserve"> (Стратегия социально-экономического развития). Решением Совета Лахденпохского муниципального района от 10.08.2017 г. № 31/256-6  была утверждена Стратегия социально-экономического развития Лахденпохского муниципального района на 2017-2016 годы и план мероприятий по ее реализации (далее – Стратегия). На основании постановления Администрации Лахденпохского муниципального района от 18.10.2016 г. № 465 Администрацией Лахденпохского муниципального района одобрены основные показатели прогноза социально-экономического развития Лахденпохского муниципального района на 2017 год и плановый период 2018 и 2019 годов. Необходимо отметить, что прогнозные назначения показателей социально-экономического развития района на период 2017-2019 годов, отраженные в Стратегии, по ряду показателей отличаются от показателей прогноза, одобренных Постановлением № 465 от 18.10.2016 г. Таким образом, наблюдается несогласованность показателей прогноза социально-экономического развития района в основных документах стратегического планировани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Мониторинг социально-экономического развития района осуществляется в соответствии с постановлением Администрации Лахденпохского муниципального района от 17.10.2016 г.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 (далее – Порядок). </w:t>
      </w:r>
    </w:p>
    <w:p>
      <w:pPr>
        <w:pStyle w:val="Normal"/>
        <w:autoSpaceDE w:val="false"/>
        <w:ind w:firstLine="680"/>
        <w:jc w:val="both"/>
        <w:rPr/>
      </w:pPr>
      <w:r>
        <w:rPr/>
        <w:t>На основании п.5 Порядка мониторинг прогноза социально-экономического развития осуществляется в целях выявления отклонений параметров прогноза, уточненных на основе итогов социально-экономического развития района за истекший период текущего финансового года. Периодичность проведения мониторинга  Порядком не определена. Контроль реализации прогноза социально-экономического развития района осуществляется в рамках ежегодного доклада Главы Администрации Лахденпохского муниципального района. Порядком не предусмотрены сроки проведения мониторинга в течение года и источники информации, необходимой для текущего мониторинга параметров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>На основании вышеизложенного, у Контрольно-счетного комитета Лахденпохского муниципального района отсутствует возможность проведения анализа социально-экономического развития района за 9 месяцев 2017 года и оценки </w:t>
      </w:r>
      <w:r>
        <w:rPr>
          <w:iCs/>
        </w:rPr>
        <w:t>рисков невыполнения бюджета по доходам и по расходам в текущем периоде вследствие изменения социально-экономической ситуации.</w:t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7 год (утвержден   Решением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) прогнозируемый общий объем доходов был утвержден в сумме 284 411,10 тыс. рублей, общий объем расходов – 295 515,61</w:t>
      </w:r>
      <w:r>
        <w:rPr>
          <w:color w:val="FF0000"/>
        </w:rPr>
        <w:t xml:space="preserve">  </w:t>
      </w:r>
      <w:r>
        <w:rPr/>
        <w:t>тыс. рублей, дефицит бюджета  -  11 104,51</w:t>
      </w:r>
      <w:r>
        <w:rPr>
          <w:color w:val="FF0000"/>
        </w:rPr>
        <w:t xml:space="preserve"> </w:t>
      </w:r>
      <w:r>
        <w:rPr/>
        <w:t xml:space="preserve">тыс. рублей или 10 процентов от </w:t>
      </w:r>
      <w:r>
        <w:rPr>
          <w:shd w:fill="FFFFFF" w:val="clear"/>
        </w:rPr>
        <w:t>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течение 9 месяцев 2017 года в утвержденный бюджет внесены изменения и дополнения решениями Совета Лахденпохского муниципального райо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т 30.03.2017 г. № 29/23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т 25.05.2017 г. № 30/24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т 10.08.2017 г. № 31/25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 xml:space="preserve">В результате внесенных изменений и дополнений  доходная часть бюджета увеличилась на 35 947,54 тыс. рублей и составила 320 358,64 тыс. рублей, расходная часть увеличилась  на 35 341,50 тыс. руб. и составила 330 857,11 тыс. руб.,  дефицит бюджета снизился на 606,04 тыс. руб. и составил 10 498,47 тыс. руб. или 9,04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октября 2017 года отраже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-  утвержденные в соответствии со сводной бюджетной росписью плановые показатели по расходам в сумме 330 857,11 тыс. рублей. В показатели сводной бюджетной росписи бюджета Лахденпохского муниципального района, сформированные на основании Решения о бюджете (в редакции от 10.08.2017 г.),  по состоянию на 01.10.2017 г. Постановлениями Администрации Лахденпохского муниципального района № 374 от 15.08.2017 г., № 409 от 06.09.2017 г., № 437 от 27.09.2017 г. «О внесении изменений в показатели сводной бюджетной росписи бюджета  Лахденпохского муниципального района на 2017 год» (далее – Постановления) внесены изменения. Внесение изменений в показатели сводной бюджетной росписи бюджета Лахденпохского муниципального района на основании решения руководителя финансового органа осуществлялось в соответствии со статьей 217 БК РФ и статьей 37 Положения о бюджетном процессе. Показатели сводной бюджетной по состоянию на 01.10.2017 г. соответствуют показателям бюджетных назначений, утвержденных Решением о бюджете (в редакции от 25.05.2017 г.), с учетом изменений, утвержденных Постановлени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- утвержденные плановые бюджетные назначения по доходам составляют 320 358,64 тыс. рублей, что соответствует Решению о бюджете (в редакции от 10.08.2017 года) и Постановлению Администрации Лахденпохского муниципального района от 15.08.2017 года № 375 «О внесении изменений и дополнений в Постановление Администрации Лахденпохского муниципального района от 30 декабря 2016 года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;</w:t>
      </w:r>
    </w:p>
    <w:p>
      <w:pPr>
        <w:pStyle w:val="Normal"/>
        <w:autoSpaceDE w:val="false"/>
        <w:ind w:firstLine="680"/>
        <w:jc w:val="both"/>
        <w:rPr/>
      </w:pPr>
      <w:r>
        <w:rPr/>
        <w:t>- утвержденные плановые источники финансирования дефицита бюджета Лахденпохского муниципального района в сумме 10 498,47 тыс. рублей в соответствии с Решением о бюджете (в редакции от 10.08.2017 го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итоги исполнения бюджета Лахденпохского муниципального района за 9 месяцев  2017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10.2017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58,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73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57,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57,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49,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498,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498,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776,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данным представленного отчета доходы бюджета Лахденпохского муниципального района по состоянию на 01.10.2017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559"/>
      </w:tblGrid>
      <w:tr>
        <w:trPr>
          <w:trHeight w:val="943" w:hRule="atLeast"/>
          <w:cantSplit w:val="true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ые назначения на 2017 г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9 месяцев 2017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показателям  на 2017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000000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01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44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000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57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28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58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73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>Администрирование доходов в 2017 году осуществляется 16 главными администраторами доходов бюджета (ГАДБ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значительно меньшем, чем расчетная величина показателя за 9 месяцев 2017 г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10.2017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сентябрь 2017 года поступили в сумме  74 344,69 тыс. руб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разрезе главных администраторов доходов бюджета исполнение за 9 месяцев 2017 года представлено в таблице:      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ind w:firstLine="680"/>
        <w:jc w:val="right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1275"/>
        <w:gridCol w:w="1418"/>
        <w:gridCol w:w="1276"/>
        <w:gridCol w:w="1417"/>
      </w:tblGrid>
      <w:tr>
        <w:trPr>
          <w:trHeight w:val="154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нозные назначения на 2017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9 месяцев 2017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в общем объеме поступлений за 9 месяцев 2017 г. ( %)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4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6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"Комитет по земельным и имущественным отношени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 12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 "Районное управление образования и по делам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 75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 2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100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"Комплексный цент социального обслуживания населения Лахденпох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8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 56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, 076, 106, 141, 161, 177, 321, 80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,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6 101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 34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firstLine="68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iCs/>
        </w:rPr>
        <w:t xml:space="preserve">Основной объем поступлений налоговых и неналоговых доходов обеспечивает ГАДБ – Федеральная налоговая служба. На ее долю приходится 58,6 % или 43 566,3 тыс. рублей от общего объема собственных доходов бюджета. </w:t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9 месяцев  2017 года составило 43 544,16 тыс. рублей или 62,1 % от годового прогноза (70143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9 месяцев 2017 г составила 81,8 % от общей суммы поступлений налоговых доходов. Выполнение прогнозных показателей по данному доходному источнику за 9 месяцев 2017 года не обеспечено.  При годовых назначениях 58 419,0 тыс. руб. поступило на 01.10.2017 года 35 604,41 тыс. руб., что составляет 60,95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в структуре поступлений налоговым источником (15,5 % от общей суммы налоговых поступлений) является единый налог на вмененный доход (ЕНВД). За 9 месяцев 2017 г. поступило 6 770,61 тыс. руб. данного налога, что в процентном отношении составляет 67,7 % от годовых прогнозных назначений (10 000,0 тыс. рублей), что свидетельствует о невыполнении прогнозных показателей и по данному виду налогов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й вид налоговых поступлений зачислен в бюджет в сумме 1 026,82  тыс. руб., что составило 2,4 % от общей суммы налоговых поступлений за анализируемый период. Годовые прогнозные назначения выполнены на 61,9 % (план – 1660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Так же в течение января-сентября 2017 года поступило 29,11 тыс. рублей от единого сельскохозяйственного налога (323,4 % от годовых прогнозных назначений в сумме 9,0 тыс. рублей) и 113,21 тыс. рублей от налога, взимаемого в связи с применением патентной системы налогообложения (205,8 % годовых прогнозных назначений в сумме 55,0 тыс. рублей). Данные доходные источники обеспечили 0,3% поступлений от общего объема налоговых доходов.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по основным видам налоговых поступлений (НДФЛ, ЕНВД, государственная пошлина) прогнозные показатели не исполнены, что не обеспечило исполнение прогноза доходов в целом по налоговым доходам бюджет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9 месяцев 2017 года составил 30 800,53 тыс. руб. или 67,02 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новной объем неналоговых поступлений  - 13 394,69 тыс. руб., (43,5 % от общего объема), обеспечили поступления доходов от оказания платных услуг. Годовые прогнозные назначения по данному доходному источнику исполнены на 69,4 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7,4 % (8 453,6 тыс. рублей или 107,5  % годовых прогнозных назначений от суммы 7862,0 тыс. рублей) общего объема поступлений за 9 месяцев 2017 г. составили  доходы от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3 160,52 тыс. рублей доходов поступило от сдачи в аренду муниципального имущества (за исключением земельных участков), что составило 10,3 % от общей суммы неналоговых поступлений за 9 месяцев 2017 года, или 73,4 % от годовых прогнозных назначений по данному виду дохода (прогноз -  4305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8,2 % (2 514,75 тыс. рублей) общего объема поступлений неналоговых доходов за 9 месяцев 2017 г. – доходы от продажи материальных и нематериальных активов. Следует отметить, что по данному доходному источнику годовые прогнозные показатели исполнены только на 24,5 % (плановые показатели 10 271,0 тыс. рублей). Основное невыполнение плановых прогнозных показателей происходит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. При плане 8 774,0 тыс. рублей фактическое исполнение составило 2 260,35 тыс. рублей или 25,8 % от план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6,6 % (2 042,38 тыс. рублей, 114,7 % годовых прогнозных назначений в сумме 1781,0 тыс. рублей) общего объема поступлений неналоговых доходов за 6 месяцев 2017 г. – штрафы, санкции, возмещение ущерб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тавшуюся часть поступивших неналоговых доходов -  4 % (1 234,59 тыс. рублей или 51,3 % годовых прогнозных назначений) - обеспечило поступление платежей при пользовании природными ресурсами, прочие доходы от использования имущества, находящегося в собственности муниципальных районов, доходы от перечисления части прибыли от муниципальных унитарных предприятий и прочие неналоговые доходы. </w:t>
      </w:r>
    </w:p>
    <w:p>
      <w:pPr>
        <w:pStyle w:val="Normal"/>
        <w:autoSpaceDE w:val="false"/>
        <w:ind w:firstLine="680"/>
        <w:jc w:val="both"/>
        <w:rPr/>
      </w:pPr>
      <w:r>
        <w:rPr/>
        <w:t>Следует отметить, что в Отчете об исполнении бюджета Лахденпохского муниципального района на 01.10.2017 г. (ф.0503117) по строке 010 раздела 1 «Доходы бюджета» по коду дохода по бюджетной классификации 07611635030050000140 в графе 5 «Исполнено» отражена сумма 116 400,00 рублей при отсутствии утверждения данного вида (подвида) доходов  Приложением № 2 «Перечень и коды главных администраторов доходов бюджета Лахденпохского муниципального района, закрепляемые за ними виды (подвиды) доходов бюджета Лахденпохского муниципального района на 2017 год и на плановый период 2018 и 2019 годов» к Решению о бюджет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9 месяцев 2017 года объем безвозмездных поступлений в районный бюджет составил 148 028,36 тыс. рублей 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72,5 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6"/>
        <w:gridCol w:w="1701"/>
        <w:gridCol w:w="1559"/>
        <w:gridCol w:w="1844"/>
      </w:tblGrid>
      <w:tr>
        <w:trPr>
          <w:trHeight w:val="8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 от общего объема поступлений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5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2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>В</w:t>
      </w:r>
      <w:r>
        <w:rPr>
          <w:bCs/>
        </w:rPr>
        <w:t xml:space="preserve"> бюджет Лахденпохского муниципального района по состоянию на 01.10.2017 г. перечислено средств дотации бюджетам муниципальных районов на выравнивание бюджетной обеспеченности на 3 064,0 тыс. рублей (или на 10,8 %), больше запланированных назначени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9 месяцев текущего финансового года составили 231 149,78 тыс. руб. или 69,9 % к уточненным показателям бюджета на 01.10.2017 г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sz w:val="22"/>
          <w:szCs w:val="22"/>
          <w:lang w:val="en-US"/>
        </w:rPr>
        <w:t>(</w:t>
      </w:r>
      <w:r>
        <w:rPr/>
        <w:t>тыс. руб.)</w:t>
      </w:r>
    </w:p>
    <w:tbl>
      <w:tblPr>
        <w:tblW w:w="102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2"/>
        <w:gridCol w:w="1701"/>
        <w:gridCol w:w="1134"/>
        <w:gridCol w:w="1134"/>
        <w:gridCol w:w="1133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10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17 г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от общего объема расходов за 9 месяцев 2017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6,9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0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5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8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92,9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9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8,9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977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51,0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1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6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9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2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2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9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2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,9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4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,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64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98,8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8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8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,2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6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5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,2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3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7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1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 857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 149,7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апазон освоения бюджетных средств по разделам классификации расходов составляет от 32,8 % по разделу «Обслуживание государственного и муниципального долга» до 84,1 % по разделу «Физическая культура и спорт». Т. о. наблюдается неравномерное исполнение бюджета района за 9 месяцев 2017 года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ую долю доходов бюджета со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 расходы на образование – 67,6 %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расходы на общегосударственные вопросы – 13,1 %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расходы на социальную политику – 10,9 %.</w:t>
      </w:r>
    </w:p>
    <w:p>
      <w:pPr>
        <w:pStyle w:val="Normal"/>
        <w:autoSpaceDE w:val="false"/>
        <w:ind w:firstLine="680"/>
        <w:jc w:val="both"/>
        <w:rPr/>
      </w:pP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8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4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765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6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8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9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блюдается неравномерное исполнение бюджета за 9 месяцев 2017 года разными распорядителями бюджетных средств: самый большой процент исполнения у МКУ «Комитет по земельным и имущественным отношениям» (84,5 %), наименьший – у Администрации Лахденпохского муниципального района (66,0 %).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й структуре расходов составляют расходы на оплату труда и начисления на выплаты по оплате труда – 63,9 % от общего объема расходов; 16,2 % расходов направлены на закупку товаров, работ, услуг; 10,8 % расходов использованы на предоставление субсидий бюджетным, автономным и некоммерческим организациям; 5,2% расходов направлены на предоставление межбюджетных трансфертов бюджетам поселений; оставшиеся 2,3 % использованы на социальное обеспечение и иные выплаты населению, капитальные вложения в объекты муниципальной собственности, обслуживание муниципального долга. </w:t>
      </w:r>
    </w:p>
    <w:p>
      <w:pPr>
        <w:pStyle w:val="Normal"/>
        <w:ind w:firstLine="708"/>
        <w:jc w:val="both"/>
        <w:rPr/>
      </w:pPr>
      <w:r>
        <w:rPr/>
        <w:t>Принимая во внимание уровень бюджетной обеспеченности расходных обязательств бюджета Лахденпохского муниципального района при первоначальном утверждении бюджета на 2017 год (100% на межбюджетные трансферты бюджетам поселений; на обеспечение принятых публичных обязательств; на уплату налогов (по ставкам 2016 года); на содержание муниципального жилищного фонда; на внесение изменений в генеральные планы; на содержание мест захоронений и прочие мероприятия по благоустройству; субсидии бюджетным учреждениям на финансовое обеспечение выполнения ими муниципального задания; на обслуживание муниципального долга; бюджетные ассигнования МКУ «КЦСОН» за счет средств местного бюджета;  95 % на оплату труда с ЕСН; 80%  на отплату коммунальных услуг; 50% на обеспечение других расходов) и процент исполнения бюджета Лахденпохского муниципального района за 9 месяцев 2017 года как в разрезе функциональной структуры, так и по главным распорядителям средств бюджета, Контрольно-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района в рассматриваемом пери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биторская и кредиторская задолженность по состоянию на 01.10.2017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нформации, предоставленной Администрацией района и опубликованной на официальном сайте администр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р дебиторской задолженности по состоянию на 01.10.2017 г. составляет 10 620,20 тыс. рублей, в том числе просроченной -  6 135,0 тыс. рублей или 57,8 % от общего объема дебиторской задолженности. Структура задолженности представлена в таб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60"/>
        <w:gridCol w:w="1320"/>
        <w:gridCol w:w="1060"/>
        <w:gridCol w:w="1320"/>
        <w:gridCol w:w="1060"/>
        <w:gridCol w:w="1320"/>
      </w:tblGrid>
      <w:tr>
        <w:trPr>
          <w:trHeight w:val="37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инамика изменений</w:t>
            </w:r>
          </w:p>
        </w:tc>
      </w:tr>
      <w:tr>
        <w:trPr>
          <w:trHeight w:val="24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01.01.20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01.10.2017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задолженность, в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8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6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 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лательщиками доходов от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8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6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9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лательщиками сумм принудительного изъ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8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доходам от операций с основными средств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одотчетными лиц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лательщиками прочих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выданным аванс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латежам в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представленной таблицы видно, что размер просроченной дебиторской задолженности на 01.10.2017 года увеличился за 9 месяцев на 252,0 тыс. рублей или на 4,3 %. Причины увеличения объема просроченной дебиторской задолженности Администрацией района не поясняются. Большую сумму просроченной дебиторской задолженности составляет задолженность плательщиков доходов от собственности, т.е. в основном это задолженность по арендной плате за земельные участки и за муниципальную недвижимость. Просроченная задолженность по данному доходному источнику по состоянию на 01.10.2017 г. составляет 5 699,0 тыс. рублей и возросла за 9 месяцев на 234,3 тыс. рублей или на 4,3 %, что отрицательно сказывается на исполнении бюджета района.</w:t>
      </w:r>
    </w:p>
    <w:p>
      <w:pPr>
        <w:pStyle w:val="Normal"/>
        <w:ind w:firstLine="708"/>
        <w:jc w:val="both"/>
        <w:rPr/>
      </w:pPr>
      <w:r>
        <w:rPr/>
        <w:t>2. Размер кредиторской задолженности на по состоянию на 01.10.2017 г. составляет 44 978,10 тыс.рублей, в том числе просроченной  - 21 664,2 тыс. рублей или 48,2 % от общего объема дебиторской задолженности. Структура задолженности представлена в таб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60"/>
        <w:gridCol w:w="1320"/>
        <w:gridCol w:w="1060"/>
        <w:gridCol w:w="1320"/>
        <w:gridCol w:w="1060"/>
        <w:gridCol w:w="1320"/>
      </w:tblGrid>
      <w:tr>
        <w:trPr>
          <w:trHeight w:val="37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инамика изменений</w:t>
            </w:r>
          </w:p>
        </w:tc>
      </w:tr>
      <w:tr>
        <w:trPr>
          <w:trHeight w:val="24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01.01.20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01.10.2017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росроченная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задолженность, в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 6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 8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4 9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6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 3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 798,4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заработной плат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начислениям на выплаты по оплате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коммунальным услуг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4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9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7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2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303,3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одотчетными лиц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80,2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61,2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 по прочим работам, услуг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3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9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безвозмездным перечислениям муниципальным организациям, организациям за исключением муниципа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,9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,3</w:t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0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,6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по платежам в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9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81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ы с плательщиками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расч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представленной таблицы видно, что размер просроченной кредиторской задолженности за 9 месяцев 2017 года увеличился на 7 798,4 тыс. рублей или 56,2%, и составил 21 664,2 тыс. рублей. Таким образом, размер просроченной кредиторской задолженности составляет 9,4 % от фактически исполненных расходов за 9 месяцев 2017 года. Причины прироста просроченной кредиторской задолженности Администрацией района не поясняются. Необходимо отметить, что в предоставленной Администрацией района информации о кредиторской задолженности отсутствуют сведения о размере просроченной задолженности, образовавшейся за счет собственных средств местного бюджета и средств субвенций, предоставленных бюджету района из бюджета Республики Карелия,  что не дает возможности произвести более детальный анализ исполнения бюджета по источникам финансирования расходов.</w:t>
      </w:r>
    </w:p>
    <w:p>
      <w:pPr>
        <w:pStyle w:val="Normal"/>
        <w:ind w:firstLine="708"/>
        <w:jc w:val="both"/>
        <w:rPr/>
      </w:pPr>
      <w:r>
        <w:rPr/>
        <w:t>Таким образом, Администрацией Лахденпохского муниципального района не обеспечивается в полной мере исполнение бюджета района за отчетный период, что несет в себе риски не исполнения в полном объеме бюджета з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Лахденпохского муниципального района  на 2017 год с учетом внесенных изменений и дополнений  предусматривается к исполнению 4 муниципальных программы (далее – Программы) в объеме 10 732,00 тыс. рублей. 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Исполнение программной части бюджета представлено в таблице:    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5"/>
        <w:gridCol w:w="1842"/>
        <w:gridCol w:w="1701"/>
        <w:gridCol w:w="1843"/>
      </w:tblGrid>
      <w:tr>
        <w:trPr>
          <w:tblHeader w:val="true"/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в ред.от 10.08.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10.2017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Эффективное управление в муниципальном образовании Лахденпохский муниципальный район" на 2016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2 %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Развитие малого и среднего предпринимательства в Лахденпохском муниципальном районе" на 2015-2019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5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 %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Физкультура и спорт в Лахденпохском муниципальном районе" на 2017-2021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4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5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1%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7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,5 %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анализируемом периоде 2017 года из четырех Программ на 84,1 % исполнена только одна программа, остальные три программы не исполняются или процент исполнения очень низок. Общий процент исполнения – 25,5 % от предусмотренных бюджетных ассигновани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инистерства финансов Республики Карел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о решение Коллегии Министерства финансов Республики Карелия от 21.06.2017 г., в котором финансовому органу Лахденпохского, муниципального района Республики Карелия 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осуществлять бюджетное планирование с использованием программно-целевых принципов, учитывая обязательный переход на формирование местных бюджетов в «программном» формате с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17 год в бюджете Лахденпохского муниципального района </w:t>
      </w:r>
      <w:r>
        <w:rPr>
          <w:i/>
        </w:rPr>
        <w:t>плановый объем бюджетных ассигнований,</w:t>
      </w:r>
      <w:r>
        <w:rPr/>
        <w:t xml:space="preserve"> утвержденный Решением о бюджете на реализацию муниципальных программ составляет </w:t>
      </w:r>
      <w:r>
        <w:rPr>
          <w:i/>
        </w:rPr>
        <w:t>3,3 %</w:t>
      </w:r>
      <w:r>
        <w:rPr/>
        <w:t xml:space="preserve"> от общего объема запланированных расходов на 2017 год, </w:t>
      </w:r>
      <w:r>
        <w:rPr>
          <w:i/>
        </w:rPr>
        <w:t>фактическое направление средств</w:t>
      </w:r>
      <w:r>
        <w:rPr/>
        <w:t xml:space="preserve"> на реализацию мероприятий муниципальных программ составило за 9 месяцев 2017 года </w:t>
      </w:r>
      <w:r>
        <w:rPr>
          <w:i/>
        </w:rPr>
        <w:t>1,2 %</w:t>
      </w:r>
      <w:r>
        <w:rPr/>
        <w:t xml:space="preserve"> от общих расходов бюджета Лахденпохского муниципального района.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ахденпохского муниципального района на 01.10.2017 г., реализация программы муниципальных внутренних заимствовани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(с учетом изменений и дополнений) районный бюджет утвержден с дефицитом в сумме 10 498,47 тыс. руб. Согласно данным  ф.0503117 на 01.10.2017 г. утвержденный дефицит бюджета Лахденпохского муниципального района составляет 10 498,47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10.2017 года районный бюджет исполнен с дефицитом  в сумме 8 776,73 тыс. рублей. Источниками покрытия дефицита бюджета явилась разница между полученными и погашенными кредитами в валюте Российской Федерации в сумме 7 654,22 тыс. рублей и изменение остатков средств на счетах бюджета в сумме 1 122,51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Исполнение программы муниципальных внутренних заимствований Лахденпохского муниципального района за 9 месяцев  2017 года представлено в таблиц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275"/>
        <w:gridCol w:w="1470"/>
      </w:tblGrid>
      <w:tr>
        <w:trPr>
          <w:trHeight w:val="3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по состоянию на 01.10.2017 г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 в валюте РФ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94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Ф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3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21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8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,8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врат бюджетных кредитов, предоставленных другим бюджета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бюджетных кредитов другим бюджетам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униципальных внутренних заимствован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77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822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,3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Программой муниципальных внутренних заимствований на 2017 года утверждено получение кредитов в валюте Российской Федерации в сумме 15 000,0 тыс. рублей, в том числе от кредитных организаций в сумме 10 000,0 тыс. рублей и от других бюджетов бюджетной системы Российской Федерации в сумму 5 000,0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анализируемом периоде текущего года кредиты от других бюджетов бюджетной системы Российской Федерации привлечены в размере 1000,0 тыс. рублей,  от кредитных организаций в валюте Российской Федерации в размере 10 000,0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Произведено погашение кредитов от других бюджетов бюджетной системы Российской Федерации в сумме 3 345,78 тыс. рублей и оплата процентов за пользование кредитными средствами в сумме 417,72 тыс. рублей в соответствие с условиями Договоров о предоставлении бюджетных кредитов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7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екущего года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  <w:t>По информации об исполнении бюджета за 9 месяцев 2017 года, предоставленной Администрацией района, муниципальный долг Лахденпохского муниципального района на 01.10.2017 г. составляет 18 912,22 тыс. рублей. Размер муниципального долга соответствует параметрам, установленным в 107 статье БК РФ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222 373,05 тыс. рублей (с учетом возврата остатков прошлых лет) или 69,4 % от годовых прогнозных назначений, расходы районного бюджета составили 231 149,78 тыс. рублей или 69,9 % от утвержденных годов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Дефицит бюджета Лахденпохского муниципального района за 9 месяцев 2017 года составил  8 776,73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разницы между полученными и погашенными кредитами в валюте Российской Федерации, а также остатков средств районного бюджета, образовавшихся по состоянию на 01.01.2017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4,6 % (132 024,63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67,6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6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0,9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1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В период с 01.01.2017 г. по 01.10.2017 г. просроченная кредиторская задолженность возросла на 56,2 % и ее размер составил 21 664,2 тыс. рублей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Предлагает Совету Лахденпохского муниципального района принять к сведению отчет об исполнении бюджета Лахденпохского муниципального района за 9 месяцев 2017 года.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2). Рекомендует Администрации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/>
        <w:t xml:space="preserve">2.1). внести изменения и дополнения в Порядок составления отчета (утвержден  постановлением Администрации Лахденпохского муниципального района от 11.08.2015 года № 929), предусмотрев процедуру рассмотрения отчета об исполнении бюджета Лахденпохского муниципального района за 1 квартал, полугодие и 9 месяцев текущего финансового года, более полно обеспечив </w:t>
      </w:r>
      <w:r>
        <w:rPr>
          <w:bCs/>
          <w:lang w:eastAsia="ru-RU"/>
        </w:rPr>
        <w:t>принцип открытости бюджета, закрепленный статьей 36 Бюджетного кодекса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eastAsia="ru-RU"/>
        </w:rPr>
        <w:t xml:space="preserve">2.2). внести изменения и дополнения в </w:t>
      </w:r>
      <w:r>
        <w:rPr/>
        <w:t>Порядок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, утвержденный постановлением Администрации Лахденпохского муниципального района от 17.10.2016 г. № 461 в части установления периодичности проведения мониторинга  прогноза социально-экономического развития района, сроков проведения мониторинга в течение года и источников информации, необходимой для текущего мониторинга параметров прогноза;</w:t>
      </w:r>
    </w:p>
    <w:p>
      <w:pPr>
        <w:pStyle w:val="Normal"/>
        <w:autoSpaceDE w:val="false"/>
        <w:ind w:firstLine="680"/>
        <w:jc w:val="both"/>
        <w:rPr/>
      </w:pPr>
      <w:r>
        <w:rPr/>
        <w:t>2.3). провести анализ причин возникновения просроченной кредиторской задолженности, анализ структуры задолженности за счет собственных средств и за счет средств межбюджетных трансфертов из бюджета Республики Карелия, принять меры по снижению размера просроченной кредиторской задолженности;</w:t>
      </w:r>
    </w:p>
    <w:p>
      <w:pPr>
        <w:pStyle w:val="Normal"/>
        <w:autoSpaceDE w:val="false"/>
        <w:ind w:firstLine="680"/>
        <w:jc w:val="both"/>
        <w:rPr/>
      </w:pPr>
      <w:r>
        <w:rPr/>
        <w:t>2.4). усилить контроль за поступлением налоговых и неналоговых доходов бюджета района, проанализировать причины увеличения размера просроченной дебиторской задолженности по платежам по арендной плате;</w:t>
      </w:r>
    </w:p>
    <w:p>
      <w:pPr>
        <w:pStyle w:val="Normal"/>
        <w:autoSpaceDE w:val="false"/>
        <w:ind w:firstLine="680"/>
        <w:jc w:val="both"/>
        <w:rPr/>
      </w:pPr>
      <w:r>
        <w:rPr/>
        <w:t>2.5). рассмотреть отчет об исполнении бюджета Лахденпохского муниципального района за 9 месяцев 2017 года на совещании Администрации Лахденпохского муниципального района с одновременным подведением промежуточных итогов по утвержденной на 2017 год программе оздоровления муниципальных финансов на 2017-2020 годы.</w:t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79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hyperlink" Target="http://minfin.kareli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Богдан</dc:creator>
  <dc:description/>
  <cp:keywords/>
  <dc:language>en-US</dc:language>
  <cp:lastModifiedBy>Богдан</cp:lastModifiedBy>
  <cp:lastPrinted>2017-08-01T09:37:00Z</cp:lastPrinted>
  <dcterms:modified xsi:type="dcterms:W3CDTF">2017-10-25T12:27:00Z</dcterms:modified>
  <cp:revision>10</cp:revision>
  <dc:subject/>
  <dc:title/>
</cp:coreProperties>
</file>