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85" cy="797560"/>
            <wp:effectExtent l="0" t="0" r="0" b="0"/>
            <wp:docPr id="1" name="Рисунок 1" descr="https://upload.wikimedia.org/wikipedia/commons/6/63/Coat_of_Arms_of_Lahdenpohja_%28Karelia%29.png?uselang=r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upload.wikimedia.org/wikipedia/commons/6/63/Coat_of_Arms_of_Lahdenpohja_%28Karelia%29.png?uselang=r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екта постановления Администрации Лахденпохского муниципального района «Об утверждении ведомственной целевой  программы «Обеспечение жильем молодых семей Лахденпохского муниципального района»  2018-2020 г.г»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 27 октября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пунктом 2 статьи 157 Бюджетного кодекса Российской Федерации, пунктом 7 части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на основании распоряжения Контрольно-счетного комитета Лахденпохского муниципального района № 71 от 25.10.2017 г.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постановления Администрации Лахденпохского муниципального района «Об утверждении ведомственной целевой программы «Обеспечение жильем молодых семей Лахденпохского муниципального района» 2018-2020 г. г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Цель экспертизы:</w:t>
      </w:r>
      <w:r>
        <w:rPr/>
        <w:t xml:space="preserve"> </w:t>
      </w:r>
    </w:p>
    <w:p>
      <w:pPr>
        <w:pStyle w:val="Default"/>
        <w:ind w:firstLine="567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  <w:t xml:space="preserve">3.1. Анализ и оценка содержания проекта Программы на предмет соответствия требованиям законодательства Российской Федерации, Республики Карелия, Лахденпохского муниципального района, а также стратегическим документам, определяющим направления социально-экономического развития Лахденпохского муниципального района в соответствующей сфере деятельности. </w:t>
      </w:r>
    </w:p>
    <w:p>
      <w:pPr>
        <w:pStyle w:val="Default"/>
        <w:ind w:firstLine="567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3.2. Анализ и оценка объемов финансового обеспечения проекта Программы.</w:t>
      </w:r>
    </w:p>
    <w:p>
      <w:pPr>
        <w:pStyle w:val="Normal"/>
        <w:ind w:firstLine="567"/>
        <w:jc w:val="both"/>
        <w:rPr/>
      </w:pPr>
      <w:r>
        <w:rPr/>
        <w:t>3.3. Анализ и оценка системы управления и контроля реализации проекта Программы.</w:t>
      </w:r>
    </w:p>
    <w:p>
      <w:pPr>
        <w:pStyle w:val="Normal"/>
        <w:ind w:firstLine="567"/>
        <w:jc w:val="both"/>
        <w:rPr/>
      </w:pPr>
      <w:r>
        <w:rPr/>
        <w:t>3.4. Подтверждение полномочий по установлению расходных обязательств, подтверждение обоснованности размера расходных обязательств проекта Программы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>4. Правовая основа финансово-экономической экспертиз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Постановление Правительства РФ от 17.12.2010 N 1050 «О федеральной целевой программе «Жилище» на 2015 - 2020 годы»; Постановление Правительства РК от 26.11.2014 N 351-П «Об утверждении государственной программы Республики Карелия «Обеспечение доступным и комфортным жильем и жилищно-коммунальными услугами» на 2014-2020 годы»; решение Совета Лахденпохского муниципального района № 31/256-6 от 10.08.2017 года «Об утверждении Стратегии социально-экономического развития Лахденпохского муниципального района на 2017-2026 годы» (далее – Стратегия развития района); постановление Администрации Лахденпохского муниципального района от 15.03.2016 года № 58 «Об утверждении   Положения   о порядке реализации Администрацией  Лахденпохского муниципального района подпрограммы «Обеспечение жильем  молодых   семей»     федеральной      целевой      программы «Жилище»  на  2015-2020    годы  за   счет   средств    федерального бюджета  и   бюджета   Республики   Карелия»; постановление Администрации Лахденпохского муниципального района от 28.07.2017 года  № 347</w:t>
      </w:r>
      <w:bookmarkStart w:id="0" w:name="_GoBack"/>
      <w:bookmarkEnd w:id="0"/>
      <w:r>
        <w:rPr/>
        <w:t xml:space="preserve"> «Об установлении норматива стоимости 1 квадратного метра общей площади жилого помещения на второе полугодие 2017 г., подлежащий применению для расчета размера социальной выплаты, предоставляемой молодым семьям на приобретение (строительство) жилья в рамках реализации подпрограммы «Обеспечение жильем молодых семей» ФЦП «Жилище» на 2015-2020 г.г. в Лахденпохском муниципальном районе»; постановление Администрации Лахденпохского муниципального района от 14.07.2017 года № 323 «О  внесении изменений  и дополнений в Постановление Администрации Лахденпохского муниципального района от 20 июля 2011 года № 794 «О ведомственных целевых программах Лахденпохского муниципального района (далее – Порядок); Перечень ведомственных целевых программ Лахденпохского муниципального района, утвержденный постановлением Администрации Лахденпохского муниципального района от 23.08.2017 года  № 385 (далее – Перечень ВЦП 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5. Перечень документов, предоставленных с проектом программы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(далее – Контрольно-счетный комитет) письмом Администрации Лахденпохского  муниципального района (далее – Администрация) № 5174  от 23.10.2017 года за подписью и.о. Главы Администрации Лахденпохского муниципального района, в состав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екта постановления Администрации Лахденпохского муниципального района «Об утверждении ведомственной целевой программы «Обеспечение жильем молодых семей Лахденпохского муниципального района» 2018-2020 г. г.» (далее – проект Постановления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екта ведомственной целевой программы  «Обеспечение жильем молодых семей Лахденпохского муниципального района» 2018-2020 г. г. (далее – проект  Программы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правки согласования  проекта Постановления со структурными подразделениями Админист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>6</w:t>
      </w:r>
      <w:r>
        <w:rPr>
          <w:b/>
          <w:bCs/>
          <w:iCs/>
        </w:rPr>
        <w:t>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6.1 Наименование проекта Программы  соответствует</w:t>
      </w:r>
      <w:r>
        <w:rPr/>
        <w:t xml:space="preserve"> </w:t>
      </w:r>
      <w:r>
        <w:rPr>
          <w:iCs/>
        </w:rPr>
        <w:t>утвержденному</w:t>
      </w:r>
      <w:r>
        <w:rPr/>
        <w:t xml:space="preserve"> П</w:t>
      </w:r>
      <w:r>
        <w:rPr>
          <w:iCs/>
        </w:rPr>
        <w:t>еречню ВЦП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6.2 Разработчиком и ответственным за реализацию проекта Программы  в целом определен Отдел социальной работы Администраци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6.3 Срок реализации проекта Программы установлен на период 2018-2020 годов – в рамках мероприятий Федеральной целевой программы «Жилище» на 2015-2020 годы», а так же в рамках государственной программы Республики Карелия «Обеспечение доступным и комфортным жильем и жилищно-коммунальными услугами на 2014-2020 годы».</w:t>
      </w:r>
    </w:p>
    <w:p>
      <w:pPr>
        <w:pStyle w:val="Normal"/>
        <w:ind w:firstLine="708"/>
        <w:jc w:val="both"/>
        <w:rPr/>
      </w:pPr>
      <w:r>
        <w:rPr/>
        <w:t>6.4 Общий объем собственных средств бюджета Лахденпохского муниципального района, планируемый на реализацию мероприятий проекта Программы составит 368,4 тыс. рублей, в том числе:</w:t>
      </w:r>
    </w:p>
    <w:p>
      <w:pPr>
        <w:pStyle w:val="Normal"/>
        <w:ind w:firstLine="708"/>
        <w:rPr/>
      </w:pPr>
      <w:r>
        <w:rPr/>
        <w:t>2018 год  – 116,1 тыс. рублей,</w:t>
      </w:r>
    </w:p>
    <w:p>
      <w:pPr>
        <w:pStyle w:val="Normal"/>
        <w:ind w:firstLine="708"/>
        <w:rPr/>
      </w:pPr>
      <w:r>
        <w:rPr/>
        <w:t>2019 год  – 123,1 тыс. рублей,</w:t>
      </w:r>
    </w:p>
    <w:p>
      <w:pPr>
        <w:pStyle w:val="Normal"/>
        <w:ind w:firstLine="708"/>
        <w:rPr/>
      </w:pPr>
      <w:r>
        <w:rPr/>
        <w:t>2020 год  – 129,2 тыс. рублей.</w:t>
      </w:r>
    </w:p>
    <w:p>
      <w:pPr>
        <w:pStyle w:val="Normal"/>
        <w:ind w:firstLine="708"/>
        <w:rPr/>
      </w:pPr>
      <w:r>
        <w:rPr/>
        <w:t>Привлечение средств из других источников финансирования не планируется.</w:t>
      </w:r>
    </w:p>
    <w:p>
      <w:pPr>
        <w:pStyle w:val="Normal"/>
        <w:ind w:firstLine="708"/>
        <w:jc w:val="both"/>
        <w:rPr/>
      </w:pPr>
      <w:r>
        <w:rPr/>
        <w:t>6.5.  Проект Программы планируется как составная часть предполагаемой к разработке муниципальной программы  Лахденпохского муниципального района «Жилище» на 2019-2023 годы в виде подпрограммы  «Обеспечение жильем молодых семей Лахденпох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и этом, учитывая мало значительный объем взаимоувязанных мероприятий (по задачам, срокам осуществления и ресурсам) настоящего</w:t>
      </w:r>
      <w:r>
        <w:rPr>
          <w:bCs/>
        </w:rPr>
        <w:t xml:space="preserve"> проекта Программы, по мнению Контрольно-счетного комитета, целесообразно рассмотреть вопрос включения проекта Программы в  </w:t>
      </w:r>
      <w:r>
        <w:rPr/>
        <w:t xml:space="preserve">муниципальную программу  Лахденпохского муниципального района «Жилище» на 2019-2023 годы </w:t>
      </w:r>
      <w:r>
        <w:rPr>
          <w:bCs/>
        </w:rPr>
        <w:t xml:space="preserve">не как подпрограмму муниципальной программы, а как мероприятие (мероприятия) указанной муниципальной программы.  </w:t>
      </w:r>
    </w:p>
    <w:p>
      <w:pPr>
        <w:pStyle w:val="Default"/>
        <w:ind w:firstLine="708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  <w:t xml:space="preserve">6.6. Паспорт проекта Программы сформирован в соответствии с приложением 1 к Порядку. </w:t>
      </w:r>
    </w:p>
    <w:p>
      <w:pPr>
        <w:pStyle w:val="Default"/>
        <w:ind w:firstLine="708"/>
        <w:jc w:val="both"/>
        <w:rPr/>
      </w:pPr>
      <w:r>
        <w:rPr/>
        <w:t>6.7. Наличие разработанного проекта Программы концептуально соответствует целям, закрепленным в утвержденной Стратегии  развития района.</w:t>
      </w:r>
    </w:p>
    <w:p>
      <w:pPr>
        <w:pStyle w:val="Default"/>
        <w:ind w:firstLine="708"/>
        <w:jc w:val="both"/>
        <w:rPr/>
      </w:pPr>
      <w:r>
        <w:rPr/>
        <w:t>6.8. Обязательства органа местного самоуправления Лахденпохского муниципального района на предоставление молодой семье - участнице подпрограммы при рождении (усыновлении) 1 ребенка дополнительной социальной выплаты за счет средств бюджета Лахденпохского муниципального района в размере пяти процентов расчетной (средней) стоимости жилья закреплены пунктом 26 Положения о порядке реализации Администрацией Лахденпохского муниципального района подпрограммы «Обеспечение жильем молодых семей» федеральной целевой программы «Жилище» на 2015-2020 годы  за счет средств федерального бюджета и бюджета Республики Карелия (утверждено постановлением Администрации Лахденпохского муниципального района от 15.03.2016 года № 58).</w:t>
      </w:r>
    </w:p>
    <w:p>
      <w:pPr>
        <w:pStyle w:val="Default"/>
        <w:ind w:firstLine="708"/>
        <w:jc w:val="both"/>
        <w:rPr/>
      </w:pPr>
      <w:r>
        <w:rPr/>
        <w:t>6.9. Обоснование оценки финансового обеспечения проекта Программы произведено с применением норматива стоимости 1 квадратного метра общей площади жилого помещения по Лахденпохскому муниципальному району на 2 полугодие 2017 года, установленного постановлением Администрации Лахденпохского муниципального района № 347 от 28.07.2017 года и утвержденных на среднесрочную перспективу (2018-2020 годы) индексов-дефляторов по отрасли «Строительство».</w:t>
      </w:r>
    </w:p>
    <w:p>
      <w:pPr>
        <w:pStyle w:val="Default"/>
        <w:ind w:firstLine="708"/>
        <w:jc w:val="both"/>
        <w:rPr/>
      </w:pPr>
      <w:r>
        <w:rPr/>
        <w:t>6.10. Лист согласования к проекту Программы не содержит однозначного заключения структурных подразделений Администрации Лахденпохского муниципального района, ответственных за формирование и исполнение бюджета района, что может содержать риски ее финансового обеспечения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>7. Выводы: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7.</w:t>
      </w:r>
      <w:r>
        <w:rPr/>
        <w:t>1. Проект в</w:t>
      </w:r>
      <w:r>
        <w:rPr>
          <w:bCs/>
        </w:rPr>
        <w:t>едомственной целевой программы «Обеспечение жильем молодых семей Лахденпохского муниципального района» 2018-2020 г. г.» обеспечивает</w:t>
      </w:r>
      <w:r>
        <w:rPr/>
        <w:t xml:space="preserve"> мероприятия в рамках реализации соответствующих текущих обязательств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7.2. Требования к структуре и содержанию ведомственных целевых программ, предусмотренные Порядком, соблюдены. </w:t>
      </w:r>
    </w:p>
    <w:p>
      <w:pPr>
        <w:pStyle w:val="Normal"/>
        <w:ind w:firstLine="708"/>
        <w:jc w:val="both"/>
        <w:rPr/>
      </w:pPr>
      <w:r>
        <w:rPr/>
        <w:t>7.3. Отсутствует внутреннее согласование объемов финансового обеспечения Программы, приводящее к возникновению рисков не исполнения мероприятий и не достижения поставленных цел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</w:r>
      <w:r>
        <w:rPr>
          <w:b/>
        </w:rPr>
        <w:t>7. Предложения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Контрольно-счетный комитет Лахденпохского муниципального района </w:t>
      </w:r>
      <w:r>
        <w:rPr/>
        <w:t>считает возможным рекомендовать к утверждению</w:t>
      </w:r>
      <w:r>
        <w:rPr>
          <w:bCs/>
        </w:rPr>
        <w:t xml:space="preserve"> проект постановления Администрации Лахденпохского муниципального района «Об утверждении ведомственной целевой программы «Обеспечение жильем молодых семей Лахденпохского муниципального района» 2018-2020 г. г.» </w:t>
      </w:r>
      <w:r>
        <w:rPr>
          <w:rFonts w:eastAsia="Calibri"/>
          <w:lang w:eastAsia="en-US"/>
        </w:rPr>
        <w:t xml:space="preserve">при условии </w:t>
      </w:r>
      <w:r>
        <w:rPr/>
        <w:t xml:space="preserve">урегулирования процедур согласования </w:t>
      </w:r>
      <w:r>
        <w:rPr>
          <w:rFonts w:eastAsia="Calibri"/>
          <w:lang w:eastAsia="en-US"/>
        </w:rPr>
        <w:t xml:space="preserve"> </w:t>
      </w:r>
      <w:r>
        <w:rPr/>
        <w:t xml:space="preserve">ее </w:t>
      </w:r>
      <w:r>
        <w:rPr>
          <w:rFonts w:eastAsia="Calibri"/>
          <w:lang w:eastAsia="en-US"/>
        </w:rPr>
        <w:t>финансово</w:t>
      </w:r>
      <w:r>
        <w:rPr/>
        <w:t>го обеспечения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rPr>
          <w:highlight w:val="yellow"/>
        </w:rPr>
      </w:pPr>
      <w:r>
        <w:rPr/>
      </w:r>
    </w:p>
    <w:sectPr>
      <w:footerReference w:type="default" r:id="rId3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f5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7121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71215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Абзац списка Знак Знак"/>
    <w:link w:val="Style15"/>
    <w:qFormat/>
    <w:locked/>
    <w:rsid w:val="003554d6"/>
    <w:rPr>
      <w:rFonts w:eastAsia="Calibri"/>
      <w:sz w:val="24"/>
      <w:szCs w:val="24"/>
      <w:lang w:bidi="ar-SA"/>
    </w:rPr>
  </w:style>
  <w:style w:type="character" w:styleId="InternetLink">
    <w:name w:val="Hyperlink"/>
    <w:rsid w:val="00a07798"/>
    <w:rPr>
      <w:color w:val="CA0000"/>
      <w:u w:val="single"/>
    </w:rPr>
  </w:style>
  <w:style w:type="character" w:styleId="Style13" w:customStyle="1">
    <w:name w:val="Верхний колонтитул Знак"/>
    <w:link w:val="Header"/>
    <w:uiPriority w:val="99"/>
    <w:semiHidden/>
    <w:qFormat/>
    <w:rsid w:val="000317f7"/>
    <w:rPr>
      <w:rFonts w:eastAsia="Times New Roman"/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0317f7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Абзац списка Знак"/>
    <w:basedOn w:val="Normal"/>
    <w:link w:val="Style12"/>
    <w:qFormat/>
    <w:rsid w:val="003554d6"/>
    <w:pPr>
      <w:spacing w:before="0" w:after="0"/>
      <w:ind w:left="720" w:hanging="0"/>
      <w:contextualSpacing/>
    </w:pPr>
    <w:rPr>
      <w:rFonts w:eastAsia="Calibri"/>
    </w:rPr>
  </w:style>
  <w:style w:type="paragraph" w:styleId="ListParagraph" w:customStyle="1">
    <w:name w:val="List Paragraph"/>
    <w:basedOn w:val="Normal"/>
    <w:qFormat/>
    <w:rsid w:val="002a44eb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a07798"/>
    <w:pPr/>
    <w:rPr>
      <w:rFonts w:eastAsia="SimSun"/>
      <w:lang w:eastAsia="zh-CN"/>
    </w:rPr>
  </w:style>
  <w:style w:type="paragraph" w:styleId="1" w:customStyle="1">
    <w:name w:val="1"/>
    <w:basedOn w:val="Normal"/>
    <w:qFormat/>
    <w:rsid w:val="00487d2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4775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d3361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a40c32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317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317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70ea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c2b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  <Pages>4</Pages>
  <Words>1433</Words>
  <Characters>8174</Characters>
  <CharactersWithSpaces>9588</CharactersWithSpaces>
  <Paragraphs>19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1:00Z</dcterms:created>
  <dc:creator>Богдан</dc:creator>
  <dc:description/>
  <dc:language>en-US</dc:language>
  <cp:lastModifiedBy>Богдан</cp:lastModifiedBy>
  <cp:lastPrinted>2017-10-30T06:52:00Z</cp:lastPrinted>
  <dcterms:modified xsi:type="dcterms:W3CDTF">2017-10-30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