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муниципального района «О внесении изменений и дополнений в решение Совета Лахденпохского муниципального района от 24.11.2016 года № 27/223-6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09 ноября 2017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07.11.2017  года № 74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внесении изменений и дополнений в решение Совета Лахденпохского муниципального района от 24.11.2016 года № 27/223-6» (далее – проект Решения,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</w:t>
      </w:r>
      <w:r>
        <w:rPr/>
        <w:t>, последствий принятия проекта Решения на формирование доходной части бюджета Лахденпохского муниципального района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Налоговый кодек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 (далее НК РФ);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 (далее – Федеральный закон № 131-ФЗ); Устав муниципального образования «Лахденпохск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район»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№ 5372 от 07.11.2017 года (вх. № 252 от 07.11.2017 года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роект Решения на 4-х листах (проект Решения, приложение к указанному Решению № 1);</w:t>
      </w:r>
    </w:p>
    <w:p>
      <w:pPr>
        <w:pStyle w:val="Normal"/>
        <w:ind w:firstLine="567"/>
        <w:jc w:val="both"/>
        <w:rPr/>
      </w:pPr>
      <w:r>
        <w:rPr>
          <w:iCs/>
        </w:rPr>
        <w:t>- пояснительная записка к проекту Решения на 5-ти листах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сравнительный анализ к проекту решения </w:t>
      </w:r>
      <w:r>
        <w:rPr>
          <w:bCs/>
        </w:rPr>
        <w:t>«О внесении изменений и дополнений в решение Совета Лахденпохского муниципального района от 24.11.2016 года № 27/223-6» на 2-х листах;</w:t>
      </w:r>
    </w:p>
    <w:p>
      <w:pPr>
        <w:pStyle w:val="Normal"/>
        <w:ind w:firstLine="567"/>
        <w:jc w:val="both"/>
        <w:rPr>
          <w:iCs/>
        </w:rPr>
      </w:pPr>
      <w:r>
        <w:rPr>
          <w:bCs/>
        </w:rPr>
        <w:t>- примеры расчета ЕНВД по видам предпринимательской деятельности на 2018 год на 3-х листах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справка согласования к проекту решения Совета Лахденпохского муниципального </w:t>
      </w:r>
      <w:r>
        <w:rPr>
          <w:bCs/>
        </w:rPr>
        <w:t>района «О внесении изменений и дополнений в решение Совета Лахденпохского муниципального района от 24.11.2016 года № 27/223-6» на 1-м листе;</w:t>
      </w:r>
    </w:p>
    <w:p>
      <w:pPr>
        <w:pStyle w:val="Normal"/>
        <w:ind w:firstLine="567"/>
        <w:jc w:val="both"/>
        <w:rPr>
          <w:iCs/>
        </w:rPr>
      </w:pPr>
      <w:r>
        <w:rPr>
          <w:bCs/>
        </w:rPr>
        <w:t>- юридическое заключение на 1-м листе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Представленным проектом Решения предлагается:</w:t>
      </w:r>
    </w:p>
    <w:p>
      <w:pPr>
        <w:pStyle w:val="Normal"/>
        <w:ind w:firstLine="709"/>
        <w:jc w:val="both"/>
        <w:rPr/>
      </w:pPr>
      <w:r>
        <w:rPr/>
        <w:t xml:space="preserve">- внести изменения в  Положение  </w:t>
      </w:r>
      <w:r>
        <w:rPr>
          <w:bCs/>
        </w:rPr>
        <w:t xml:space="preserve">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 (далее – Положение), утвержденное решением Совета Лахденпохского муниципального района от 24.11.2016 года № 27/223-6 в части изменений </w:t>
      </w:r>
      <w:r>
        <w:rPr/>
        <w:t>корректирующего коэффициента базовой доходности, учитывающего совокупность прочих особенностей ведения предпринимательской деятельности (коэффициент К2) в отношении отдельных видов деятельности.</w:t>
      </w:r>
    </w:p>
    <w:p>
      <w:pPr>
        <w:pStyle w:val="Normal"/>
        <w:ind w:firstLine="567"/>
        <w:jc w:val="both"/>
        <w:rPr/>
      </w:pPr>
      <w:r>
        <w:rPr/>
        <w:t>Проектом Решения предусмотрено вступление в силу Решения с 01.01.2018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567"/>
        <w:jc w:val="both"/>
        <w:rPr/>
      </w:pPr>
      <w:r>
        <w:rPr/>
        <w:t xml:space="preserve">1. Проект решения не противоречит НК РФ, закрепившему систему налогообложения в </w:t>
      </w:r>
      <w:r>
        <w:rPr>
          <w:rFonts w:eastAsia="SimSun;宋体"/>
        </w:rPr>
        <w:t>виде единого налога на вмененный доход для отдельных видов деятельности (далее – ЕНВД), которая</w:t>
      </w:r>
      <w:r>
        <w:rPr/>
        <w:t xml:space="preserve"> в соответствии со статьями 1, 346.26 вводится в действие нормативно-правовыми актами представительных органов муниципальных районов.</w:t>
      </w:r>
    </w:p>
    <w:p>
      <w:pPr>
        <w:pStyle w:val="Normal"/>
        <w:autoSpaceDE w:val="false"/>
        <w:ind w:firstLine="540"/>
        <w:jc w:val="both"/>
        <w:rPr/>
      </w:pPr>
      <w:r>
        <w:rPr/>
        <w:t>2. Дата вступления в силу Решения определена пунктом 3 проекта Решения с 01.01.2018 года, что, при условии принятия и опубликования Решения не позднее 01 декабря 2017 года,  соответствует требованиям статьи 5 НК РФ, согласно которой «а</w:t>
      </w:r>
      <w:r>
        <w:rPr>
          <w:rFonts w:eastAsia="SimSun;宋体"/>
        </w:rPr>
        <w:t xml:space="preserve">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», положениям </w:t>
      </w:r>
      <w:r>
        <w:rPr/>
        <w:t xml:space="preserve">пункта 7 статьи 346.29, в соответствии с которым, если </w:t>
      </w:r>
      <w:r>
        <w:rPr>
          <w:rFonts w:eastAsia="SimSun;宋体"/>
        </w:rPr>
        <w:t>нормативный правовой акт представительного органа муниципального района о внесении изменений в действующие значения корректирующего коэффициента К2 не принят до начала следующего календарного года и (или) не вступили в силу в установленном БК РФ порядке с начала следующего календарного года, то в следующем календарном году продолжают действовать значения корректирующего коэффициента К2, действовавшие в предыдущем календарном году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Изменения значений корректирующего коэффициента базовой доходности К2 по отдельным видам предпринимательской деятельности устанавливаются проектом Решения в соответствии с требованиями пункта 7 статьи 346.29 НК РФ и находятся в рамках предельных значений, определяемых пунктом 7 статьи 346.29 НК РФ (от 0,005 до 1 включительно).  </w:t>
      </w:r>
    </w:p>
    <w:p>
      <w:pPr>
        <w:pStyle w:val="Normal"/>
        <w:ind w:firstLine="567"/>
        <w:jc w:val="both"/>
        <w:rPr/>
      </w:pPr>
      <w:r>
        <w:rPr/>
        <w:t>4. Перечень видов предпринимательской деятельности, для которых изменяется К2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3403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обенности ведения предпринимательской деятельности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оекту Реш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ытовых услуг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по индивидуальным заказам кухонной мебели, прочей мебели и отдельных мебельных деталей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ремонту и строительству жилья и других построек (кроме строительства индивидуаль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парикмахерских услуг, косметических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охорон и связанных с ним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о временное владение (в пользование) мест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ведения предпринимательской деятельности - в сельских населенных пунктах и за пределами населенных пунктов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в зависимости от грузоподъем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 до 1,5 тонн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 от 1,5 до 3,0 тонн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 от 3,0 до 4,0 тонн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 от 4,0 до 5,0 тон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зничная торговля, осуществляемая через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магазины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павильоны</w:t>
              </w:r>
            </w:hyperlink>
            <w:r>
              <w:rPr>
                <w:sz w:val="18"/>
                <w:szCs w:val="18"/>
              </w:rPr>
              <w:t xml:space="preserve">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площадью торгового зала</w:t>
              </w:r>
            </w:hyperlink>
            <w:r>
              <w:rPr>
                <w:sz w:val="18"/>
                <w:szCs w:val="18"/>
              </w:rPr>
              <w:t xml:space="preserve"> не более 150 квадратных метров по каждому объекту организации торговл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довольственные товары при наличии алкогольной продукции и п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довольственные товары, без продажи алкогольной продукции и п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ключительно книжная продукция, 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76 (прочие непродовольствен-ные товар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45 (прочие непродовольствен-ные товар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– для сельских населенных пунктов с количеством жителей 500 человек и боле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22 (прочие непродовольствен-ные товар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едения предпринимательской деятельности – для сельских населенных пунктов с количеством жителей от 150 до 500 человек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10 (прочие непродовольствен-ные товар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едения предпринимательской деятельности – для сельских населенных пунктов с количеством жителей менее 150 челове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>
                <w:sz w:val="18"/>
                <w:szCs w:val="18"/>
              </w:rPr>
              <w:t>1,0 (прочие непродовольствен-ные товар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– населенные пункты (территории вне населенных пунктов), прилегающие к международным автомобильным пунктам пропу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ключительно автомобильные детали, узлы и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 (прочие непродовольствен-ны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 (прочие непродовольствен-ны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– для сельских населенных пунктов с количеством жителей 500 человек и боле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 (прочие непродовольствен-ны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едения предпринимательской деятельности – для сельских населенных пунктов с количеством жителей от 150 до 500 человек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(прочие непродовольствен-ны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едения предпринимательской деятельности – для сельских населенных пунктов с количеством жителей менее 150 человек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(прочие непродовольствен-ны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– населенные пункты (территории вне населенных пунктов), прилегающие к международным автомобильным пунктам пропу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сключительно товары, бывшие в употреблении и комиссио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едения предпринимательской деятельности – для сельских населенных пунктов с количеством жителей менее 150 челове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ключительно семена, саженцы, удобрения, средства защиты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– для сельских населенных пунктов с количеством жителей менее 150 человек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– для сельских населенных пунктов с количеством жителей 500 человек и боле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едения предпринимательской деятельности – для сельских населенных пунктов с количеством жителей менее 150 челове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приятия других типов, имеющие залы обслуживания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ружной рекламы с использованием рекламных конструк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автоматической сменой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исключением рекламных конструкций с автоматической сменой изображения и электронных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- </w:t>
            </w:r>
            <w:hyperlink r:id="rId6">
              <w:r>
                <w:rPr>
                  <w:rStyle w:val="InternetLink"/>
                  <w:rFonts w:eastAsia="SimSun;宋体"/>
                  <w:sz w:val="18"/>
                  <w:szCs w:val="18"/>
                </w:rPr>
                <w:t>размещение</w:t>
              </w:r>
            </w:hyperlink>
            <w:r>
              <w:rPr>
                <w:rFonts w:eastAsia="SimSun;宋体"/>
                <w:sz w:val="18"/>
                <w:szCs w:val="18"/>
              </w:rPr>
              <w:t xml:space="preserve"> рекламы с использованием внешних и внутренних поверхностей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ременному размещению и проживанию организациями и предпринимателям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щими в каждом объекте предоставления данных услуг общую площадь помещен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временного размещения и проживания не более 500 квадратных метров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уги гостиниц с объектам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уги гостиниц без объектов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едения предпринимательской деятельности - город Лахденпохь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5. Проектом Решения приложение № 6 к Положению </w:t>
      </w:r>
      <w:r>
        <w:rPr>
          <w:bCs/>
        </w:rPr>
        <w:t xml:space="preserve">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 предложено в новой редакции: кроме изменения К2 для отдельных видов предпринимательской деятельности  </w:t>
      </w:r>
      <w:r>
        <w:rPr/>
        <w:t>предусматривается выделение ассортимента «исключительно автомобильные детали, узлы и принадлежности» из «прочих непродовольственных товаров» в отдельную группу, а ассортимент «исключительно книжная продукция, канцелярские товары», наоборот, не выделен в отдельную группу, а включен в группу «прочие непродовольственные товары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rFonts w:eastAsia="SimSun;宋体"/>
        </w:rPr>
      </w:pPr>
      <w:r>
        <w:rPr/>
        <w:t>6. Пояснительная записка к проекту Решения содержит информацию о том</w:t>
      </w:r>
      <w:r>
        <w:rPr>
          <w:rFonts w:eastAsia="SimSun;宋体"/>
        </w:rPr>
        <w:t>, что утверждение указанных изменений в систему налогообложения в виде единого налога на вмененный доход для отдельных видов деятельности приведет, по мнению разработчика, к росту доходов бюджета Лахденпохского муниципального района в размере 284,0 тыс. рублей в год, что не превышает 2,8 процента от общего объема прогноза поступления ЕНВД на 2017 год.</w:t>
      </w:r>
    </w:p>
    <w:p>
      <w:pPr>
        <w:pStyle w:val="Normal"/>
        <w:ind w:firstLine="567"/>
        <w:jc w:val="both"/>
        <w:rPr>
          <w:rFonts w:eastAsia="SimSun;宋体"/>
        </w:rPr>
      </w:pPr>
      <w:r>
        <w:rPr/>
        <w:t>Разработчиком не представлены расчеты, позволяющие сделать выводы о размерах планируемых дополнительных поступлений в доходную часть бюджета Лахденпох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eastAsia="SimSun;宋体"/>
        </w:rPr>
      </w:pPr>
      <w:r>
        <w:rPr>
          <w:rFonts w:eastAsia="SimSun;宋体"/>
        </w:rPr>
        <w:t>7. Ответственные исполнители и соисполнители разработки проекта Решения представленным пакетом документов не определ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</w:rPr>
        <w:t>8. Д</w:t>
      </w:r>
      <w:r>
        <w:rPr>
          <w:iCs/>
        </w:rPr>
        <w:t>окументы, представленные с проектом Решения,</w:t>
      </w:r>
      <w:r>
        <w:rPr>
          <w:rFonts w:eastAsia="SimSun;宋体"/>
        </w:rPr>
        <w:t xml:space="preserve"> </w:t>
      </w:r>
      <w:r>
        <w:rPr>
          <w:iCs/>
        </w:rPr>
        <w:t>не содержат о</w:t>
      </w:r>
      <w:r>
        <w:rPr>
          <w:rFonts w:eastAsia="SimSun;宋体"/>
        </w:rPr>
        <w:t>боснования в</w:t>
      </w:r>
      <w:r>
        <w:rPr>
          <w:iCs/>
        </w:rPr>
        <w:t xml:space="preserve">носимых изменений К2 в части конкретных видов предпринимательской деятельности как в сторону увеличения, так и в сторону снижения </w:t>
      </w:r>
      <w:r>
        <w:rPr/>
        <w:t>(например, покупательская способность населения в категориях населенных пунктов муниципального района и проч.)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Cs/>
        </w:rPr>
        <w:t xml:space="preserve">Проект Решения не  противоречит  нормам действующего  законодательства о налогах и сборах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Cs/>
        </w:rPr>
        <w:t>Вносимые проектом Решения изменения и дополнения практически не окажут влияния на изменение общего объема поступления ЕНВ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Cs/>
        </w:rPr>
        <w:t>Представленные с проектом Решения документы не содержат о</w:t>
      </w:r>
      <w:r>
        <w:rPr>
          <w:iCs/>
        </w:rPr>
        <w:t xml:space="preserve">боснование вносимых изменений </w:t>
      </w:r>
      <w:r>
        <w:rPr/>
        <w:t>корректирующего коэффициента базовой доходности, учитывающего совокупность прочих особенностей ведения предпринимательской деятельности (К2), в отношении тех видов предпринимательской деятельности, которых коснется такое изменение.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Style21"/>
        <w:ind w:firstLine="709"/>
        <w:jc w:val="both"/>
        <w:rPr/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 xml:space="preserve">рекомендует проект Решения </w:t>
      </w:r>
      <w:r>
        <w:rPr/>
        <w:t>«</w:t>
      </w:r>
      <w:r>
        <w:rPr>
          <w:bCs/>
        </w:rPr>
        <w:t xml:space="preserve">О внесении изменений и дополнений в решение Совета Лахденпохского муниципального района от 24.11.2016 года № 27/223-6» </w:t>
      </w:r>
      <w:r>
        <w:rPr>
          <w:rFonts w:eastAsia="Calibri"/>
          <w:lang w:eastAsia="en-US"/>
        </w:rPr>
        <w:t>Совету Лахденпохского муниципального района к утверждению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sectPr>
      <w:footerReference w:type="default" r:id="rId7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F83B39845F0C6B70251AF724415653C8DB55F64421F10C4DBF5D1C434BCD92390C4E205F68u0EBL" TargetMode="External"/><Relationship Id="rId4" Type="http://schemas.openxmlformats.org/officeDocument/2006/relationships/hyperlink" Target="consultantplus://offline/ref=CAF83B39845F0C6B70251AF724415653C8DB55F64421F10C4DBF5D1C434BCD92390C4E205F68u0EAL" TargetMode="External"/><Relationship Id="rId5" Type="http://schemas.openxmlformats.org/officeDocument/2006/relationships/hyperlink" Target="consultantplus://offline/ref=CAF83B39845F0C6B70251AF724415653C8DB55F64421F10C4DBF5D1C434BCD92390C4E205F68u0EFL" TargetMode="External"/><Relationship Id="rId6" Type="http://schemas.openxmlformats.org/officeDocument/2006/relationships/hyperlink" Target="consultantplus://offline/ref=825212D00715A721E94D136A6A690FEA2C3BA7554CE4EA88D212D39E2297A8880816E47C8F75DFf6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3:00Z</dcterms:created>
  <dc:creator>Богдан</dc:creator>
  <dc:description/>
  <cp:keywords/>
  <dc:language>en-US</dc:language>
  <cp:lastModifiedBy>makarova</cp:lastModifiedBy>
  <cp:lastPrinted>2017-11-09T14:53:00Z</cp:lastPrinted>
  <dcterms:modified xsi:type="dcterms:W3CDTF">2017-11-09T11:55:00Z</dcterms:modified>
  <cp:revision>26</cp:revision>
  <dc:subject/>
  <dc:title/>
</cp:coreProperties>
</file>