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7 октября 2015 года </w:t>
        <w:tab/>
        <w:tab/>
        <w:tab/>
        <w:tab/>
        <w:tab/>
        <w:tab/>
        <w:tab/>
        <w:tab/>
        <w:t>№ 20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Об утверждении  Положения о сообщении муниципальными служащими  Контрольно-счетного комитета Лахденпохского муниципального района о получении подарка 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 Постановлением Правительства Российской Федерации от 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РИКАЗЫВАЮ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6"/>
        <w:jc w:val="both"/>
        <w:rPr>
          <w:b/>
          <w:b/>
        </w:rPr>
      </w:pPr>
      <w:r>
        <w:rPr/>
        <w:t>1.Утвердить прилагаемое Положение о сообщении  муниципальными служащими Контрольно-счетного комитета Лахденпохского муниципального района о получении подарка 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ind w:firstLine="706"/>
        <w:jc w:val="both"/>
        <w:rPr/>
      </w:pPr>
      <w:r>
        <w:rPr/>
        <w:t>2. Настоящий приказ опубликовать на официальном сайте Администрации Лахденпохского муниципального района в сети Интернет в разделе «Контрольно-счетный комитет Лахденпох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Лахденпохского муниципального района                                                            Богдан Н.Е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к приказу Контрольно-счетного комитет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хденпохского  муниципального район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-п от 27 октября 2015 года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сообщении муниципальными служащими Контрольно-счетного комитета Лахденпох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 зачислении средств, вырученных от его реализ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стоящие Положение определяет порядок сообщения  муниципальными служащими Контрольно-счетного комитета Лахденпохского муниципального района (далее - муниципальные служащие)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, оценки подарка, реализации (выкупа) и зачисления средств, вырученных от его реализац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 </w:t>
      </w:r>
      <w:r>
        <w:rPr/>
        <w:t>2. Для целей настоящего Положения используются следующие понятия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4"/>
          <w:szCs w:val="24"/>
        </w:rPr>
        <w:t>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>
          <w:color w:val="FF00FF"/>
        </w:rPr>
      </w:pPr>
      <w:r>
        <w:rPr>
          <w:sz w:val="28"/>
          <w:szCs w:val="28"/>
        </w:rPr>
        <w:t xml:space="preserve"> </w:t>
      </w:r>
      <w:r>
        <w:rPr>
          <w:b/>
        </w:rPr>
        <w:t>«получение подарка в связи с должностным положением или в связи с исполнением служебных (должностных) обязанностей»</w:t>
      </w:r>
      <w:r>
        <w:rPr/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ого служащего.</w:t>
      </w:r>
    </w:p>
    <w:p>
      <w:pPr>
        <w:pStyle w:val="Normal"/>
        <w:ind w:firstLine="720"/>
        <w:jc w:val="both"/>
        <w:rPr/>
      </w:pPr>
      <w:r>
        <w:rPr/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служащие обязаны в порядке, предусмотренном настоящим Положением, уведомлять представителя нанимателя (работодателя)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по форме согласно приложению № 1 к настоящему Положению, представляется муниципальным служащим не позднее трех рабочих дней со дня получения подарка на имя  председателя Контрольно-счетного комитета Лахденпохского муниципального района, а в период его временного отсутствия на лицо, исполняющего его обязанно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муниципального служащего, получившего подарок, из служебной командиров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невозможности подачи уведомления в сроки, указанные в пункте 5 настоящего Положения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ведомление составляется в двух экземплярах, один из которых передается  в Контрольно-счетный комитет Лахденпохского муниципального района и подлежит регистрации в журнале регистрации уведомлений (приложение № 2 к настоящему Положению), а другое в течение рабочего дня (с отметкой о регистрации) возвращается муниципальному служащему, представившему уведомл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едение журнала регистрации уведомлений возлагается на председателя Контрольно-счетного комитета Лахденпохского муниципального района, а на период его временного отсутствия на лицо, исполняющего его обязанности. Журнал регистрации уведомлений должен быть прошит, пронумерован и скреплен печатью Контрольно-счетного комитета Лахденпохского муниципального райо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ступившее уведомление рассматривается председателем Контрольно-счетного комитета, или лицом его замещающим, в течение рабочего дн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ведомление после рассмотрения передается для исполнения в структурное подразделение Администрации Лахденпохского муниципального района (либо муниципальное казенное учреждение), осуществляющее функции материально-технического обеспечения Контрольно-счетного комитета Лахденпохского муниципального района (далее – учрежд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пециалист учреждения извещает муниципального служащего о месте и времени приема подарка с документами (при их наличии). Передача подарка муниципальным служащим осуществляется в учреждение на основании акта приема-передачи (в соответствии с  приложением №3 к настоящему Положению). Передача подарка производится не позднее пяти рабочих дней со дня регистрации уведом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2. Подарок сдается на хранение материально ответственному лицу учреждения, на скла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арок, полученный муниципальным служащим, независимо от его стоимости, хранится на условиях, обеспечивающих его сохранность, а также сохранение его эксплуатационных характеристи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нятый материально ответственным лицом учреждения, подарок является  собственностью  Лахденпохского муниципального района и находится на хранении у материально ответственного лица учреждения. Материально ответственное лицо передает 1 экземпляр акта в бухгалтерскую службу для принятия подарка к учету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униципальный служащий, сдавший подарок, вправе его выкупить, направив не позднее двух месяцев со дня сдачи подарка на имя председателя Контрольно-счетного комитета  соответствующее заявление, составляемое в свободной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ходатайству Председателя Контрольно-счетного комитета, в течение трех месяцев со дня поступления заявления, указанного в пункте 17 настоящего Положения, учреждение организует оценку стоимости подарка для реализации (выкупа) и уведомляет в письменной форме муниципального служащего, подавшего заявление, после чего в течение месяца муниципальный служащий-заявитель выкупает подарок по установленной в результате оценки стоимости либо отказывается от выкупа.  В случае выкупа подарка и перечисления денежных средств в доход бюджета Лахденпохского муниципального района, материальное ответственное лицо учреждения передает по акту и документам об оплате, выкупленный подарок муниципальному служащем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дарок, в отношении которого не поступило заявление, указанное в пункте 17 настоящего Положения, может использоваться учреждением, с учетом целесообразности использования подарка для обеспечения деятельности Контрольно-счетного комитета Лахденпох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нецелесообразности использования  подарка учреждение обеспечивает реализацию подарка посредством проведения торгов в порядке, установленном законодательством Российской Федерации. Указанное решение оформляется локальным правовым актом учреждения по согласованию с Контрольно-счетным комитетом Лахденпох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ценку стоимости подарка для его реализации (выкупа),  осуществляет эксперт соответствующего профил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случае если подарок не выкуплен и (или) не реализован, учреждение принимает решение о повторной реализации подарка, либо о его безвозмездной передаче на баланс благотворительной организации, или иной организации, либо о его уничтожении в соответствии с законодательством Российской Федерации. Указанное решение оформляется локальным правовым актом учреждения по согласованию с Контрольно-счетным комитетом Лахденпох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23. Средства, полученные от реализации (выкупа) подарка, зачисляются в доходы бюджета Лахденпохского муниципального района в порядке, установленном бюджетным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сообщении  муниципальными 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ужащими Контрольно-счетного комитета Лахденпохского 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 получении подарка  в связи с их 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ным положением или исполнением ими 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ужебных (должностных) обязанностей, сдаче и 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ценке подарка, реализации (выкупе) и зачислении средств, </w:t>
      </w:r>
    </w:p>
    <w:p>
      <w:pPr>
        <w:pStyle w:val="Normal"/>
        <w:ind w:firstLine="70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/>
        <w:t>В _________________________________________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50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От ________________________________________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___________________________________________</w:t>
      </w:r>
    </w:p>
    <w:p>
      <w:pPr>
        <w:pStyle w:val="Normal"/>
        <w:ind w:left="5040" w:hanging="0"/>
        <w:jc w:val="center"/>
        <w:rPr/>
      </w:pPr>
      <w:r>
        <w:rPr>
          <w:sz w:val="18"/>
          <w:szCs w:val="18"/>
        </w:rPr>
        <w:t>(наименование занимаемой должности и Ф.И.О. муниципального служащего)</w:t>
      </w:r>
    </w:p>
    <w:p>
      <w:pPr>
        <w:pStyle w:val="ConsPlusNonformat"/>
        <w:widowControl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олучении подарка от "____" ______ 20__ 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 (ов) на 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другого официального мероприятия, место и дата проведения)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2880"/>
        <w:gridCol w:w="1535"/>
        <w:gridCol w:w="2065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опис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ублях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 на _____ листах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уведомление                                     _________  _________________________        "____" 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                           _________  _________________________        "____" ______ 20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____" 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6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сообщении  муниципальными 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ужащими Контрольно-счетного комитета Лахденпохского 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 получении подарка  в связи с их 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ным положением или исполнением ими 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ужебных (должностных) обязанностей, сдаче и 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ценке подарка, реализации (выкупе) и зачислении средств, </w:t>
      </w:r>
    </w:p>
    <w:p>
      <w:pPr>
        <w:pStyle w:val="Normal"/>
        <w:ind w:firstLine="70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120"/>
        <w:ind w:left="96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120"/>
        <w:ind w:left="966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120"/>
        <w:ind w:left="966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120"/>
        <w:ind w:left="966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120"/>
        <w:ind w:left="966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spacing w:lineRule="exac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егистрации уведомлений о получении подарков</w:t>
      </w:r>
    </w:p>
    <w:p>
      <w:pPr>
        <w:pStyle w:val="Normal"/>
        <w:tabs>
          <w:tab w:val="clear" w:pos="708"/>
          <w:tab w:val="right" w:pos="11760" w:leader="none"/>
        </w:tabs>
        <w:spacing w:lineRule="atLeast" w:line="340"/>
        <w:rPr/>
      </w:pPr>
      <w:r>
        <w:rPr/>
        <w:t xml:space="preserve">Орган местного самоуправления: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1760" w:leader="none"/>
        </w:tabs>
        <w:spacing w:lineRule="atLeast" w:line="340"/>
        <w:rPr/>
      </w:pPr>
      <w:r>
        <w:rPr/>
        <w:t xml:space="preserve">Структурное подразделение: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1760" w:leader="none"/>
        </w:tabs>
        <w:spacing w:lineRule="atLeast" w:line="340"/>
        <w:rPr/>
      </w:pPr>
      <w:r>
        <w:rPr/>
        <w:t>Единица измерения (рублей)</w:t>
      </w:r>
    </w:p>
    <w:p>
      <w:pPr>
        <w:pStyle w:val="Normal"/>
        <w:spacing w:lineRule="exact" w:line="120"/>
        <w:ind w:firstLine="709"/>
        <w:rPr/>
      </w:pPr>
      <w:r>
        <w:rPr/>
      </w:r>
    </w:p>
    <w:tbl>
      <w:tblPr>
        <w:tblW w:w="1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75"/>
        <w:gridCol w:w="2547"/>
        <w:gridCol w:w="2032"/>
        <w:gridCol w:w="1985"/>
        <w:gridCol w:w="1813"/>
        <w:gridCol w:w="1566"/>
        <w:gridCol w:w="1585"/>
        <w:gridCol w:w="1603"/>
      </w:tblGrid>
      <w:tr>
        <w:trPr/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замещаемая должност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бстоятельства дарения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**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*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ind w:left="592" w:hanging="0"/>
              <w:rPr/>
            </w:pPr>
            <w:r>
              <w:rPr/>
              <w:t>В этом журнале пронумеровано и прошнуровано</w:t>
            </w:r>
          </w:p>
          <w:p>
            <w:pPr>
              <w:pStyle w:val="Normal"/>
              <w:spacing w:lineRule="exact" w:line="120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  <w:t>________ (____________________________) страниц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spacing w:lineRule="exact" w:line="240"/>
              <w:ind w:right="46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прописью)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ind w:left="592" w:hanging="0"/>
              <w:rPr/>
            </w:pPr>
            <w:r>
              <w:rPr/>
              <w:t>Должностное лицо ____________________            ___________      _______________________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spacing w:lineRule="exact" w:line="240"/>
              <w:ind w:right="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(должность)                            (подпись)               (расшифровка подписи)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snapToGrid w:val="false"/>
              <w:spacing w:lineRule="exact" w:line="240"/>
              <w:ind w:left="2972" w:right="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ind w:left="3952" w:right="452" w:hanging="0"/>
              <w:rPr/>
            </w:pPr>
            <w:r>
              <w:rPr/>
              <w:t>М.П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ind w:left="2972" w:right="452" w:hanging="0"/>
              <w:rPr/>
            </w:pPr>
            <w:r>
              <w:rPr/>
              <w:t>"____" ________________ 20___ г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snapToGrid w:val="false"/>
              <w:ind w:left="2972" w:right="45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_</w:t>
      </w:r>
    </w:p>
    <w:p>
      <w:pPr>
        <w:pStyle w:val="Normal"/>
        <w:spacing w:lineRule="atLeast" w:line="240"/>
        <w:rPr/>
      </w:pPr>
      <w:r>
        <w:rPr/>
        <w:t>*   Графа 8 заполняется при наличии документов, подтверждающих стоимость подарка.</w:t>
      </w:r>
    </w:p>
    <w:p>
      <w:pPr>
        <w:pStyle w:val="Normal"/>
        <w:spacing w:lineRule="atLeast" w:line="240"/>
        <w:rPr/>
      </w:pPr>
      <w:r>
        <w:rPr/>
        <w:t>** Графа 9 заполняется при принятии подарка на ответственное хранение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09" w:top="765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5" w:hanging="0"/>
        <w:jc w:val="center"/>
        <w:rPr/>
      </w:pPr>
      <w:r>
        <w:rPr/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сообщении  муниципальными 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ужащими Контрольно-счетного комитета Лахденпохского 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 получении подарка  в связи с их 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ным положением или исполнением ими 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ужебных (должностных) обязанностей, сдаче и 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ценке подарка, реализации (выкупе) и зачислении средств, </w:t>
      </w:r>
    </w:p>
    <w:p>
      <w:pPr>
        <w:pStyle w:val="Normal"/>
        <w:ind w:firstLine="70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64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подарка №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</w:p>
    <w:p>
      <w:pPr>
        <w:pStyle w:val="ConsPlusNonformat"/>
        <w:widowControl/>
        <w:spacing w:lineRule="exac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)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дал (принял)</w:t>
      </w:r>
      <w:r>
        <w:rPr>
          <w:rFonts w:cs="Times New Roman" w:ascii="Times New Roman" w:hAnsi="Times New Roman"/>
          <w:sz w:val="28"/>
          <w:szCs w:val="28"/>
        </w:rPr>
        <w:t> 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ответственного лица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645"/>
        <w:gridCol w:w="1967"/>
        <w:gridCol w:w="1967"/>
      </w:tblGrid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ублях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                                      Сдал (принял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  ____________________           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дпись)                 (расшифровка подписи)                                  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полномоченного структурного подразделения)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 ________   ___________________     </w:t>
      </w:r>
      <w:r>
        <w:rPr>
          <w:rFonts w:cs="Times New Roman" w:ascii="Times New Roman" w:hAnsi="Times New Roman"/>
          <w:sz w:val="24"/>
          <w:szCs w:val="24"/>
        </w:rPr>
        <w:t>"____" _________ 20__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дпись)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 Знак"/>
    <w:qFormat/>
    <w:rPr>
      <w:rFonts w:ascii="Arial" w:hAnsi="Arial" w:eastAsia="Calibri" w:cs="Arial"/>
      <w:sz w:val="19"/>
      <w:szCs w:val="19"/>
      <w:lang w:val="ru-RU" w:bidi="ar-SA"/>
    </w:rPr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 Знак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сновной текст_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Богдан</dc:creator>
  <dc:description/>
  <dc:language>en-US</dc:language>
  <cp:lastModifiedBy>Богдан</cp:lastModifiedBy>
  <cp:lastPrinted>2015-10-28T12:01:00Z</cp:lastPrinted>
  <dcterms:modified xsi:type="dcterms:W3CDTF">2015-10-28T09:03:00Z</dcterms:modified>
  <cp:revision>29</cp:revision>
  <dc:subject/>
  <dc:title/>
</cp:coreProperties>
</file>