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798830"/>
            <wp:effectExtent l="0" t="0" r="0" b="0"/>
            <wp:docPr id="1" name="Рисунок 1" descr="https://upload.wikimedia.org/wikipedia/commons/6/63/Coat_of_Arms_of_Lahdenpohja_%28Karelia%29.png?uselang=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upload.wikimedia.org/wikipedia/commons/6/63/Coat_of_Arms_of_Lahdenpohja_%28Karelia%29.png?uselang=r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на проект решения Совета Хийтольского сельского поселения </w:t>
      </w:r>
    </w:p>
    <w:p>
      <w:pPr>
        <w:pStyle w:val="Default"/>
        <w:jc w:val="center"/>
        <w:rPr/>
      </w:pPr>
      <w:r>
        <w:rPr/>
        <w:t>«О бюджете Хийтольского сельского поселения н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2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firstLine="567"/>
        <w:jc w:val="both"/>
        <w:rPr/>
      </w:pPr>
      <w:r>
        <w:rPr/>
        <w:t>Заключение Контрольно-счетного комитета Лахденпохского муниципального района на проект решения Совета Хийтольского сельского поселения «О бюджете Хийтольского сельского поселения на 2018 год» (далее - Проект бюджета) подготовлено с учетом требований Бюджетного кодекса Российской Федерации (далее - БК РФ), положений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решения Совета Лахденпохского муниципального района от 28.06.2016 года № 23/196-6 «О порядке реализации некоторых полномочий Контрольно-счетного комитета Лахденпохского муниципального района», р</w:t>
      </w:r>
      <w:r>
        <w:rPr>
          <w:bCs/>
        </w:rPr>
        <w:t xml:space="preserve">ешения Совета Хийтольского сельского поселения от  11 марта 2016 года № 17/2-3  «Об утверждении Положения о бюджетном процессе в муниципальном образовании «Хийтольское сельское поселение» (далее – Положение о бюджетном процессе), Соглашением № 4 от 01.10.2015 года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</w:t>
      </w:r>
      <w:r>
        <w:rPr/>
        <w:t>и иными нормативными правовыми актами Российской Федерации, Лахденпохского муниципального района и Хийтольского сельского поселения в соответствующей сфере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Целью проведения экспертизы является оценка устранения замечаний и нарушений бюджетного законодательства, отраженных в Заключении на проект решения Совета Хийтольского сельского поселения «О бюджете Хийтольского сельского поселения на 2018 год» от 05.12.2017 года (далее – Заключение Контрольно-счетного комитета от 05.12.2017 года)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/>
      </w:pPr>
      <w:r>
        <w:rPr>
          <w:bCs/>
        </w:rPr>
        <w:t>Предметом экспертизы Проекта бюджета</w:t>
      </w:r>
      <w:r>
        <w:rPr/>
        <w:t xml:space="preserve"> являются: проект решения Совета Хийтольского сельского поселения «О бюджете Хийтольского сельского поселения на 2018 год», </w:t>
      </w:r>
      <w:r>
        <w:rPr>
          <w:color w:val="000000"/>
        </w:rPr>
        <w:t xml:space="preserve">документы и материалы, представляемые одновременно с ним в Совет Хийтольского </w:t>
      </w:r>
      <w:r>
        <w:rPr/>
        <w:t xml:space="preserve">сельского поселения. 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/>
      </w:pPr>
      <w:r>
        <w:rPr/>
        <w:t>В нарушение требований статьи 36 БК РФ Проект бюджета в редакции, направленной для проведения финансово-экономической экспертизы в Контрольно-счетный комитет Лахденпохского муниципального района, не размещен по состоянию на 12.12.2017 года на официальном сайте Администрации Хийтольского сельского поселения (</w:t>
      </w:r>
      <w:hyperlink r:id="rId3">
        <w:r>
          <w:rPr>
            <w:rStyle w:val="InternetLink"/>
            <w:color w:val="auto"/>
          </w:rPr>
          <w:t>http://hiitola.ru/</w:t>
        </w:r>
      </w:hyperlink>
      <w:r>
        <w:rPr/>
        <w:t>)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/>
      </w:pPr>
      <w:r>
        <w:rPr/>
        <w:t>Информацией о внесении Администрацией Хийтольского сельского поселения Проекта бюджета на рассмотрение в Совет Хийтольского сельского поселения Контрольно-счетный комитет Лахденпохского муниципального района не располагает.</w:t>
      </w:r>
    </w:p>
    <w:p>
      <w:pPr>
        <w:pStyle w:val="NormalWeb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ект бюджета сформирован Администрацией Хийтольского сельского поселения</w:t>
      </w:r>
      <w:r>
        <w:rPr>
          <w:rFonts w:eastAsia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Для подготовки экспертного заключения Проект бюджета в Контрольно-счетный комитет Лахденпохского муниципального района (далее – Контрольно-счетный комитет) поступил  12 декабря 2017 года (вход. № 294). 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Перечень документов, представленный в составе Проекта бюджета: 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- проект решения Совета Хийтольского сельского поселения «О бюджете Хийтольского сельского поселения на 2018 год» (текстовая часть, приложения с № 1 по № 5) (далее – проект решения о бюджете);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- пояснительная записка к проекту бюджета Хийтольского сельского поселения на 2018 год (текстовая часть).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7. В проекте решения о бюджете </w:t>
      </w:r>
      <w:r>
        <w:rPr>
          <w:rFonts w:ascii="Times New Roman" w:hAnsi="Times New Roman"/>
          <w:color w:val="auto"/>
          <w:sz w:val="24"/>
          <w:szCs w:val="24"/>
        </w:rPr>
        <w:t>в полном объеме</w:t>
      </w:r>
      <w:r>
        <w:rPr>
          <w:rFonts w:ascii="Times New Roman" w:hAnsi="Times New Roman"/>
          <w:sz w:val="24"/>
          <w:szCs w:val="24"/>
        </w:rPr>
        <w:t xml:space="preserve"> представлены все основные характеристики бюджета, установленные пунктом 1 статьи 184.1 БК РФ и Положением о бюджетном процессе</w:t>
      </w:r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 Представленный Проект бюджета составлен сроком на 1 год, что соответствует статье 169 БК РФ и части 2 статьи 6 Положения о бюджетном процессе.</w:t>
      </w:r>
    </w:p>
    <w:p>
      <w:pPr>
        <w:pStyle w:val="NormalWeb"/>
        <w:spacing w:before="0" w:after="0"/>
        <w:ind w:firstLine="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характеристика Проекта бюджета Хийтольского сельского поселения на 2018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/>
        <w:t xml:space="preserve">По результатам приведения проекта решения Совета Хийтольского сельского поселения «О бюджете Хийтольского сельского поселения на 2018 год», направленного в Контрольно-счетный комитет для проведения экспертизы 15.11.2017 года (далее – первоначальный Проект бюджета), в соответствие требованиям действующего законодательства с учетом Заключения Контрольно-счетного комитета от 05.12.2017 года основные характеристики бюджета Хийтольского сельского поселения на 2018 год не изменились. </w:t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/>
        <w:t>Согласно Проекту бюджета в 2018 году:</w:t>
      </w:r>
    </w:p>
    <w:p>
      <w:pPr>
        <w:pStyle w:val="Normal"/>
        <w:jc w:val="both"/>
        <w:rPr/>
      </w:pPr>
      <w:r>
        <w:rPr/>
        <w:t>- доходы бюджета составят  4 216,00 тыс. рублей,</w:t>
      </w:r>
    </w:p>
    <w:p>
      <w:pPr>
        <w:pStyle w:val="Normal"/>
        <w:jc w:val="both"/>
        <w:rPr/>
      </w:pPr>
      <w:r>
        <w:rPr/>
        <w:t>- расходы бюджета составят 4 638,00 тыс. рублей,</w:t>
      </w:r>
    </w:p>
    <w:p>
      <w:pPr>
        <w:pStyle w:val="Normal"/>
        <w:jc w:val="both"/>
        <w:rPr/>
      </w:pPr>
      <w:r>
        <w:rPr/>
        <w:t>- дефицит бюджета составит 422,00 тыс. рублей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Устранение нарушений и замечаний Контрольно-счетного комитета, повлекших несоответствие Проекта бюджета требованиям бюджетного законодательства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ключения Контрольно-счетного комитета от 05.12.2017 года Администрацией Хийтольского сельского поселения устранены следующие замечания и нарушения бюджетного законодательства: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есены изменения в пункт 1 статьи 1 проекта решения о бюджете: показатель объема получаемых межбюджетных трансфертов отражен в размере 642,00 тыс. рублей в результате чего устранены внутридокументальные несоответствия проекта решения о бюджете;</w:t>
      </w:r>
    </w:p>
    <w:p>
      <w:pPr>
        <w:pStyle w:val="Normal"/>
        <w:ind w:firstLine="567"/>
        <w:jc w:val="both"/>
        <w:rPr/>
      </w:pPr>
      <w:r>
        <w:rPr/>
        <w:t>- устранены нарушения требований статьи 21 БК РФ, Приказа Минфина России от 01.07.2013 года № 65н «Об утверждении Указаний о порядке применения бюджетной классификации Российской Федерации», постановления Администрации Хийтольского сельского поселения от 04.12.2015 № 115/1 «Об утверждении перечня кодов целевых статей классификации расходов бюджета Хийтольского сельского поселения и порядка их применения» (с изменениями и дополнениями) при формировании приложений 3, 4 к Проекту решения Совета Хийтольского сельского поселения «О бюджете Хийтольского сельского поселения на 2018 год» «Ведомственная структура расходов бюджета Хийтоль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,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, в том числе в отношении значения по строке 1 «Общегосударственные вопросы» Приложения 4 к проекту решения о бюджете;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eastAsia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бюджетные ассигнования в сумме 300,00 тыс. рублей отражены по целевой статье 03 0 06 00000 «Резервные средства для обеспечения планируемых расходных обязательств Хийтольского сельского поселения» подраздела 01 13 «Другие общегосударственные вопросы». </w:t>
      </w:r>
      <w:r>
        <w:rPr>
          <w:rFonts w:eastAsia="Times New Roman" w:ascii="Times New Roman" w:hAnsi="Times New Roman"/>
          <w:color w:val="auto"/>
          <w:sz w:val="24"/>
          <w:szCs w:val="24"/>
        </w:rPr>
        <w:t>Пунктом 14 проекта решения о бюджете  предусмотрена возможность изменения сводной бюджетной росписи Хийтольского сельского поселения без внесения изменений в решение о бюджете при распределении зарезервированных бюджетных ассигнований в сумме 300,0 тыс. рублей, предусмотренных по разделу «Другие общегосударственные вопросы» раздела «Общегосударственные вопросы» для подготовки и проведения проектно-сметных работ, проверок и заключений в РЦЦС, оценки имущества, проведения аукционов, торгов по имуществу.</w:t>
      </w:r>
    </w:p>
    <w:p>
      <w:pPr>
        <w:pStyle w:val="Normal"/>
        <w:ind w:firstLine="567"/>
        <w:jc w:val="both"/>
        <w:rPr/>
      </w:pPr>
      <w:r>
        <w:rPr/>
        <w:t>- Программа муниципальных внутренних заимствований Хийтольского сельского поселения на 2018год (приложение № 5 к первоначальному проекту решения о бюджете) с нулевыми показателями привлечения и погашения кредитов исключена из Проек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ыв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Проект  решения Совета Хийтольского сельского поселения «О бюджете Хийтольского сельского поселения на 2018 год»  представлен в Контрольно-счетный комитет Администрацией Хийтольского сельского поселения (вход. № 294 от 12.12.2017 года). </w:t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/>
        <w:t>2. Основные характеристики Проекта бюджета, к которым в соответствии со статьей 184.1 Бюджетного кодекса Российской Федерации относятся общий объем доходов, общий объем расходов, дефицит (профицит) бюджета, прогнозируются на 2018 год в объеме:</w:t>
      </w:r>
    </w:p>
    <w:p>
      <w:pPr>
        <w:pStyle w:val="ListParagraph"/>
        <w:ind w:left="0" w:firstLine="709"/>
        <w:jc w:val="both"/>
        <w:rPr/>
      </w:pPr>
      <w:r>
        <w:rPr/>
        <w:t>- по доходам бюджета - в сумме  4 216,00 тыс. рублей,</w:t>
      </w:r>
    </w:p>
    <w:p>
      <w:pPr>
        <w:pStyle w:val="ListParagraph"/>
        <w:ind w:left="0" w:firstLine="709"/>
        <w:jc w:val="both"/>
        <w:rPr/>
      </w:pPr>
      <w:r>
        <w:rPr/>
        <w:t>- по расходам бюджета - в сумме 4 638,00 тыс. рублей,</w:t>
      </w:r>
    </w:p>
    <w:p>
      <w:pPr>
        <w:pStyle w:val="ListParagraph"/>
        <w:ind w:left="0" w:firstLine="709"/>
        <w:jc w:val="both"/>
        <w:rPr/>
      </w:pPr>
      <w:r>
        <w:rPr/>
        <w:t>- по дефициту бюджета - в сумме   422,00 тыс. рублей</w:t>
      </w:r>
    </w:p>
    <w:p>
      <w:pPr>
        <w:pStyle w:val="Normal"/>
        <w:ind w:firstLine="567"/>
        <w:jc w:val="both"/>
        <w:rPr/>
      </w:pPr>
      <w:r>
        <w:rPr/>
        <w:t xml:space="preserve">3. Допущенные при формировании первоначального Проекта бюджета нарушения нормативно-правовых актов Российской Федерации (пункт 12 раздела 9 Заключения Контрольно-счетного комитета от 05.12.2017 года), повлекшие противоречия Проекта бюджета по отношению к требованиям бюджетного законодательства, Администрацией Хийтольского сельского поселения устранены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лючение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/>
        <w:t>По результатам проведенной экспертизы Контрольно-счетный комитет полагает необходимым при рассмотрении Советом Хийтольского сельского поселения проекта решения «О бюджете Хийтольского сельского поселения на 2018 год» учесть  предложения, содержащиеся в заключениях Контрольно-счетного комитета к Проекту бюдж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>М.А.Макарова</w:t>
      </w:r>
    </w:p>
    <w:sectPr>
      <w:footerReference w:type="default" r:id="rId4"/>
      <w:type w:val="nextPage"/>
      <w:pgSz w:w="11906" w:h="16838"/>
      <w:pgMar w:left="164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541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18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244182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0024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qFormat/>
    <w:rsid w:val="0028710b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196b2c"/>
    <w:rPr>
      <w:b/>
      <w:lang w:eastAsia="ru-RU" w:bidi="ar-SA"/>
    </w:rPr>
  </w:style>
  <w:style w:type="character" w:styleId="Style12" w:customStyle="1">
    <w:name w:val="Основной текст с отступом Знак"/>
    <w:qFormat/>
    <w:rsid w:val="001a7d17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sid w:val="004c0307"/>
    <w:rPr>
      <w:color w:val="5BA149"/>
      <w:u w:val="single"/>
      <w:shd w:fill="auto" w:val="clear"/>
    </w:rPr>
  </w:style>
  <w:style w:type="character" w:styleId="FootnoteCharacters">
    <w:name w:val="Footnote Characters"/>
    <w:basedOn w:val="DefaultParagraphFont"/>
    <w:semiHidden/>
    <w:qFormat/>
    <w:rsid w:val="00ea0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99"/>
    <w:qFormat/>
    <w:rsid w:val="00da130c"/>
    <w:rPr>
      <w:rFonts w:ascii="Verdana" w:hAnsi="Verdana"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73cec"/>
    <w:rPr>
      <w:rFonts w:ascii="Tahoma" w:hAnsi="Tahoma" w:eastAsia="Times New Roman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52334"/>
    <w:rPr>
      <w:rFonts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2334"/>
    <w:rPr>
      <w:rFonts w:eastAsia="Times New Roman"/>
      <w:sz w:val="24"/>
      <w:szCs w:val="24"/>
    </w:rPr>
  </w:style>
  <w:style w:type="character" w:styleId="Blk" w:customStyle="1">
    <w:name w:val="blk"/>
    <w:basedOn w:val="DefaultParagraphFont"/>
    <w:qFormat/>
    <w:rsid w:val="00072e21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002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 w:customStyle="1">
    <w:name w:val="Heading"/>
    <w:next w:val="TextBody"/>
    <w:qFormat/>
    <w:rsid w:val="000c26a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1"/>
    <w:rsid w:val="00196b2c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"/>
    <w:basedOn w:val="Normal"/>
    <w:qFormat/>
    <w:rsid w:val="0024418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DocList" w:customStyle="1">
    <w:name w:val="ConsPlusDocList"/>
    <w:qFormat/>
    <w:rsid w:val="00244182"/>
    <w:pPr>
      <w:widowControl/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20"/>
      <w:szCs w:val="20"/>
      <w:lang w:eastAsia="zh-CN" w:val="ru-RU" w:bidi="ar-SA"/>
    </w:rPr>
  </w:style>
  <w:style w:type="paragraph" w:styleId="Default" w:customStyle="1">
    <w:name w:val="Default"/>
    <w:qFormat/>
    <w:rsid w:val="00e064d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b24584"/>
    <w:pPr>
      <w:spacing w:before="0" w:after="75"/>
    </w:pPr>
    <w:rPr>
      <w:rFonts w:ascii="Verdana" w:hAnsi="Verdana" w:eastAsia="Calibri"/>
      <w:color w:val="000000"/>
      <w:sz w:val="18"/>
      <w:szCs w:val="18"/>
    </w:rPr>
  </w:style>
  <w:style w:type="paragraph" w:styleId="ConsPlusNormal" w:customStyle="1">
    <w:name w:val="ConsPlusNormal"/>
    <w:qFormat/>
    <w:rsid w:val="0073412a"/>
    <w:pPr>
      <w:widowControl/>
      <w:bidi w:val="0"/>
      <w:spacing w:before="0" w:after="0"/>
      <w:jc w:val="left"/>
    </w:pPr>
    <w:rPr>
      <w:rFonts w:ascii="Arial" w:hAnsi="Arial" w:cs="Arial" w:eastAsia="SimSun"/>
      <w:color w:val="auto"/>
      <w:kern w:val="0"/>
      <w:sz w:val="20"/>
      <w:szCs w:val="20"/>
      <w:lang w:eastAsia="zh-CN" w:val="ru-RU" w:bidi="ar-SA"/>
    </w:rPr>
  </w:style>
  <w:style w:type="paragraph" w:styleId="ConsPlusTitlePage" w:customStyle="1">
    <w:name w:val="ConsPlusTitlePage"/>
    <w:qFormat/>
    <w:rsid w:val="000876e3"/>
    <w:pPr>
      <w:widowControl/>
      <w:bidi w:val="0"/>
      <w:spacing w:before="0" w:after="0"/>
      <w:jc w:val="left"/>
    </w:pPr>
    <w:rPr>
      <w:rFonts w:ascii="Tahoma" w:hAnsi="Tahoma" w:cs="Tahoma" w:eastAsia="SimSu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link w:val="Style12"/>
    <w:rsid w:val="001a7d17"/>
    <w:pPr>
      <w:spacing w:before="0" w:after="120"/>
      <w:ind w:left="283" w:hanging="0"/>
    </w:pPr>
    <w:rPr>
      <w:rFonts w:eastAsia="SimSun"/>
    </w:rPr>
  </w:style>
  <w:style w:type="paragraph" w:styleId="Style17" w:customStyle="1">
    <w:name w:val="Знак Знак Знак Знак Знак Знак Знак Знак Знак Знак Знак Знак Знак Знак Знак"/>
    <w:basedOn w:val="Normal"/>
    <w:qFormat/>
    <w:rsid w:val="000a3a35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ea0d0d"/>
    <w:pPr/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3c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523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23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f7014c"/>
    <w:pPr>
      <w:spacing w:before="0" w:after="0"/>
      <w:ind w:left="720" w:hanging="0"/>
      <w:contextualSpacing/>
    </w:pPr>
    <w:rPr/>
  </w:style>
  <w:style w:type="paragraph" w:styleId="6" w:customStyle="1">
    <w:name w:val="Акт 6 пт"/>
    <w:basedOn w:val="Normal"/>
    <w:uiPriority w:val="99"/>
    <w:qFormat/>
    <w:rsid w:val="00243888"/>
    <w:pPr>
      <w:tabs>
        <w:tab w:val="clear" w:pos="708"/>
        <w:tab w:val="left" w:pos="284" w:leader="none"/>
      </w:tabs>
      <w:suppressAutoHyphens w:val="true"/>
      <w:spacing w:before="120" w:after="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77f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it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5B8EE-819E-40BA-A696-CC7E16F69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1351</Words>
  <Characters>7707</Characters>
  <CharactersWithSpaces>9040</CharactersWithSpaces>
  <Paragraphs>18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2:00Z</dcterms:created>
  <dc:creator>Богдан</dc:creator>
  <dc:description/>
  <dc:language>en-US</dc:language>
  <cp:lastModifiedBy>makarova</cp:lastModifiedBy>
  <cp:lastPrinted>2017-12-12T11:53:00Z</cp:lastPrinted>
  <dcterms:modified xsi:type="dcterms:W3CDTF">2017-12-12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