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5  января 2018 года      </w:t>
        <w:tab/>
        <w:tab/>
        <w:tab/>
        <w:tab/>
        <w:tab/>
        <w:tab/>
        <w:tab/>
        <w:t xml:space="preserve">       №  06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.Лахденпохья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8"/>
        <w:gridCol w:w="1842"/>
      </w:tblGrid>
      <w:tr>
        <w:trPr/>
        <w:tc>
          <w:tcPr>
            <w:tcW w:w="7728" w:type="dxa"/>
            <w:tcBorders/>
          </w:tcPr>
          <w:tbl>
            <w:tblPr>
              <w:tblW w:w="7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820"/>
              <w:gridCol w:w="269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Единого календарного плана физкультурно – оздоровительных и спортивно – массовых мероприятий Лахденпохского муниципального района на 2018 год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right="4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FFFFFF"/>
        <w:spacing w:lineRule="atLeast" w:line="242" w:beforeAutospacing="0" w:before="0" w:afterAutospacing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26 статьи 15 Федерального закона от 06.10.2003 года № 131-ФЗ "Об общих принципах организации местного самоуправления в Российской Федерации", пункта 4 статьи 9 Федерального закона от 04.02.2007 года № 329 – ФЗ «О физической культуре и спорте в Российской Федерации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Единый календарный план физкультурно – оздоровительных и спортивно – массовых мероприятий Лахденпохского муниципального района на 2018 год   (Приложение № 1)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разместить в сети Интернет на официальном сайте Администрации Лахденпохского муниципального района «www.Lah-mr.ru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В.Д. Вохм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sz w:val="24"/>
          <w:szCs w:val="24"/>
          <w:u w:val="single"/>
        </w:rPr>
        <w:t>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лендарный план физкультурно – оздоровительных и спортивно – массовых мероприятий Лахденпохского муниципальн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3968"/>
        <w:gridCol w:w="1135"/>
        <w:gridCol w:w="211"/>
        <w:gridCol w:w="1914"/>
        <w:gridCol w:w="34"/>
        <w:gridCol w:w="2093"/>
      </w:tblGrid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 мероприятия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рганизация и проведение школьных (клубных) соревнований, семинаров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 спортивных праздник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«День снег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Декада спорта и здоровь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, 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, 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ашечный турнир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ктовый за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плаванию «Рождественский заплыв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сей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соревнования «Карельские весёлые старты» (1-11 классы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Олимпийских видов спор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техникума по силовому отжиманию на брусья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враль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« А ну-ка, парни!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ревнования «Армейская школа» 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соревнования по зимнему полиатлону (5-11 кл.)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биатлону (1-5 кл.)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стрельбе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ир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по атлетическому троеборью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по стрельб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ассификационные соревнования для выполнения норм ЕВСК по силовому  троеборью («Пауэрлифтинг»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фестиваль «Папа, мама, я – спортивная семья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«Морозные щечки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гребле – индор «сухая гребля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КСП, АНО «Школа академической гребли им. Фёдорова А.С.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ревнования по волейбол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на личное первенство по настольному теннису «Белая молния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волейбол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прыжкам в высоту «День прыгун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игра «Школа космонавтов» (1-4 классы)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День спорта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, 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, 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рвенство  по футбол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й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легкой атлетик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й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 для подготовки к ПР.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футболу (4-11 классы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«Зарниц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определяется перед игрой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День бегуна (кросс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легкой атлетик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росс «Золотая осень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День ходьб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Праздник борьбы" по спортивной борьбе в дисциплине грэпплинг(2011-2007 г. р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для подготовки к Первенству Мир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лиц – турнир по фут-залу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ктябрь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баскетболу и пионербол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елые старты» (1-4 кл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акции «Я, выбираю спорт!», «Зарядка для чемпион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, 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, 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лиц – турнир по баскетболу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ябрь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ябрь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школы по прыжкам на скакалке (1-11 кл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этап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сероссийских спортивных соревнований школьников  «Президентские состязания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 - дека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портивных игр школьников  «Президентские спортивные игры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 - дека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кабр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игры на призы Деда Мороз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техникума по силовому экстрим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кабрь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лыжного сезо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 ДЮСШ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я и проведение районных соревнований и спортивных праздников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Лахденпохского муниципального района «ТРЕУГОЛЬНИК», по спортивной борьбе в дисциплине грэпплин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крытый турнир Лахденпохского муниципального района по спортивной борьбе в дисциплине грэпплинг «Памяти воинам погибшим в Афганистане»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 ДЮСШ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ый этап Всероссийских лыжных гонок на призы газе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онерская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ав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 ДЮСШ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района по бокс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МОО – спортивный клуб «Ладога-спорт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й Фестиваль семейных команд « Мы выбираем ГТО!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ревнование  по настольному теннису «Белая молния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муниципального района по спортивной борьбе в дисциплине грэпплинг – 2007 – 2012 г.р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игр школьников  «Президентские спортивные игры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соревнований школьников  «Президентские состязания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Лахденпохского муниципального района «ПОБЕДА», по спортивной борьбе в дисциплине грэпплинг, «Памяти воинам погибшим в ВОВ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Юношеское первенство ДЮСШ по футбол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спортивных игр «Онежские старты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ЮСШ, спортивная площадка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района по мини-футболу на Кубок газеты «Вести Приладожья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 -июн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, спортивные площадк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Газета «Вести Приладожь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нир по мини-футболу, памяти А.В.Гончарова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дион 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«ИСО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в рамках празднования дня ВМФ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ережная Яккимваара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лыжероллерам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ережная Яккимваара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бега «Кросс Наций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баскетбол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мини футбол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аздник борьбы» по спортивной борьбе в дисциплине грэпплинг (2012-2007 г.р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Лахденпохского муниципального района «НОВОГОДНИЙ», по спортивной борьбе в дисциплине грэпплин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частие в республиканских соревнованиях, входящих в зач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униципальных образований Р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ародный лыжный праздник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семейных команд « Мы выбираем ГТО!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ожаный мяч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Карельские городки «кююккя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Онежские старты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ий кросс памяти А.Кивекяса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мини-баскетбола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астие в республиканских соревнованиях по видам спор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сборной команды техникума  в первенстве  СПО по зимнему полиатлону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январь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К по лыжным гонкам (старший возраст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К по лыжным гонкам (средний возраст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лыжным гонкам на призы газеты «Пионерская правда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ельский скифест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К по лыжным гонкам (младший  возраст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убок Приладожья по лыжным гонкам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по спортивной борьбе в дисциплине грэпплинг – 2005-1998 г.р. (отбор на СЗФО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СПО по фут - залу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прель 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ОФП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еспублики Карелия по лыжным гонкам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футболу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недрение и реализация ВФСК «ГТО»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роприятия утверждены Распоряжением Администрации Лахденпохского муниципального района от 01.12.2017 года № 309-П «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18 года». Ссылка на официальном сайте -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://lah-mr.ru/munitsipalnii_zakaz/4282230928/9026282786/</w:t>
              </w:r>
            </w:hyperlink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астие в региональных, всероссийских соревнованиях, семинарах, конкурсах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Европы 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tinent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id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G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враль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"КУБОК БАЛТИКИ"  по спортивной борьбе в дисциплине грэпплинг (2012-2008, 2007-2004, 2003-2000, 1999 и ст.).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враль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рвенство СЗФО по спортивной борьбе в дисциплине грэпплинг – 2006-1999 г.р. 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Выборг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PEN RUSSIA GREPPLI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гиональный турнир «ТРЕУГОЛЬНИК» по спортивной борьбе в дисциплине грэпплинг 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оссии по спортивной борьбе в дисциплине грэпплинг – 2006-1999 г.р. (отбор на ПЕ и ПМ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Нальчи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СК «Витязь»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«Время отваги» по спортивной борьбе в дисциплине грэпплинг (2006-2003, 2002-2001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«Курская битва» по спортивной борьбе в дисциплине грэпплинг (2006-2003, 2002-2001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Курс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"Int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n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id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G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«Молодёжный кубок» по спортивной борьбе в дисциплине грэпплинг (2006-2003, 2002-2001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Наро - Фоминс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Европы по спортивной борьбе в дисциплине грэпплинг – 2006-1999 г.р.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назначению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по спортивной борьбе в дисциплине грэпплинг (2006-1999 г.р.), «Памяти генерал-лейтенанта ФСБ В.М. Чуйкина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Мира по спортивной борьбе в дисциплине грэпплинг – 2006-1999 г.р.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назначению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«Памяти Адмирала Ушакова Ф.Ф.»  по спортивной борьбе в дисциплине грэпплинг (2006-2003, 2002-2001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Рыбинс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"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uss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atio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id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G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"МИР без границ WORLD 2018"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«КОРОЛИ ПАРТЕРА» по спортивной борьбе в дисциплине грэпплин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2012-2007, 2006-2003, 2002-2001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оревнования разного уровня, проходящие на территории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ахденпохского муниципального райо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ый этап Чемпионата России по автомобильному ралли «Карелия 2018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январь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О «Автомобильная федерация СПб и  Ленинградской области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чемпионата по зимнему мужскому полиатлону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 «Фонд социальной помощи и развития Лахденпохского района им. «Папы Карло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Санкт – Петербурга по альпинизму 2018 года, класс скальный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-май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район, п. Сорола, скальный парк «Змеиная гор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СОО «Федерация альпинизма СПб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X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еждународный трофи-рейд «Ладога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 «ОФФ-РОУД КЛУБ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мпионат Европы по спортивному туризму в дисциплине дистанция на средствах передвижения в рамка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X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еждународного трофи-рейда «Ладога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 «ОФФ-РОУД КЛУБ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оссии по спортивному туризму на горных дистанциях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район, п. Сорола, скальный парк «Змеиная гор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 «РСФ спортивного туризма СПб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фестиваль скалолазания на естественном рельефе Фестиваль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areli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– 2018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июл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ский район, п. Сорола, скальный парк «Змеиная гор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СОО «Федерация альпинизма СПб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а России по автомобильному ралли «Белые ночи 2018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июль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О «Автомобильная федерация СПб и  Ленингра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2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b14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7a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149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bb17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6c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a7a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a4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6ca7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munitsipalnii_zakaz/4282230928/90262827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F9A4A-F6B0-4C03-9235-91EA957B4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2233</Words>
  <Characters>12733</Characters>
  <CharactersWithSpaces>1493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Админ</dc:creator>
  <dc:description/>
  <dc:language>en-US</dc:language>
  <cp:lastModifiedBy>Админ</cp:lastModifiedBy>
  <cp:lastPrinted>2017-01-13T07:47:00Z</cp:lastPrinted>
  <dcterms:modified xsi:type="dcterms:W3CDTF">2018-01-15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