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7 октября 2015 года </w:t>
        <w:tab/>
        <w:tab/>
        <w:tab/>
        <w:tab/>
        <w:tab/>
        <w:tab/>
        <w:tab/>
        <w:tab/>
        <w:t>№ 18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орядка уведомления работодателя муниципальными служащими Контрольно-счетного комитета Лахденпохского муниципального района,  о выполнении ими иной оплачиваемой работы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2 статьи 11 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 и  с  целью предотвращения конфликта интересов на муниципальной службе, ПРИКАЗЫВАЮ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уведомления работодателя муниципальными служащими Контрольно-счетного комитета Лахденпохского муниципального района,  о выполнении ими иной оплачиваемой работы согласно приложению.</w:t>
      </w:r>
    </w:p>
    <w:p>
      <w:pPr>
        <w:pStyle w:val="Normal"/>
        <w:ind w:firstLine="706"/>
        <w:jc w:val="both"/>
        <w:rPr/>
      </w:pPr>
      <w:r>
        <w:rPr/>
        <w:t>2. Настоящий приказ опубликовать на официальном сайте Администрации Лахденпохского муниципального района в сети Интернет в разделе «Контрольно-счетный комитет Лахденпох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Лахденпохского муниципального района                                                            Богдан Н.Е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к приказу Контрольно-счетного комитет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 муниципального район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 _____________ 2015 год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я работодателя муниципальными служащими Контрольно-счетного комитета</w:t>
      </w:r>
    </w:p>
    <w:p>
      <w:pPr>
        <w:pStyle w:val="Normal"/>
        <w:jc w:val="center"/>
        <w:rPr/>
      </w:pPr>
      <w:r>
        <w:rPr/>
        <w:t>Лахденпохского муниципального района, о выполнении ими иной оплачиваем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</w:t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 Федеральными законами от 02.03.2007 года № 25-ФЗ «О муниципальной службе в Российской Федерации», от 25.12.2008 года N 273-ФЗ «О противодействии коррупции», Трудовым кодексом Российской Федерации и устанавливает процедуру уведомления Председателя Контрольно-счетного комитета Лахденпохского муниципального района  (далее – представитель нанимателя) муниципальными служащими Контрольно-счетного комитета Лахденпохского муниципального района, (далее – муниципальными служащими) о выполнении ими иной оплачиваемой работы.</w:t>
      </w:r>
    </w:p>
    <w:p>
      <w:pPr>
        <w:pStyle w:val="Normal"/>
        <w:jc w:val="both"/>
        <w:rPr/>
      </w:pPr>
      <w:r>
        <w:rPr/>
        <w:tab/>
        <w:t>2. 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/>
      </w:pPr>
      <w:r>
        <w:rPr/>
        <w:tab/>
        <w:t>3. Муниципальный служащий, планирующий выполнять иную оплачиваемую работу, направляет представителю нанимателя уведомление в письменной форме (форма 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jc w:val="both"/>
        <w:rPr/>
      </w:pPr>
      <w:r>
        <w:rPr/>
        <w:tab/>
        <w:t xml:space="preserve"> 4. Представитель нанимателя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jc w:val="both"/>
        <w:rPr/>
      </w:pPr>
      <w:r>
        <w:rPr/>
        <w:tab/>
        <w:t>5. В случае если представитель нанимателя возражает в выполнении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jc w:val="both"/>
        <w:rPr/>
      </w:pPr>
      <w:r>
        <w:rPr/>
        <w:tab/>
        <w:t>6. 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 Контрольно-счетного комитета Лахденпохского муниципального района (далее – комиссия).</w:t>
      </w:r>
    </w:p>
    <w:p>
      <w:pPr>
        <w:pStyle w:val="Normal"/>
        <w:jc w:val="both"/>
        <w:rPr/>
      </w:pPr>
      <w:r>
        <w:rPr/>
        <w:tab/>
        <w:t>7. По итогам рассмотрения уведомления комиссия принимает одно из двух решений:</w:t>
      </w:r>
    </w:p>
    <w:p>
      <w:pPr>
        <w:pStyle w:val="Normal"/>
        <w:jc w:val="both"/>
        <w:rPr/>
      </w:pPr>
      <w:r>
        <w:rPr/>
        <w:tab/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jc w:val="both"/>
        <w:rPr/>
      </w:pPr>
      <w:r>
        <w:rPr/>
        <w:tab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ab/>
        <w:t>8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уведомления работодателя муниципальны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ужащими Контрольно-счетного комитета Лахденпох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, о выполнении ими и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плачиваемой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00" w:leader="none"/>
        </w:tabs>
        <w:spacing w:lineRule="exact" w:line="274"/>
        <w:ind w:left="142" w:right="8358" w:hanging="0"/>
        <w:jc w:val="both"/>
        <w:rPr/>
      </w:pPr>
      <w:r>
        <w:rPr/>
        <w:tab/>
        <w:t xml:space="preserve">   Председателю Контрольно-счетного комитета</w:t>
      </w:r>
    </w:p>
    <w:p>
      <w:pPr>
        <w:pStyle w:val="Normal"/>
        <w:ind w:left="5040" w:hanging="0"/>
        <w:rPr/>
      </w:pPr>
      <w:r>
        <w:rPr/>
        <w:t>Лахденпохского муниципального район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 инициалы работодателя)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выполнении  иной оплачиваем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В соответствии  с  пунктом 2 статьи 11  Федерального закона  от 2 марта 2007 года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щающий  должность  муниципальной  службы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(а) с "__" ___________ 20__ г. по  "__"   _______________   20__  г.</w:t>
      </w:r>
    </w:p>
    <w:p>
      <w:pPr>
        <w:pStyle w:val="Normal"/>
        <w:jc w:val="both"/>
        <w:rPr/>
      </w:pPr>
      <w:r>
        <w:rPr/>
        <w:t xml:space="preserve">заниматься (занимаюсь) иной оплачиваемой деятельность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ыполняя работу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___________________________________________________________________________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бота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будет  выполняться  в  свободное от  основной  работы  время и  не повлечет за собой конфликт интерес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ение руководителя (работодателя)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(Ф.И.О.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eastAsia="Calibri" w:cs="Arial"/>
      <w:sz w:val="19"/>
      <w:szCs w:val="19"/>
      <w:lang w:val="ru-RU" w:bidi="ar-SA"/>
    </w:rPr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Богдан</dc:creator>
  <dc:description/>
  <dc:language>en-US</dc:language>
  <cp:lastModifiedBy>Богдан</cp:lastModifiedBy>
  <cp:lastPrinted>2015-09-28T14:16:00Z</cp:lastPrinted>
  <dcterms:modified xsi:type="dcterms:W3CDTF">2015-10-28T08:45:00Z</dcterms:modified>
  <cp:revision>18</cp:revision>
  <dc:subject/>
  <dc:title/>
</cp:coreProperties>
</file>