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7 октября 2015 года </w:t>
        <w:tab/>
        <w:tab/>
        <w:tab/>
        <w:tab/>
        <w:tab/>
        <w:tab/>
        <w:tab/>
        <w:tab/>
        <w:t>№ 17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орядке  уведомления представителя нанимателя о фактах обращения в целях склонения муниципального служащего Контрольно-счетного комитета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исполнение части 5 статьи 9 Федерального закона от 25 декабря 2008 года № 273-ФЗ «О противодействии коррупции», ПРИКАЗЫВАЮ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ое Положение о порядке  уведомления представителя нанимателя о фактах обращения в целях склонения муниципального служащего Контрольно-счетного комитета Лахденпохского муниципального района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 (далее – Положение).</w:t>
      </w:r>
    </w:p>
    <w:p>
      <w:pPr>
        <w:pStyle w:val="Normal"/>
        <w:ind w:firstLine="706"/>
        <w:jc w:val="both"/>
        <w:rPr/>
      </w:pPr>
      <w:r>
        <w:rPr/>
        <w:t>2. Настоящий приказ опубликовать на официальном сайте Администрации Лахденпохского муниципального района в сети Интернет в разделе «Контрольно-счетный комитет Лахденпох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Лахденпохского муниципального района                                                            Богдан Н.Е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к приказу Контрольно-счетного комитет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хденпохского  муниципального район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 _____________ 2015 год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r>
        <w:rPr/>
        <w:t xml:space="preserve">Положение </w:t>
      </w:r>
    </w:p>
    <w:p>
      <w:pPr>
        <w:pStyle w:val="Normal"/>
        <w:autoSpaceDE w:val="false"/>
        <w:ind w:right="-6" w:hanging="0"/>
        <w:jc w:val="center"/>
        <w:rPr/>
      </w:pPr>
      <w:r>
        <w:rPr/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/>
        <w:t xml:space="preserve">о порядке  уведомления представителя нанимателя о фактах обращения в целях склонения муниципального служащего Контрольно-счетного комитета Лахденпохского муниципального района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/>
      </w:pPr>
      <w:r>
        <w:rPr/>
        <w:t>1. Уведомление представителя нанимателя о фактах обращения в целях склонения муниципального служащего, проходящего муниципальную службу в Контрольно-счетном комитете Лахденпохского муниципального района (далее – муниципальный служащий), к совершению коррупционных правонарушений (далее - уведомление) осуществляется письменно по форме согласно приложению № 1 к настоящему Положению путем передачи его Председателю Контрольно-счетного комитета Лахденпохского муниципального района (далее – представитель нанимателя) или направления такого уведомления по почте.</w:t>
      </w:r>
    </w:p>
    <w:p>
      <w:pPr>
        <w:pStyle w:val="Normal"/>
        <w:autoSpaceDE w:val="false"/>
        <w:ind w:right="-6" w:firstLine="709"/>
        <w:jc w:val="both"/>
        <w:rPr/>
      </w:pPr>
      <w:r>
        <w:rPr/>
        <w:t>2. Муниципальный служащий обязан незамедлительно уведомить Председателя Контрольно-счетного комитета Лахденпохского муниципального района 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в течение первого рабочего дня с момента прибытия к месту прохождения служ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ложения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4. Уведомления подлежат обязательной регистрации в специальном журнале, который должен быть прошит и пронумерован, заверен оттиском печати Контрольно-счетного комитета Лахденпохского муниципального района (далее Контрольно-счетный комитет) и вестись по форме согласно приложению № 2 к настоящему Полож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едение журнала в Контрольно-счетном комитете Лахденпохского муниципального района возлагается на уполномоче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 Представитель нанимателя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Талон-уведомление составляется по форме № 3 к настоящему Положению и состоит из двух частей: корешка талона-уведомления и талона-уведом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осле заполнения корешок талона-уведомления остается у представителя нанимателя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. Конфиденциальность полученных сведений обеспечивается представителем нанима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, осуществляется представителем нанимателя путем направления уведомлений в Прокуратуру Российской Федерации, Министерство внутренних дел Российской Федерации (далее – МВД России), Федеральную службу безопасности Российской Федерации (далее – ФСБ России)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8. Уведомление направляется представителем нанимателя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9. Представитель нанимателя запрашивает результаты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, которая проводится Прокуратурой Российской Федерации, МВД России, ФСБ Росси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0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в порядке, аналогичном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1. Государственная защита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2. Представителем нанимателя принимаются меры по защите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 в соответствии с подпунктом «в» пункта 13 Положения о комиссии по соблюдению требований к служебному поведению муниципальных служащих и урегулированию конфликта интересов, утвержденного приказом Контрольно-счетного комитета от ____________ 2015 года № ____-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autoSpaceDE w:val="false"/>
        <w:ind w:right="-6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ложению о порядке  уведомления представителя нанимателя о </w:t>
      </w:r>
    </w:p>
    <w:p>
      <w:pPr>
        <w:pStyle w:val="Normal"/>
        <w:autoSpaceDE w:val="false"/>
        <w:ind w:right="-6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фактах обращения в целях склонения муниципального служащего </w:t>
      </w:r>
    </w:p>
    <w:p>
      <w:pPr>
        <w:pStyle w:val="Normal"/>
        <w:autoSpaceDE w:val="false"/>
        <w:ind w:right="-6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онтрольно-счетного  комитета Лахденпохского муниципального </w:t>
      </w:r>
    </w:p>
    <w:p>
      <w:pPr>
        <w:pStyle w:val="Normal"/>
        <w:autoSpaceDE w:val="false"/>
        <w:ind w:right="-6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района  к совершению коррупционных  правонарушений, перечне </w:t>
      </w:r>
    </w:p>
    <w:p>
      <w:pPr>
        <w:pStyle w:val="Normal"/>
        <w:autoSpaceDE w:val="false"/>
        <w:ind w:right="-6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сведений,  содержащихся в  уведомлениях, организации проверки </w:t>
      </w:r>
    </w:p>
    <w:p>
      <w:pPr>
        <w:pStyle w:val="Normal"/>
        <w:autoSpaceDE w:val="false"/>
        <w:ind w:right="-6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этих сведений и порядке регистрации уведомлений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4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544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представителя нанимателя)</w:t>
      </w:r>
    </w:p>
    <w:p>
      <w:pPr>
        <w:pStyle w:val="Normal"/>
        <w:spacing w:before="0" w:after="0"/>
        <w:ind w:left="5443" w:hanging="0"/>
        <w:contextualSpacing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0"/>
        <w:ind w:left="58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Ф.И.О., должность муниципального</w:t>
      </w:r>
    </w:p>
    <w:p>
      <w:pPr>
        <w:pStyle w:val="Normal"/>
        <w:spacing w:before="0" w:after="0"/>
        <w:ind w:left="5443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544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лужащего, место жительства, телефон)</w:t>
      </w:r>
    </w:p>
    <w:p>
      <w:pPr>
        <w:pStyle w:val="Normal"/>
        <w:spacing w:before="240" w:after="240"/>
        <w:contextualSpacing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240" w:after="240"/>
        <w:contextualSpacing/>
        <w:jc w:val="center"/>
        <w:rPr/>
      </w:pPr>
      <w:r>
        <w:rPr>
          <w:b/>
          <w:bCs/>
          <w:spacing w:val="60"/>
        </w:rPr>
        <w:t>УВЕДОМЛЕНИЕ</w:t>
      </w:r>
      <w:r>
        <w:rPr>
          <w:b/>
          <w:bCs/>
        </w:rPr>
        <w:br/>
        <w:t>о факте обращения в целях склонения</w:t>
        <w:br/>
        <w:t>муниципального служащего</w:t>
        <w:br/>
        <w:t>к совершению коррупционных правонарушений</w:t>
      </w:r>
    </w:p>
    <w:p>
      <w:pPr>
        <w:pStyle w:val="Normal"/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rPr/>
      </w:pPr>
      <w:r>
        <w:rPr/>
        <w:t>Сообщаю, что:</w:t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spacing w:before="0" w:after="0"/>
        <w:ind w:left="88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>
          <w:sz w:val="20"/>
          <w:szCs w:val="20"/>
        </w:rPr>
        <w:t>к муниципальному служащему в связи с исполнением им служебных обязанностей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, другие условия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0"/>
        <w:contextualSpacing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right="14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spacing w:before="0" w:after="0"/>
        <w:ind w:left="88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0"/>
        <w:contextualSpacing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right="14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spacing w:before="0" w:after="0"/>
        <w:ind w:left="88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0"/>
        <w:contextualSpacing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right="14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spacing w:before="0" w:after="0"/>
        <w:ind w:left="88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 принять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1" w:leader="none"/>
        </w:tabs>
        <w:spacing w:before="0" w:after="0"/>
        <w:contextualSpacing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00"/>
        <w:ind w:right="142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 и фамилия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 уведомления представителя нанимателя о </w:t>
      </w:r>
    </w:p>
    <w:p>
      <w:pPr>
        <w:pStyle w:val="Normal"/>
        <w:autoSpaceDE w:val="false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актах обращения в целях склонения муниципального служащего </w:t>
      </w:r>
    </w:p>
    <w:p>
      <w:pPr>
        <w:pStyle w:val="Normal"/>
        <w:autoSpaceDE w:val="false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трольно-счетного  комитета Лахденпохского муниципального </w:t>
      </w:r>
    </w:p>
    <w:p>
      <w:pPr>
        <w:pStyle w:val="Normal"/>
        <w:autoSpaceDE w:val="false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 к совершению коррупционных  правонарушений, перечне </w:t>
      </w:r>
    </w:p>
    <w:p>
      <w:pPr>
        <w:pStyle w:val="Normal"/>
        <w:autoSpaceDE w:val="false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ведений,  содержащихся в  уведомлениях, организации проверки </w:t>
      </w:r>
    </w:p>
    <w:p>
      <w:pPr>
        <w:pStyle w:val="Normal"/>
        <w:autoSpaceDE w:val="false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тих сведений и порядке регистрации уведомлений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ЖУРНАЛ</w:t>
        <w:br/>
        <w:t xml:space="preserve">регистрации уведомлений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Контрольно-счетный комитет Лахденпохского муниципального района</w:t>
      </w:r>
    </w:p>
    <w:p>
      <w:pPr>
        <w:pStyle w:val="Normal"/>
        <w:ind w:left="2835" w:right="283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934"/>
        <w:gridCol w:w="2126"/>
        <w:gridCol w:w="1560"/>
        <w:gridCol w:w="1134"/>
        <w:gridCol w:w="6095"/>
        <w:gridCol w:w="1843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уведом</w:t>
              <w:softHyphen/>
              <w:t>ления (указывается номер и дата талона-уведом</w:t>
              <w:softHyphen/>
              <w:t>ления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муниципальном служащем, направившем  уведомлени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</w:t>
              <w:softHyphen/>
              <w:t>жание уведом</w:t>
              <w:softHyphen/>
              <w:t>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приняв</w:t>
              <w:softHyphen/>
              <w:t>шего уведом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-ный номер телефон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 уведомления представителя нанимателя о </w:t>
      </w:r>
    </w:p>
    <w:p>
      <w:pPr>
        <w:pStyle w:val="Normal"/>
        <w:autoSpaceDE w:val="false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актах обращения в целях склонения муниципального служащего </w:t>
      </w:r>
    </w:p>
    <w:p>
      <w:pPr>
        <w:pStyle w:val="Normal"/>
        <w:autoSpaceDE w:val="false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трольно-счетного  комитета Лахденпохского муниципального </w:t>
      </w:r>
    </w:p>
    <w:p>
      <w:pPr>
        <w:pStyle w:val="Normal"/>
        <w:autoSpaceDE w:val="false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 к совершению коррупционных  правонарушений, перечне </w:t>
      </w:r>
    </w:p>
    <w:p>
      <w:pPr>
        <w:pStyle w:val="Normal"/>
        <w:autoSpaceDE w:val="false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ведений,  содержащихся в  уведомлениях, организации проверки </w:t>
      </w:r>
    </w:p>
    <w:p>
      <w:pPr>
        <w:pStyle w:val="Normal"/>
        <w:autoSpaceDE w:val="false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тих сведений и порядке регистрации уведомлений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АЛОН-КОРЕШ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ление принято от 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 муниципального служащег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аткое содержание уведомления 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должность лица, принявшего уведомлени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____» _____________________ 20____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олучившего талон-уведомлени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____» _____________________ 20____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АЛОН-УВЕДОМЛ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ление принято от 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 гражданского служащего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аткое содержание уведомления 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ведомление приня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лица, принявшего уведомление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по Журналу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____» _____________________ 20____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гражданского служащего, принявшего уведомлени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Arial" w:hAnsi="Arial" w:eastAsia="Calibri" w:cs="Arial"/>
      <w:sz w:val="19"/>
      <w:szCs w:val="19"/>
      <w:lang w:val="ru-RU" w:bidi="ar-SA"/>
    </w:rPr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5:00Z</dcterms:created>
  <dc:creator>Богдан</dc:creator>
  <dc:description/>
  <dc:language>en-US</dc:language>
  <cp:lastModifiedBy>Богдан</cp:lastModifiedBy>
  <cp:lastPrinted>2015-09-28T14:16:00Z</cp:lastPrinted>
  <dcterms:modified xsi:type="dcterms:W3CDTF">2015-10-28T08:42:00Z</dcterms:modified>
  <cp:revision>18</cp:revision>
  <dc:subject/>
  <dc:title/>
</cp:coreProperties>
</file>