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Cs w:val="false"/>
        </w:rPr>
        <w:t>КАК ОФОРМИТЬ ОПЕКУ ( ПОПЕЧИТЕЛЬСТВО)  НАД СОВЕРШЕННОЛЕТНИМИ   НЕДЕЕСПОСОБНЫМИ (не  полностью дееспособным)   ГРАЖДАНАМИ</w:t>
      </w:r>
    </w:p>
    <w:p>
      <w:pPr>
        <w:pStyle w:val="21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 Для признания лица недееспособным, заинтересованными лицами (родственниками и т.д.), подается иск в суд   по месту его жительства. В  исковом заявлении должны быть изложены обстоятельства, свидетельствующие о наличии у гражданина психического расстройства, вследствие чего он не может понимать значение своих действий и руководить ими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 Судья,  при наличии достаточных данных о психическом расстройстве гражданина,   назначает   ему  судебно-психиатрическую  экспертизу.</w:t>
      </w:r>
    </w:p>
    <w:p>
      <w:pPr>
        <w:pStyle w:val="TextBody"/>
        <w:ind w:firstLine="708"/>
        <w:jc w:val="both"/>
        <w:rPr/>
      </w:pPr>
      <w:r>
        <w:rPr/>
        <w:t>3. После  получения  решения суда, кандидату в опекуны  необходимо   обратиться   в орган опеки и попечительства, где ему будет выдан перечень документов для оформления опеки</w:t>
      </w:r>
      <w:r>
        <w:rPr>
          <w:b/>
        </w:rPr>
        <w:t>. (Основные нормы закреплены в Гражданском кодексе РФ, Федеральном законе от 24 апреля 2008 г. N 48-ФЗ "Об опеке и попечительстве" и постановлении Правительства РФ от 17 ноября 2010 г. N 927 "Об отдельных вопросах осуществления опеки и попечительства в отношении совершеннолетних недееспособных или не полностью дееспособных граждан").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Для решения вопроса об установлении опеки над недееспособным лицом (не  полностью  недееспособным), гражданину необходимо обратиться   в орган опеки и попечительства Администрации  района  по месту своего жительства и подать соответствующее заявление о  постановке  на  учет    в   качестве    кандидата   в   опекуны. 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К заявлению должны быть приложены  следующие  документы::</w:t>
      </w:r>
    </w:p>
    <w:p>
      <w:pPr>
        <w:pStyle w:val="Normal"/>
        <w:ind w:firstLine="720"/>
        <w:jc w:val="both"/>
        <w:rPr/>
      </w:pPr>
      <w:bookmarkStart w:id="0" w:name="sub_10041"/>
      <w:bookmarkEnd w:id="0"/>
      <w:r>
        <w:rPr/>
        <w:t>а) паспорт или иной документ, удостоверяющий личность и место жительства заявителя;</w:t>
      </w:r>
    </w:p>
    <w:p>
      <w:pPr>
        <w:pStyle w:val="Normal"/>
        <w:ind w:firstLine="720"/>
        <w:jc w:val="both"/>
        <w:rPr/>
      </w:pPr>
      <w:bookmarkStart w:id="1" w:name="sub_10041"/>
      <w:bookmarkStart w:id="2" w:name="sub_10042"/>
      <w:bookmarkEnd w:id="1"/>
      <w:bookmarkEnd w:id="2"/>
      <w:r>
        <w:rPr/>
        <w:t>б) 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подтверждающий доходы (для пенсионеров - копии пенсионного удостоверения) – действительна в течение года со дня выдачи документа;</w:t>
      </w:r>
    </w:p>
    <w:p>
      <w:pPr>
        <w:pStyle w:val="Normal"/>
        <w:ind w:firstLine="720"/>
        <w:jc w:val="both"/>
        <w:rPr/>
      </w:pPr>
      <w:r>
        <w:rPr/>
        <w:t>в) 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 – действительна в течение 3-х месяцев со дня выдачи документы;</w:t>
      </w:r>
    </w:p>
    <w:p>
      <w:pPr>
        <w:pStyle w:val="Normal"/>
        <w:ind w:firstLine="720"/>
        <w:jc w:val="both"/>
        <w:rPr/>
      </w:pPr>
      <w:r>
        <w:rPr/>
        <w:t>г) копия свидетельства о браке (если заявитель состоит в браке);</w:t>
      </w:r>
    </w:p>
    <w:p>
      <w:pPr>
        <w:pStyle w:val="Normal"/>
        <w:ind w:firstLine="720"/>
        <w:jc w:val="both"/>
        <w:rPr/>
      </w:pPr>
      <w:r>
        <w:rPr/>
        <w:t>д) письменное согласие совершеннолетних членов семьи с учетом мнения детей, достигших 10-летнего возраста, проживающих совместно с заявителем, на совместное проживание с заявителем совершеннолетнего гражданина, признанного судом недееспособным или не полностью дееспособным (в случае принятия решения заявителя о совместном проживании совершеннолетнего гражданина, признанного судом недееспособным или не полностью дееспособным, с семьей заявителя);</w:t>
      </w:r>
    </w:p>
    <w:p>
      <w:pPr>
        <w:pStyle w:val="Normal"/>
        <w:ind w:firstLine="720"/>
        <w:jc w:val="both"/>
        <w:rPr/>
      </w:pPr>
      <w:r>
        <w:rPr/>
        <w:t>е) автобиография;</w:t>
      </w:r>
    </w:p>
    <w:p>
      <w:pPr>
        <w:pStyle w:val="Normal"/>
        <w:ind w:firstLine="720"/>
        <w:jc w:val="both"/>
        <w:rPr/>
      </w:pPr>
      <w:bookmarkStart w:id="3" w:name="sub_10042"/>
      <w:bookmarkStart w:id="4" w:name="sub_10043"/>
      <w:bookmarkEnd w:id="3"/>
      <w:bookmarkEnd w:id="4"/>
      <w:r>
        <w:rPr/>
        <w:t>ж) 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я финансового лицевого счета с места жительства заявителя, выдаваемая территориальными управлениями Управления Федеральной миграционной службы по Республике Карелия, - действительна в течение года со дня выдачи документа;</w:t>
      </w:r>
    </w:p>
    <w:p>
      <w:pPr>
        <w:pStyle w:val="Normal"/>
        <w:ind w:firstLine="720"/>
        <w:jc w:val="both"/>
        <w:rPr/>
      </w:pPr>
      <w:bookmarkStart w:id="5" w:name="sub_10043"/>
      <w:bookmarkStart w:id="6" w:name="sub_10044"/>
      <w:bookmarkEnd w:id="5"/>
      <w:bookmarkEnd w:id="6"/>
      <w:r>
        <w:rPr/>
        <w:t>з) справка об отсутствии у заявителя судимости за умышленное преступление против жизни и здоровья граждан, выдаваемая Министерством внутренних дел по Республике Карелия, - действительна в течение года со дня выдачи документа;</w:t>
      </w:r>
    </w:p>
    <w:p>
      <w:pPr>
        <w:pStyle w:val="Normal"/>
        <w:ind w:firstLine="720"/>
        <w:jc w:val="both"/>
        <w:rPr/>
      </w:pPr>
      <w:bookmarkStart w:id="7" w:name="sub_10044"/>
      <w:bookmarkStart w:id="8" w:name="sub_10048"/>
      <w:bookmarkEnd w:id="7"/>
      <w:r>
        <w:rPr/>
        <w:t>и) справка</w:t>
      </w:r>
      <w:bookmarkEnd w:id="8"/>
      <w:r>
        <w:rPr/>
        <w:t>, подтверждающая получение пенсии, выдаваемая территориальными органами Пенсионного фонда Российской Федерации или иными органами, осуществляющими пенсионное обеспечение, - в отношении заявителя, являющегося пенсионером – действительна в течение года со дня выдачи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Орган   опеки и попечительства   обследуют жилищно-бытовые условия кандидата, анализируют представленные документы и готовит заключение о возможности заявителя  быть  опекуном (попечителем).При условии положительного заключения, гражданин ставится на учет в качестве кандидата в опекуны. После получения  положительного  заключения  кандидат  пишет  заявление  в Администрации  района   на   установление  опеки (попечительства)  над  недееспособным (не  полностью  дееспособным)  граждани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В процессе осуществления  опеки, органами опеки и попечительства осуществляется контроль условий жизни подопечного гражданина  и надзор за деятельностью опекунов.  С этой целью специалисты    по  месту жительства подопечного проводят плановые проверки: 1 раз в течение первого года после установления опеки, затем 1 раз в  3  года с момента установления опеки (попечительства) </w:t>
      </w:r>
    </w:p>
    <w:p>
      <w:pPr>
        <w:pStyle w:val="Normal"/>
        <w:ind w:firstLine="720"/>
        <w:jc w:val="both"/>
        <w:rPr/>
      </w:pPr>
      <w:r>
        <w:rPr/>
        <w:t xml:space="preserve">Кроме того, утверждена форма отчета о хранении, об использовании имущества совершеннолетнего недееспособного гражданина и управлении этим имуществом. Отчет  (с приложением копий товарных чеков, квитанций об уплате налогов, страховых сумм и иных платежных документов) опекун обязан представлять   в срок до 1 февраля года, следующего  за отчетным. </w:t>
      </w:r>
    </w:p>
    <w:p>
      <w:pPr>
        <w:pStyle w:val="Normal"/>
        <w:ind w:firstLine="720"/>
        <w:jc w:val="both"/>
        <w:rPr/>
      </w:pPr>
      <w:r>
        <w:rPr/>
        <w:t xml:space="preserve">Функции по опеке и попечительству в   Лахденпохском муниципальном  районе  выполняет  отдел социальной  работы Администрации Лахденпохского муниципального района, куда могут обратиться  граждане, желающие стать кандидатом в опекуны  над  недееспособным  лицом. </w:t>
      </w:r>
    </w:p>
    <w:p>
      <w:pPr>
        <w:pStyle w:val="Normal"/>
        <w:ind w:firstLine="720"/>
        <w:jc w:val="both"/>
        <w:rPr/>
      </w:pPr>
      <w:r>
        <w:rPr/>
        <w:t>Адрес органа опеки  и  попечительства: г. Лахденпохья, ул. Советская, д.7-а, кааб. 315 (3 этаж); тел.: 2-33-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3:00Z</dcterms:created>
  <dc:creator>XXX</dc:creator>
  <dc:description/>
  <cp:keywords/>
  <dc:language>en-US</dc:language>
  <cp:lastModifiedBy>Лукашевич</cp:lastModifiedBy>
  <cp:lastPrinted>2018-01-31T10:21:00Z</cp:lastPrinted>
  <dcterms:modified xsi:type="dcterms:W3CDTF">2018-01-31T07:24:00Z</dcterms:modified>
  <cp:revision>7</cp:revision>
  <dc:subject/>
  <dc:title/>
</cp:coreProperties>
</file>