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15_ января  2018 года                                                                                        № 03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 закреплении   территорий    Лахденпохского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муниципального района  за  муниципальными </w:t>
      </w:r>
    </w:p>
    <w:p>
      <w:pPr>
        <w:pStyle w:val="Normal"/>
        <w:autoSpaceDE w:val="false"/>
        <w:ind w:left="4860" w:hanging="4860"/>
        <w:jc w:val="both"/>
        <w:rPr/>
      </w:pPr>
      <w:r>
        <w:rPr/>
        <w:t xml:space="preserve">образовательными организациям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 исполнение пункта 6 части 1 статьи 9 Федерального Закона Российской Федерации от 29.12.2012 №273-ФЗ «Об образовании в Российской Федерации» в целях организации предоставления общедоступного и бесплатного образования по образовательным программам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, </w:t>
      </w:r>
      <w:r>
        <w:rPr/>
        <w:t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Администрация Лахденпохского муниципального района</w:t>
      </w: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Закрепить территории Лахденпохского муниципального района  за муниципальными образовательными организациями, реализующими образовательные программы дошкольного общего,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Признать утратившим силу Постановление Администрации Лахденпохского муниципального района от 3 марта 2017 года  № 84  «О закреплении   территорий   Лахденпохского муниципального района за  муниципальными образовательными организаци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Настоящее постановление  разместить на официальном сайте Администрации Лахденпохского муниципального района  «www.lah-mr.ru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  к   Постановлению</w:t>
      </w:r>
    </w:p>
    <w:p>
      <w:pPr>
        <w:pStyle w:val="Normal"/>
        <w:jc w:val="right"/>
        <w:rPr/>
      </w:pPr>
      <w:r>
        <w:rPr/>
        <w:t>Администрации  Лахденпохского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от ___________2018 г. №______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ind w:right="355" w:firstLine="708"/>
        <w:jc w:val="center"/>
        <w:rPr/>
      </w:pPr>
      <w:bookmarkStart w:id="0" w:name="Par37"/>
      <w:bookmarkEnd w:id="0"/>
      <w:r>
        <w:rPr>
          <w:color w:val="000000"/>
        </w:rPr>
        <w:t xml:space="preserve">Территории, закрепленные за муниципальными  </w:t>
      </w:r>
    </w:p>
    <w:p>
      <w:pPr>
        <w:pStyle w:val="Normal"/>
        <w:ind w:right="355" w:firstLine="708"/>
        <w:jc w:val="center"/>
        <w:rPr/>
      </w:pPr>
      <w:r>
        <w:rPr>
          <w:color w:val="000000"/>
        </w:rPr>
        <w:t>образовательными организациями Лахденпохского муниципального  района</w:t>
      </w:r>
      <w:r>
        <w:rPr/>
        <w:t xml:space="preserve"> реализующими образовательные программы дошкольного общего, начального общего, основного общего и среднего общего образования</w:t>
      </w:r>
      <w:r>
        <w:rPr>
          <w:color w:val="000000"/>
        </w:rPr>
        <w:t xml:space="preserve">. </w:t>
      </w:r>
    </w:p>
    <w:p>
      <w:pPr>
        <w:pStyle w:val="ConsPlusTitle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99"/>
        <w:gridCol w:w="468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репленная территория Лахденпохского муниципального район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Лахденпох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Лахденпохья, п. Рауха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Ихаль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Ихала, п. Райви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Лумиваара, п. Костамоярв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«Райваттальская 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Хийтола, п. Тиуру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уликово, п. Куянсу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«Куркиекская 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Ихоярвенкюля, п. Пелтола, п. Соскуа, п. Отсанлах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Элисенваарская средня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Мийнальская  основ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Мийнала, п. Корте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Метсямикл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общеобразовательное учреждение «Таунанская начальная общеобразователь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Тоунан</w:t>
            </w:r>
          </w:p>
        </w:tc>
      </w:tr>
      <w:tr>
        <w:trPr>
          <w:trHeight w:val="41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комбинированного вида «Радуг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: Советская, Лесная, Каменистая, Северная, Бусалова, Красноармейская, Ладожской Флотилии, Набережная, Октябрьская, Ладожская, Заводская, Новая, Первомайская, Строительная, Заозерная, Фанерная, Заречная, 50 лет Октября, Карельская, Спортивная, Заходского, Гагарина, Школьная, Ленина, Садовая, Пушкина, К.Маркса, Холмистая,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градское шоссе, Пионерская, Загородная, Полевая, Луговая, А. Маркова, Молодежная, Санаторная, ст. Яккима,  пер. Речной, Мельничный, Гористый, Сосновый, Железнодорожный Мелиоративный,. п.Уусикюля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3 «Солныш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ы: Малиновского, Трубачева, Суворова, Тихая, Зеленая, ст.Хуухконмяки, п. Раухал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 10 «Журавл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Куркиеки, п. 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Алхо, п. Ласанен, п. Хухтерв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Ихоярвенкюля, п.Вятикк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«Росток» п. Эстер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улицы п. Элисенваа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 Кетроваара, п. Вялимяки, воинская часть 65278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851" w:right="90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2:00Z</dcterms:created>
  <dc:creator>админ</dc:creator>
  <dc:description/>
  <cp:keywords/>
  <dc:language>en-US</dc:language>
  <cp:lastModifiedBy>Lina</cp:lastModifiedBy>
  <cp:lastPrinted>2018-01-09T13:44:00Z</cp:lastPrinted>
  <dcterms:modified xsi:type="dcterms:W3CDTF">2018-02-08T11:17:00Z</dcterms:modified>
  <cp:revision>32</cp:revision>
  <dc:subject/>
  <dc:title>СПРАВКА СОГЛАСОВАНИЯ</dc:title>
</cp:coreProperties>
</file>