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КОМИТЕТ </w:t>
      </w:r>
    </w:p>
    <w:p>
      <w:pPr>
        <w:pStyle w:val="Heading1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2 марта 2015 года </w:t>
        <w:tab/>
        <w:tab/>
        <w:tab/>
        <w:tab/>
        <w:tab/>
        <w:tab/>
        <w:tab/>
        <w:tab/>
        <w:tab/>
        <w:t>№ 1-л</w:t>
      </w:r>
    </w:p>
    <w:p>
      <w:pPr>
        <w:pStyle w:val="Normal"/>
        <w:jc w:val="center"/>
        <w:rPr/>
      </w:pPr>
      <w:r>
        <w:rPr/>
        <w:t>г. Лахденпох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4678"/>
        <w:jc w:val="both"/>
        <w:rPr/>
      </w:pPr>
      <w:r>
        <w:rPr/>
        <w:t>Об   утверждении     квалификационных    требований</w:t>
      </w:r>
    </w:p>
    <w:p>
      <w:pPr>
        <w:pStyle w:val="Normal"/>
        <w:ind w:left="4678" w:hanging="4678"/>
        <w:jc w:val="both"/>
        <w:rPr/>
      </w:pPr>
      <w:r>
        <w:rPr/>
        <w:t>к   уровню профессионального   образования,     стажу</w:t>
      </w:r>
    </w:p>
    <w:p>
      <w:pPr>
        <w:pStyle w:val="Normal"/>
        <w:ind w:left="4678" w:hanging="4678"/>
        <w:jc w:val="both"/>
        <w:rPr/>
      </w:pPr>
      <w:r>
        <w:rPr/>
        <w:t xml:space="preserve">муниципальной      службы      или      стажу      работы </w:t>
      </w:r>
    </w:p>
    <w:p>
      <w:pPr>
        <w:pStyle w:val="Normal"/>
        <w:ind w:left="4678" w:hanging="4678"/>
        <w:jc w:val="both"/>
        <w:rPr/>
      </w:pPr>
      <w:r>
        <w:rPr/>
        <w:t xml:space="preserve">по специальности,    профессиональным    знаниям   и </w:t>
      </w:r>
    </w:p>
    <w:p>
      <w:pPr>
        <w:pStyle w:val="Normal"/>
        <w:ind w:left="4678" w:hanging="4678"/>
        <w:jc w:val="both"/>
        <w:rPr/>
      </w:pPr>
      <w:r>
        <w:rPr/>
        <w:t>навыкам,  необходимым для исполнения должностных</w:t>
      </w:r>
    </w:p>
    <w:p>
      <w:pPr>
        <w:pStyle w:val="Normal"/>
        <w:ind w:left="4678" w:hanging="4678"/>
        <w:jc w:val="both"/>
        <w:rPr/>
      </w:pPr>
      <w:r>
        <w:rPr/>
        <w:t>обязанностей         муниципальными           служащими</w:t>
      </w:r>
    </w:p>
    <w:p>
      <w:pPr>
        <w:pStyle w:val="Normal"/>
        <w:ind w:left="4678" w:hanging="4678"/>
        <w:jc w:val="both"/>
        <w:rPr/>
      </w:pPr>
      <w:r>
        <w:rPr/>
        <w:t xml:space="preserve">Контрольно-счетного       комитета      Лахденпохского </w:t>
      </w:r>
    </w:p>
    <w:p>
      <w:pPr>
        <w:pStyle w:val="Normal"/>
        <w:ind w:left="4678" w:hanging="4678"/>
        <w:jc w:val="both"/>
        <w:rPr/>
      </w:pPr>
      <w:r>
        <w:rPr/>
        <w:t xml:space="preserve">муниципального района  </w:t>
      </w:r>
    </w:p>
    <w:p>
      <w:pPr>
        <w:pStyle w:val="Normal"/>
        <w:ind w:left="4678" w:hanging="467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2 статьи 9 Федерального закона от 02.03.2007 г. № 25-ФЗ «О муниципальной службе в Российской Федерации», статьей 4 Закона Республики Карелия   от   24.07.2007  г. № 1107-ЗРК «О муниципальной службе в Республике Карелия» </w:t>
      </w:r>
    </w:p>
    <w:p>
      <w:pPr>
        <w:pStyle w:val="Normal"/>
        <w:jc w:val="both"/>
        <w:rPr/>
      </w:pPr>
      <w:r>
        <w:rPr/>
        <w:t>П Р И К А З Ы В Ю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квалификационные </w:t>
      </w:r>
      <w:hyperlink w:anchor="Par36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 Контрольно-счетного комитета      Лахденпохского муниципального района (Приложение)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ывать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приказа квалификационные требования при разработке должностных инструкций муниципальных служащих Контрольно-счетного       комитета     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 Настоящий приказ опубликовать на сайте Контрольно-счетного комитета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и в газете «Призы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нтрольно-счетного комитета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Контрольно-счетного комитета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12 марта 2015 года  №   1-л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ровню профессионального образования, стаж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службы  или стажу работы по специально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м знаниям и навыкам, необходимым для исполнения должнос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ей муниципальными служащими Контрольно-сче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 и стажу муниципальной службы или стажу работы по специа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уровню профессионального образования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, ведущих, старших должностей муниципальной службы - высш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ладших должностей муниципальной службы - среднее профессиональное образование, соответствующее направлению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стажу муниципальной службы или стажу работы по специальности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 должностей - не менее пяти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едущих должностей - не менее двух лет стажа муниципальной службы (государственной службы) или не менее дву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арших и младших должностей - без предъявления требований к с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3. Квалификационные требования к профессиональным знаниям и навы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Выс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структуры и полномочий органов государственной власти, основ организации труд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 (далее - ИКТ); программных документов и приоритетов государственной политики в области ИКТ; правовых аспектов в сфере предоставления муниципальных услуг населению и организациям посредством применения ИКТ; 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руководящей работы; организации и обеспечения выполнения задач; оперативного принятия и реализации управленческих решений; ведения деловых переговоров; взаимодействия с органами государственной власти, другими органами местного самоуправления, иными организациями; планирования работы; контроля, анализа и прогнозирования последствий принимаемых решений; стимулирования достижения результатов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делегирования полномочий; пользования современной оргтехникой и программными продуктами; стратегического планирования и управления групповой деятельностью с учетом возможностей и особенностей применения современных ИКТ в муниципальных органах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>Ведущ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организации труда; порядка прохождения муниципальной службы; норм делового общения; форм и методов работы с применением автоматизированных средств управления; 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руководящей работы; организации и обеспечения выполнения задач; оперативного принятия и реализации управленческих решений; ведения деловых переговоров; публичного выступления; взаимодействия с органами государственной власти, другими органами местного самоуправления, иными организациями; планирования работы, контроля, анализа и прогнозирования последствий принимаемых решений; стимулирования достижения результатов; владения конструктивной критикой; подбора и расстановки кадров; пользования современной оргтехникой и программными продуктами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Стар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организации труда; порядка прохождения муниципальной службы; норм делового общения; форм и методов работы с применением автоматизированных средств управления; 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работы в сфере, соответствующей направлению деятельности структурного подразделения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ведения деловых переговоров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работы в операционной системе, в текстовом редакторе; подготовки делово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Млад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распоряжений Президента Российской Федерации, постановлений и распоряжений Правительств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организации труда; порядка прохождения муниципальной службы; норм делового общения; порядка работы со служебной информацией; форм и методов работы с применением автоматизированных средств управления; возможностей и особенностей применения современных ИКТ в муниципальных органах применительно к исполнению конкретных должностных обязанностей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навыки: навыки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ведения деловых переговоров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работы в операционной системе, в текстовом редакторе; подготовки деловой корреспонденции.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9BD39C4911C6336214BA5ADB3872380AB242D0DAAB48929C4A35m7yBF" TargetMode="External"/><Relationship Id="rId4" Type="http://schemas.openxmlformats.org/officeDocument/2006/relationships/hyperlink" Target="consultantplus://offline/ref=189BD39C4911C6336214BA59C95425350CB11BD8D2F516C0914060235E1A4E43mCyBF" TargetMode="External"/><Relationship Id="rId5" Type="http://schemas.openxmlformats.org/officeDocument/2006/relationships/hyperlink" Target="consultantplus://offline/ref=189BD39C4911C6336214BA59C95425350CB11BD8D2FA15C5924060235E1A4E43mCyBF" TargetMode="External"/><Relationship Id="rId6" Type="http://schemas.openxmlformats.org/officeDocument/2006/relationships/hyperlink" Target="consultantplus://offline/ref=189BD39C4911C6336214BA5ADB3872380AB242D0DAAB48929C4A35m7yBF" TargetMode="External"/><Relationship Id="rId7" Type="http://schemas.openxmlformats.org/officeDocument/2006/relationships/hyperlink" Target="consultantplus://offline/ref=189BD39C4911C6336214BA59C95425350CB11BD8D2F516C0914060235E1A4E43mCyBF" TargetMode="External"/><Relationship Id="rId8" Type="http://schemas.openxmlformats.org/officeDocument/2006/relationships/hyperlink" Target="consultantplus://offline/ref=189BD39C4911C6336214BA59C95425350CB11BD8D2FA15C5924060235E1A4E43mCyBF" TargetMode="External"/><Relationship Id="rId9" Type="http://schemas.openxmlformats.org/officeDocument/2006/relationships/hyperlink" Target="consultantplus://offline/ref=189BD39C4911C6336214BA5ADB3872380AB242D0DAAB48929C4A35m7yBF" TargetMode="External"/><Relationship Id="rId10" Type="http://schemas.openxmlformats.org/officeDocument/2006/relationships/hyperlink" Target="consultantplus://offline/ref=189BD39C4911C6336214BA59C95425350CB11BD8D2F516C0914060235E1A4E43mCyBF" TargetMode="External"/><Relationship Id="rId11" Type="http://schemas.openxmlformats.org/officeDocument/2006/relationships/hyperlink" Target="consultantplus://offline/ref=189BD39C4911C6336214BA59C95425350CB11BD8D2FA15C5924060235E1A4E43mCyBF" TargetMode="External"/><Relationship Id="rId12" Type="http://schemas.openxmlformats.org/officeDocument/2006/relationships/hyperlink" Target="consultantplus://offline/ref=189BD39C4911C6336214BA5ADB3872380AB242D0DAAB48929C4A35m7yBF" TargetMode="External"/><Relationship Id="rId13" Type="http://schemas.openxmlformats.org/officeDocument/2006/relationships/hyperlink" Target="consultantplus://offline/ref=189BD39C4911C6336214BA59C95425350CB11BD8D2F516C0914060235E1A4E43mCyBF" TargetMode="External"/><Relationship Id="rId14" Type="http://schemas.openxmlformats.org/officeDocument/2006/relationships/hyperlink" Target="consultantplus://offline/ref=189BD39C4911C6336214BA59C95425350CB11BD8D2FA15C5924060235E1A4E43mCyB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dc:language>en-US</dc:language>
  <cp:lastModifiedBy>Администратор</cp:lastModifiedBy>
  <cp:lastPrinted>2015-03-12T14:57:00Z</cp:lastPrinted>
  <dcterms:modified xsi:type="dcterms:W3CDTF">2015-03-12T12:02:00Z</dcterms:modified>
  <cp:revision>55</cp:revision>
  <dc:subject/>
  <dc:title/>
</cp:coreProperties>
</file>