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Решению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ессии Сов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хденпохского муниципального района </w:t>
      </w:r>
      <w:r>
        <w:rPr>
          <w:rFonts w:eastAsia="Times New Roman" w:cs="Times New Roman" w:ascii="Times New Roman" w:hAnsi="Times New Roman"/>
          <w:sz w:val="28"/>
          <w:szCs w:val="28"/>
          <w:lang w:val="en-US" w:eastAsia="ru-RU"/>
        </w:rPr>
        <w:t>V</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ыва от 18.03.2010 года  №  38</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зменениями и дополнениями от 15 марта 2012 года решение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eastAsia="ru-RU"/>
        </w:rPr>
        <w:t xml:space="preserve"> сессии Совета Лахденпохского муниципальног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созыва  № 156 «О внесении изменений 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ений в Устав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7 мая 2013 года решением </w:t>
      </w:r>
      <w:r>
        <w:rPr>
          <w:rFonts w:eastAsia="Times New Roman" w:cs="Times New Roman" w:ascii="Times New Roman" w:hAnsi="Times New Roman"/>
          <w:sz w:val="28"/>
          <w:szCs w:val="28"/>
          <w:lang w:val="en-US" w:eastAsia="ru-RU"/>
        </w:rPr>
        <w:t>XXV</w:t>
      </w:r>
      <w:r>
        <w:rPr>
          <w:rFonts w:eastAsia="Times New Roman" w:cs="Times New Roman" w:ascii="Times New Roman" w:hAnsi="Times New Roman"/>
          <w:sz w:val="28"/>
          <w:szCs w:val="28"/>
          <w:lang w:eastAsia="ru-RU"/>
        </w:rPr>
        <w:t xml:space="preserve"> заседания Совет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хденпохского муниципального район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созыва  № 262 «О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сении изменений и дополнений в Устав муниципального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Лахденпохский муниципальный райо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2 мая 2014 года решением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заседания Совет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хденпохского  муниципального района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созыва № 8/46-6 «О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сении изменений и дополнений в Устав муниципального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Лахденпохский муниципальный райо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8"/>
        <w:rPr>
          <w:rFonts w:ascii="Times New Roman" w:hAnsi="Times New Roman" w:eastAsia="Times New Roman" w:cs="Times New Roman"/>
          <w:caps/>
          <w:kern w:val="2"/>
          <w:sz w:val="36"/>
          <w:szCs w:val="36"/>
          <w:lang w:eastAsia="ru-RU"/>
        </w:rPr>
      </w:pPr>
      <w:r>
        <w:rPr>
          <w:rFonts w:eastAsia="Times New Roman" w:cs="Times New Roman" w:ascii="Times New Roman" w:hAnsi="Times New Roman"/>
          <w:caps/>
          <w:kern w:val="2"/>
          <w:sz w:val="36"/>
          <w:szCs w:val="36"/>
          <w:lang w:eastAsia="ru-RU"/>
        </w:rPr>
        <w:t>У С Т А В</w:t>
      </w:r>
    </w:p>
    <w:p>
      <w:pPr>
        <w:pStyle w:val="Normal"/>
        <w:numPr>
          <w:ilvl w:val="0"/>
          <w:numId w:val="0"/>
        </w:numPr>
        <w:spacing w:lineRule="auto" w:line="240" w:before="0" w:after="0"/>
        <w:jc w:val="center"/>
        <w:outlineLvl w:val="8"/>
        <w:rPr>
          <w:rFonts w:ascii="Times New Roman" w:hAnsi="Times New Roman" w:eastAsia="Times New Roman" w:cs="Times New Roman"/>
          <w:caps/>
          <w:kern w:val="2"/>
          <w:sz w:val="28"/>
          <w:szCs w:val="28"/>
          <w:lang w:eastAsia="ru-RU"/>
        </w:rPr>
      </w:pPr>
      <w:r>
        <w:rPr>
          <w:rFonts w:eastAsia="Times New Roman" w:cs="Times New Roman" w:ascii="Times New Roman" w:hAnsi="Times New Roman"/>
          <w:caps/>
          <w:kern w:val="2"/>
          <w:sz w:val="28"/>
          <w:szCs w:val="28"/>
          <w:lang w:eastAsia="ru-RU"/>
        </w:rPr>
      </w:r>
    </w:p>
    <w:p>
      <w:pPr>
        <w:pStyle w:val="Normal"/>
        <w:numPr>
          <w:ilvl w:val="0"/>
          <w:numId w:val="0"/>
        </w:numPr>
        <w:spacing w:lineRule="auto" w:line="240" w:before="0" w:after="0"/>
        <w:jc w:val="center"/>
        <w:outlineLvl w:val="8"/>
        <w:rPr>
          <w:rFonts w:ascii="Times New Roman" w:hAnsi="Times New Roman" w:eastAsia="Times New Roman" w:cs="Times New Roman"/>
          <w:caps/>
          <w:kern w:val="2"/>
          <w:sz w:val="28"/>
          <w:szCs w:val="28"/>
          <w:lang w:eastAsia="ru-RU"/>
        </w:rPr>
      </w:pPr>
      <w:r>
        <w:rPr>
          <w:rFonts w:eastAsia="Times New Roman" w:cs="Times New Roman" w:ascii="Times New Roman" w:hAnsi="Times New Roman"/>
          <w:caps/>
          <w:kern w:val="2"/>
          <w:sz w:val="28"/>
          <w:szCs w:val="28"/>
          <w:lang w:eastAsia="ru-RU"/>
        </w:rPr>
        <w:t>МУНИЦИПАЛЬНОГО ОБРАЗОВАНИЯ</w:t>
      </w:r>
    </w:p>
    <w:p>
      <w:pPr>
        <w:pStyle w:val="Normal"/>
        <w:numPr>
          <w:ilvl w:val="0"/>
          <w:numId w:val="0"/>
        </w:numPr>
        <w:spacing w:lineRule="auto" w:line="240" w:before="0" w:after="0"/>
        <w:jc w:val="center"/>
        <w:outlineLvl w:val="8"/>
        <w:rPr>
          <w:rFonts w:ascii="Times New Roman" w:hAnsi="Times New Roman" w:eastAsia="Times New Roman" w:cs="Times New Roman"/>
          <w:caps/>
          <w:kern w:val="2"/>
          <w:sz w:val="28"/>
          <w:szCs w:val="28"/>
          <w:lang w:eastAsia="ru-RU"/>
        </w:rPr>
      </w:pPr>
      <w:r>
        <w:rPr>
          <w:rFonts w:eastAsia="Times New Roman" w:cs="Times New Roman" w:ascii="Times New Roman" w:hAnsi="Times New Roman"/>
          <w:caps/>
          <w:kern w:val="2"/>
          <w:sz w:val="28"/>
          <w:szCs w:val="28"/>
          <w:lang w:eastAsia="ru-RU"/>
        </w:rPr>
        <w:t>«ЛАХДЕНПОХСКИЙ МУНИЦИПАЛЬНЫЙ РАЙОН»</w:t>
      </w:r>
    </w:p>
    <w:p>
      <w:pPr>
        <w:pStyle w:val="Normal"/>
        <w:numPr>
          <w:ilvl w:val="0"/>
          <w:numId w:val="0"/>
        </w:numPr>
        <w:spacing w:lineRule="auto" w:line="240" w:before="0" w:after="0"/>
        <w:jc w:val="center"/>
        <w:outlineLvl w:val="8"/>
        <w:rPr>
          <w:rFonts w:ascii="Times New Roman" w:hAnsi="Times New Roman" w:eastAsia="Times New Roman" w:cs="Times New Roman"/>
          <w:caps/>
          <w:kern w:val="2"/>
          <w:sz w:val="28"/>
          <w:szCs w:val="28"/>
          <w:lang w:eastAsia="ru-RU"/>
        </w:rPr>
      </w:pPr>
      <w:r>
        <w:rPr>
          <w:rFonts w:eastAsia="Times New Roman" w:cs="Times New Roman" w:ascii="Times New Roman" w:hAnsi="Times New Roman"/>
          <w:caps/>
          <w:kern w:val="2"/>
          <w:sz w:val="28"/>
          <w:szCs w:val="28"/>
          <w:lang w:eastAsia="ru-RU"/>
        </w:rPr>
      </w:r>
    </w:p>
    <w:p>
      <w:pPr>
        <w:pStyle w:val="Normal"/>
        <w:numPr>
          <w:ilvl w:val="0"/>
          <w:numId w:val="0"/>
        </w:numPr>
        <w:spacing w:lineRule="auto" w:line="240" w:before="0" w:after="0"/>
        <w:jc w:val="center"/>
        <w:outlineLvl w:val="8"/>
        <w:rPr>
          <w:rFonts w:ascii="Times New Roman" w:hAnsi="Times New Roman" w:eastAsia="Times New Roman" w:cs="Times New Roman"/>
          <w:caps/>
          <w:kern w:val="2"/>
          <w:sz w:val="28"/>
          <w:szCs w:val="28"/>
          <w:lang w:eastAsia="ru-RU"/>
        </w:rPr>
      </w:pPr>
      <w:r>
        <w:rPr>
          <w:rFonts w:eastAsia="Times New Roman" w:cs="Times New Roman" w:ascii="Times New Roman" w:hAnsi="Times New Roman"/>
          <w:caps/>
          <w:kern w:val="2"/>
          <w:sz w:val="28"/>
          <w:szCs w:val="28"/>
          <w:lang w:eastAsia="ru-RU"/>
        </w:rPr>
        <w:t xml:space="preserve">                                                  </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Лахденпохъя</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год</w:t>
      </w:r>
    </w:p>
    <w:p>
      <w:pPr>
        <w:pStyle w:val="Normal"/>
        <w:spacing w:lineRule="auto" w:line="24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aps/>
          <w:sz w:val="28"/>
          <w:szCs w:val="28"/>
          <w:lang w:eastAsia="ru-RU"/>
        </w:rPr>
        <w:t>ОГЛАВЛЕНИЕ</w:t>
      </w:r>
    </w:p>
    <w:p>
      <w:pPr>
        <w:pStyle w:val="Normal"/>
        <w:keepNext w:val="true"/>
        <w:numPr>
          <w:ilvl w:val="0"/>
          <w:numId w:val="0"/>
        </w:numPr>
        <w:spacing w:lineRule="auto" w:line="240" w:before="0" w:after="0"/>
        <w:jc w:val="both"/>
        <w:outlineLvl w:val="4"/>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spacing w:lineRule="auto" w:line="240" w:before="0" w:after="0"/>
        <w:jc w:val="both"/>
        <w:outlineLvl w:val="4"/>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Глава 1. Общие положения</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 Местное самоуправление в Лахденпохском муниципальном  районе</w:t>
      </w:r>
    </w:p>
    <w:p>
      <w:pPr>
        <w:pStyle w:val="Normal"/>
        <w:keepNext w:val="true"/>
        <w:numPr>
          <w:ilvl w:val="0"/>
          <w:numId w:val="0"/>
        </w:numPr>
        <w:spacing w:lineRule="auto" w:line="240" w:before="0" w:after="0"/>
        <w:jc w:val="both"/>
        <w:outlineLvl w:val="4"/>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Статья  2. Статус Лахденпохского муниципального  райо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3. Официальные символы Лахденпохского муниципального  района и порядок их исполь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jc w:val="both"/>
        <w:outlineLvl w:val="5"/>
        <w:rPr>
          <w:rFonts w:ascii="Times New Roman" w:hAnsi="Times New Roman" w:eastAsia="Times New Roman" w:cs="Times New Roman"/>
          <w:sz w:val="28"/>
          <w:szCs w:val="28"/>
          <w:lang w:eastAsia="ru-RU"/>
        </w:rPr>
      </w:pPr>
      <w:r>
        <w:rPr>
          <w:rFonts w:eastAsia="Times New Roman" w:cs="Times New Roman" w:ascii="Times New Roman" w:hAnsi="Times New Roman"/>
          <w:bCs/>
          <w:caps/>
          <w:sz w:val="28"/>
          <w:szCs w:val="28"/>
          <w:lang w:eastAsia="ru-RU"/>
        </w:rPr>
        <w:t>ГЛАВА</w:t>
      </w:r>
      <w:r>
        <w:rPr>
          <w:rFonts w:eastAsia="Times New Roman" w:cs="Times New Roman" w:ascii="Times New Roman" w:hAnsi="Times New Roman"/>
          <w:sz w:val="28"/>
          <w:szCs w:val="28"/>
          <w:lang w:eastAsia="ru-RU"/>
        </w:rPr>
        <w:t xml:space="preserve"> 2. ВОПРОСЫ МЕСТНОГО ЗНАЧЕНИЯ</w:t>
      </w:r>
    </w:p>
    <w:p>
      <w:pPr>
        <w:pStyle w:val="Normal"/>
        <w:keepNext w:val="true"/>
        <w:numPr>
          <w:ilvl w:val="0"/>
          <w:numId w:val="0"/>
        </w:numPr>
        <w:spacing w:lineRule="auto" w:line="360" w:before="0" w:after="0"/>
        <w:jc w:val="both"/>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 Вопросы местного значения Лахденпохского муниципального  района</w:t>
      </w:r>
    </w:p>
    <w:p>
      <w:pPr>
        <w:pStyle w:val="Normal"/>
        <w:keepNext w:val="true"/>
        <w:numPr>
          <w:ilvl w:val="0"/>
          <w:numId w:val="0"/>
        </w:numPr>
        <w:spacing w:lineRule="auto" w:line="360" w:before="0" w:after="0"/>
        <w:jc w:val="both"/>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 Права органов местного самоуправления Лахденпохского муниципального района на решение вопросов, не отнесенных к вопросам местного значения муниципальных райо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Статья  6</w:t>
      </w:r>
      <w:r>
        <w:rPr>
          <w:rFonts w:eastAsia="Times New Roman" w:cs="Times New Roman" w:ascii="Times New Roman" w:hAnsi="Times New Roman"/>
          <w:sz w:val="28"/>
          <w:szCs w:val="28"/>
          <w:lang w:eastAsia="ru-RU"/>
        </w:rPr>
        <w:t xml:space="preserve">. Полномочия органов местного самоуправления Лахденпохского муниципального района  по решению вопросов местного знач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aps/>
          <w:kern w:val="2"/>
          <w:sz w:val="28"/>
          <w:szCs w:val="28"/>
          <w:lang w:eastAsia="ru-RU"/>
        </w:rPr>
      </w:pPr>
      <w:r>
        <w:rPr>
          <w:rFonts w:eastAsia="Times New Roman" w:cs="Times New Roman" w:ascii="Times New Roman" w:hAnsi="Times New Roman"/>
          <w:caps/>
          <w:kern w:val="2"/>
          <w:sz w:val="28"/>
          <w:szCs w:val="28"/>
          <w:lang w:eastAsia="ru-RU"/>
        </w:rPr>
        <w:t>ГЛАВА 3. Формы  непосредственного  осуществления  населением Лахденпохского  муниципального  района  местного самоуправления  и  Участия  населения  Лахденпохского муниципального   района  в осуществлении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 Местный референдум</w:t>
      </w:r>
    </w:p>
    <w:p>
      <w:pPr>
        <w:pStyle w:val="Normal"/>
        <w:keepLines/>
        <w:widowControl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Статья  9. Муниципальные выборы</w:t>
      </w:r>
    </w:p>
    <w:p>
      <w:pPr>
        <w:pStyle w:val="Normal"/>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Статья  10. Голосование по отзыву депутата, Главы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 Голосование по вопросам  изменения  границ Лахденпохского муниципального района, преобразования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2. Правотворческая инициатива граждан. </w:t>
      </w:r>
    </w:p>
    <w:p>
      <w:pPr>
        <w:pStyle w:val="Normal"/>
        <w:keepLines/>
        <w:widowControl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Статья  13.</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Публичные слушания</w:t>
      </w:r>
    </w:p>
    <w:p>
      <w:pPr>
        <w:pStyle w:val="Normal"/>
        <w:keepLines/>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атья  14. Собрание граждан</w:t>
      </w:r>
    </w:p>
    <w:p>
      <w:pPr>
        <w:pStyle w:val="Normal"/>
        <w:keepLines/>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атья  15.</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Конференция граждан (собрание делегатов)</w:t>
      </w:r>
    </w:p>
    <w:p>
      <w:pPr>
        <w:pStyle w:val="Normal"/>
        <w:keepLines/>
        <w:widowControl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Статья  16. Опрос граждан</w:t>
      </w:r>
    </w:p>
    <w:p>
      <w:pPr>
        <w:pStyle w:val="Normal"/>
        <w:keepLines/>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атья  17. Обращения граждан в органы местного самоуправления</w:t>
      </w:r>
    </w:p>
    <w:p>
      <w:pPr>
        <w:pStyle w:val="Normal"/>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Статья  18. Другие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keepLines/>
        <w:widowControl w:val="false"/>
        <w:spacing w:lineRule="auto" w:line="240" w:before="0" w:after="0"/>
        <w:jc w:val="both"/>
        <w:rPr>
          <w:rFonts w:ascii="Times New Roman" w:hAnsi="Times New Roman" w:eastAsia="Times New Roman" w:cs="Times New Roman"/>
          <w:caps/>
          <w:kern w:val="2"/>
          <w:sz w:val="28"/>
          <w:szCs w:val="28"/>
          <w:lang w:eastAsia="ru-RU"/>
        </w:rPr>
      </w:pPr>
      <w:r>
        <w:rPr>
          <w:rFonts w:eastAsia="Times New Roman" w:cs="Times New Roman" w:ascii="Times New Roman" w:hAnsi="Times New Roman"/>
          <w:caps/>
          <w:kern w:val="2"/>
          <w:sz w:val="28"/>
          <w:szCs w:val="28"/>
          <w:lang w:eastAsia="ru-RU"/>
        </w:rPr>
      </w:r>
    </w:p>
    <w:p>
      <w:pPr>
        <w:pStyle w:val="Normal"/>
        <w:keepLines/>
        <w:widowControl w:val="false"/>
        <w:spacing w:lineRule="auto" w:line="240" w:before="0" w:after="0"/>
        <w:jc w:val="both"/>
        <w:rPr>
          <w:rFonts w:ascii="Times New Roman" w:hAnsi="Times New Roman" w:eastAsia="Times New Roman" w:cs="Times New Roman"/>
          <w:caps/>
          <w:kern w:val="2"/>
          <w:sz w:val="28"/>
          <w:szCs w:val="28"/>
          <w:lang w:eastAsia="ru-RU"/>
        </w:rPr>
      </w:pPr>
      <w:r>
        <w:rPr>
          <w:rFonts w:eastAsia="Times New Roman" w:cs="Times New Roman" w:ascii="Times New Roman" w:hAnsi="Times New Roman"/>
          <w:caps/>
          <w:kern w:val="2"/>
          <w:sz w:val="28"/>
          <w:szCs w:val="28"/>
          <w:lang w:eastAsia="ru-RU"/>
        </w:rPr>
        <w:t>ГЛАВА 4. Органы местного самоуправления и  должностные лица местного самоуправления ЛАХДЕНПОХСКОГО МУНИЦИПАЛЬНОГО  РАЙОНА</w:t>
      </w:r>
    </w:p>
    <w:p>
      <w:pPr>
        <w:pStyle w:val="Normal"/>
        <w:keepLines/>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татья 19. Органы местного самоуправления </w:t>
      </w:r>
      <w:r>
        <w:rPr>
          <w:rFonts w:eastAsia="Times New Roman" w:cs="Times New Roman" w:ascii="Times New Roman" w:hAnsi="Times New Roman"/>
          <w:sz w:val="28"/>
          <w:szCs w:val="28"/>
          <w:lang w:eastAsia="ru-RU"/>
        </w:rPr>
        <w:t>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0.  Совет Лахденпохского муниципального района</w:t>
      </w:r>
    </w:p>
    <w:p>
      <w:pPr>
        <w:pStyle w:val="Normal"/>
        <w:keepLines/>
        <w:widowControl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Статья  21.</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 xml:space="preserve">Структура </w:t>
      </w:r>
      <w:r>
        <w:rPr>
          <w:rFonts w:eastAsia="Times New Roman" w:cs="Times New Roman" w:ascii="Times New Roman" w:hAnsi="Times New Roman"/>
          <w:sz w:val="28"/>
          <w:szCs w:val="28"/>
          <w:lang w:eastAsia="ru-RU"/>
        </w:rPr>
        <w:t>Совета Лахденпохского муниципального района</w:t>
      </w:r>
    </w:p>
    <w:p>
      <w:pPr>
        <w:pStyle w:val="Normal"/>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Статья  22.  Компетенция </w:t>
      </w:r>
      <w:r>
        <w:rPr>
          <w:rFonts w:eastAsia="Times New Roman" w:cs="Times New Roman" w:ascii="Times New Roman" w:hAnsi="Times New Roman"/>
          <w:sz w:val="28"/>
          <w:szCs w:val="28"/>
          <w:lang w:eastAsia="ru-RU"/>
        </w:rPr>
        <w:t xml:space="preserve"> Совета Лахденпохского муниципального райо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23.  Полномочия председателя  Совета Лахденпохского муниципального района</w:t>
      </w:r>
    </w:p>
    <w:p>
      <w:pPr>
        <w:pStyle w:val="Normal"/>
        <w:keepLines/>
        <w:widowControl w:val="false"/>
        <w:tabs>
          <w:tab w:val="clear" w:pos="708"/>
          <w:tab w:val="center" w:pos="363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Статья   24.  Статус депутата </w:t>
      </w:r>
      <w:r>
        <w:rPr>
          <w:rFonts w:eastAsia="Times New Roman" w:cs="Times New Roman" w:ascii="Times New Roman" w:hAnsi="Times New Roman"/>
          <w:sz w:val="28"/>
          <w:szCs w:val="28"/>
          <w:lang w:eastAsia="ru-RU"/>
        </w:rPr>
        <w:t>Совета Лахденпохского муниципального района</w:t>
      </w:r>
    </w:p>
    <w:p>
      <w:pPr>
        <w:pStyle w:val="Normal"/>
        <w:keepLines/>
        <w:widowControl w:val="false"/>
        <w:tabs>
          <w:tab w:val="clear" w:pos="708"/>
          <w:tab w:val="center" w:pos="3631" w:leader="none"/>
        </w:tabs>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sz w:val="28"/>
          <w:szCs w:val="28"/>
          <w:lang w:eastAsia="ru-RU"/>
        </w:rPr>
        <w:t>Статья  25.  Полномочия депутата Совета Лахденпохского муниципального райо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2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словия осуществления депутатом Совета Лахденпохского муниципального района своих полномочий и формы депутатской деятель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2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ессия Совета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Статья  28. Досрочное прекращение полномочий </w:t>
      </w:r>
      <w:r>
        <w:rPr>
          <w:rFonts w:eastAsia="Times New Roman" w:cs="Times New Roman" w:ascii="Times New Roman" w:hAnsi="Times New Roman"/>
          <w:sz w:val="28"/>
          <w:szCs w:val="28"/>
          <w:lang w:eastAsia="ru-RU"/>
        </w:rPr>
        <w:t>Совета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и  29.29-1. Глава Лахденпохского муниципального района.</w:t>
      </w:r>
    </w:p>
    <w:p>
      <w:pPr>
        <w:pStyle w:val="Normal"/>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Статья  30. Полномочия Главы </w:t>
      </w:r>
      <w:r>
        <w:rPr>
          <w:rFonts w:eastAsia="Times New Roman" w:cs="Times New Roman" w:ascii="Times New Roman" w:hAnsi="Times New Roman"/>
          <w:sz w:val="28"/>
          <w:szCs w:val="28"/>
          <w:lang w:eastAsia="ru-RU"/>
        </w:rPr>
        <w:t>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1. Признать утратившей  силу.</w:t>
      </w:r>
    </w:p>
    <w:p>
      <w:pPr>
        <w:pStyle w:val="Normal"/>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Статья  32. Досрочное прекращение полномочий Главы </w:t>
      </w:r>
      <w:r>
        <w:rPr>
          <w:rFonts w:eastAsia="Times New Roman" w:cs="Times New Roman" w:ascii="Times New Roman" w:hAnsi="Times New Roman"/>
          <w:sz w:val="28"/>
          <w:szCs w:val="28"/>
          <w:lang w:eastAsia="ru-RU"/>
        </w:rPr>
        <w:t>Лахденпохского муниципального района</w:t>
      </w:r>
    </w:p>
    <w:p>
      <w:pPr>
        <w:pStyle w:val="Normal"/>
        <w:keepLines/>
        <w:widowControl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Статья  33.</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 xml:space="preserve">Администрация </w:t>
      </w:r>
      <w:r>
        <w:rPr>
          <w:rFonts w:eastAsia="Times New Roman" w:cs="Times New Roman" w:ascii="Times New Roman" w:hAnsi="Times New Roman"/>
          <w:sz w:val="28"/>
          <w:szCs w:val="28"/>
          <w:lang w:eastAsia="ru-RU"/>
        </w:rPr>
        <w:t>Лахденпохского муниципального района</w:t>
      </w:r>
    </w:p>
    <w:p>
      <w:pPr>
        <w:pStyle w:val="Normal"/>
        <w:keepLines/>
        <w:widowControl w:val="false"/>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Статья  34.</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 xml:space="preserve">Структура Администрации </w:t>
      </w:r>
      <w:r>
        <w:rPr>
          <w:rFonts w:eastAsia="Times New Roman" w:cs="Times New Roman" w:ascii="Times New Roman" w:hAnsi="Times New Roman"/>
          <w:sz w:val="28"/>
          <w:szCs w:val="28"/>
          <w:lang w:eastAsia="ru-RU"/>
        </w:rPr>
        <w:t>Лахденпохского муниципального района</w:t>
      </w:r>
    </w:p>
    <w:p>
      <w:pPr>
        <w:pStyle w:val="Normal"/>
        <w:keepLines/>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атья  35.</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 xml:space="preserve">Компетенция Администрации </w:t>
      </w:r>
      <w:r>
        <w:rPr>
          <w:rFonts w:eastAsia="Times New Roman" w:cs="Times New Roman" w:ascii="Times New Roman" w:hAnsi="Times New Roman"/>
          <w:sz w:val="28"/>
          <w:szCs w:val="28"/>
          <w:lang w:eastAsia="ru-RU"/>
        </w:rPr>
        <w:t>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и  36.36-1. Глава Администрации Лахденпохс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7. Полномочия  Главы Администрации Лахденпохского муниципальн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8. Финансовое управление Лахденпохского муниципального района- признать утратившей си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9. Ревизионная комиссия Лахденпохского муниципального района- признать утратившей сил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39.1 Контрольно-счетный комитет Лахденпохского муниципального района.</w:t>
      </w:r>
    </w:p>
    <w:p>
      <w:pPr>
        <w:pStyle w:val="Normal"/>
        <w:keepLines/>
        <w:widowControl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татья 40. Органы местного самоуправления  </w:t>
      </w:r>
      <w:r>
        <w:rPr>
          <w:rFonts w:eastAsia="Times New Roman" w:cs="Times New Roman" w:ascii="Times New Roman" w:hAnsi="Times New Roman"/>
          <w:sz w:val="28"/>
          <w:szCs w:val="28"/>
          <w:lang w:eastAsia="ru-RU"/>
        </w:rPr>
        <w:t>Лахденпохского муниципального района</w:t>
      </w:r>
      <w:r>
        <w:rPr>
          <w:rFonts w:eastAsia="Times New Roman" w:cs="Times New Roman" w:ascii="Times New Roman" w:hAnsi="Times New Roman"/>
          <w:kern w:val="2"/>
          <w:sz w:val="28"/>
          <w:szCs w:val="28"/>
          <w:lang w:eastAsia="ru-RU"/>
        </w:rPr>
        <w:t xml:space="preserve"> как юридические лица</w:t>
      </w:r>
    </w:p>
    <w:p>
      <w:pPr>
        <w:pStyle w:val="Normal"/>
        <w:keepLines/>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атья 41</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Взаимодействие органов местного самоуправления с предприятиями и учреждениями, находящимися в муниципальной собственности Лахденпохского муниципального района</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атья  42. Муниципальная служба</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5. МУНИЦИПАЛЬНЫЕ ПРАВОВЫЕ АКТЫ.</w:t>
      </w:r>
    </w:p>
    <w:p>
      <w:pPr>
        <w:pStyle w:val="Normal"/>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kern w:val="2"/>
          <w:sz w:val="28"/>
          <w:szCs w:val="28"/>
          <w:lang w:eastAsia="ru-RU"/>
        </w:rPr>
        <w:t>Статья  43. Система  муниципальных  правовых актов</w:t>
      </w:r>
    </w:p>
    <w:p>
      <w:pPr>
        <w:pStyle w:val="Normal"/>
        <w:keepLines/>
        <w:widowControl w:val="false"/>
        <w:spacing w:lineRule="auto" w:line="240" w:before="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kern w:val="2"/>
          <w:sz w:val="28"/>
          <w:szCs w:val="28"/>
          <w:lang w:eastAsia="ru-RU"/>
        </w:rPr>
        <w:t xml:space="preserve">Статья  44. Порядок принятии,  официального опубликования (обнародования) и  вступления в силу нормативных правовых актов </w:t>
      </w:r>
      <w:r>
        <w:rPr>
          <w:rFonts w:eastAsia="Times New Roman" w:cs="Times New Roman" w:ascii="Times New Roman" w:hAnsi="Times New Roman"/>
          <w:sz w:val="28"/>
          <w:szCs w:val="28"/>
          <w:lang w:eastAsia="ru-RU"/>
        </w:rPr>
        <w:t>Лахденпохского муниципального района</w:t>
      </w:r>
    </w:p>
    <w:p>
      <w:pPr>
        <w:pStyle w:val="Normal"/>
        <w:keepLines/>
        <w:widowControl w:val="false"/>
        <w:spacing w:lineRule="auto" w:line="240" w:before="0" w:after="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keepLines/>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w:t>
      </w:r>
      <w:r>
        <w:rPr>
          <w:rFonts w:eastAsia="Times New Roman" w:cs="Times New Roman" w:ascii="Times New Roman" w:hAnsi="Times New Roman"/>
          <w:sz w:val="28"/>
          <w:szCs w:val="28"/>
          <w:lang w:eastAsia="ru-RU"/>
        </w:rPr>
        <w:t> 6</w:t>
      </w:r>
      <w:r>
        <w:rPr>
          <w:rFonts w:eastAsia="Times New Roman" w:cs="Times New Roman" w:ascii="Times New Roman" w:hAnsi="Times New Roman"/>
          <w:kern w:val="2"/>
          <w:sz w:val="28"/>
          <w:szCs w:val="28"/>
          <w:lang w:eastAsia="ru-RU"/>
        </w:rPr>
        <w:t>. ЭКОНОМИЧЕСКАЯ ОСНОВА МЕСТНОГО САМОУПРАВЛЕНИЯ В ЛАХДЕНПОХСКОМ  МУНИЦИПАЛЬНОМ РАЙОНЕ</w:t>
      </w:r>
    </w:p>
    <w:p>
      <w:pPr>
        <w:pStyle w:val="Normal"/>
        <w:keepLines/>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kern w:val="2"/>
          <w:sz w:val="28"/>
          <w:szCs w:val="28"/>
          <w:lang w:eastAsia="ru-RU"/>
        </w:rPr>
        <w:t>Статья  45.</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Муниципальное имущество</w:t>
      </w:r>
    </w:p>
    <w:p>
      <w:pPr>
        <w:pStyle w:val="Normal"/>
        <w:keepLines/>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ать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46. Владение пользование и  распоряжение муниципальным имуществом</w:t>
      </w:r>
    </w:p>
    <w:p>
      <w:pPr>
        <w:pStyle w:val="Normal"/>
        <w:keepLines/>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атья  47.</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Бюджет Лахденпохского муниципального района</w:t>
      </w:r>
    </w:p>
    <w:p>
      <w:pPr>
        <w:pStyle w:val="Normal"/>
        <w:keepLines/>
        <w:widowControl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Статья  48. Доходы  бюджета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9. Средства самообложения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0. Доходы бюджета </w:t>
      </w:r>
      <w:r>
        <w:rPr>
          <w:rFonts w:eastAsia="Times New Roman" w:cs="Times New Roman" w:ascii="Times New Roman" w:hAnsi="Times New Roman"/>
          <w:kern w:val="2"/>
          <w:sz w:val="28"/>
          <w:szCs w:val="28"/>
          <w:lang w:eastAsia="ru-RU"/>
        </w:rPr>
        <w:t>Лахденпохского муниципального района</w:t>
      </w:r>
      <w:r>
        <w:rPr>
          <w:rFonts w:eastAsia="Times New Roman" w:cs="Times New Roman" w:ascii="Times New Roman" w:hAnsi="Times New Roman"/>
          <w:sz w:val="28"/>
          <w:szCs w:val="28"/>
          <w:lang w:eastAsia="ru-RU"/>
        </w:rPr>
        <w:t xml:space="preserve"> от местных налог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1. Муниципальные заимствования</w:t>
      </w:r>
    </w:p>
    <w:p>
      <w:pPr>
        <w:pStyle w:val="Normal"/>
        <w:keepLines/>
        <w:widowControl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Статья  52. Расходы  бюджета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3. Выравнивание уровня бюджетной обеспеченности поселений</w:t>
      </w:r>
    </w:p>
    <w:p>
      <w:pPr>
        <w:pStyle w:val="Normal"/>
        <w:keepLines/>
        <w:widowControl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Статья  54. Разработка, рассмотрение и принятие  бюджета Лахденпох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5. Внесение изменений в бюджет </w:t>
      </w:r>
      <w:r>
        <w:rPr>
          <w:rFonts w:eastAsia="Times New Roman" w:cs="Times New Roman" w:ascii="Times New Roman" w:hAnsi="Times New Roman"/>
          <w:kern w:val="2"/>
          <w:sz w:val="28"/>
          <w:szCs w:val="28"/>
          <w:lang w:eastAsia="ru-RU"/>
        </w:rPr>
        <w:t>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Статья  56.</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Исполнение бюджета Лахденпох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7. Отчет об исполнении  бюджета</w:t>
      </w:r>
      <w:r>
        <w:rPr>
          <w:rFonts w:eastAsia="Times New Roman" w:cs="Times New Roman" w:ascii="Times New Roman" w:hAnsi="Times New Roman"/>
          <w:kern w:val="2"/>
          <w:sz w:val="28"/>
          <w:szCs w:val="28"/>
          <w:lang w:eastAsia="ru-RU"/>
        </w:rPr>
        <w:t xml:space="preserve">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Статья  58.</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Муниципальный заказ</w:t>
      </w:r>
    </w:p>
    <w:p>
      <w:pPr>
        <w:pStyle w:val="Normal"/>
        <w:keepLines/>
        <w:widowControl w:val="false"/>
        <w:spacing w:lineRule="auto" w:line="240" w:before="0" w:after="0"/>
        <w:jc w:val="both"/>
        <w:rPr>
          <w:rFonts w:ascii="Times New Roman" w:hAnsi="Times New Roman" w:eastAsia="Times New Roman" w:cs="Times New Roman"/>
          <w:caps/>
          <w:kern w:val="2"/>
          <w:sz w:val="28"/>
          <w:szCs w:val="28"/>
          <w:lang w:eastAsia="ru-RU"/>
        </w:rPr>
      </w:pPr>
      <w:r>
        <w:rPr>
          <w:rFonts w:eastAsia="Times New Roman" w:cs="Times New Roman" w:ascii="Times New Roman" w:hAnsi="Times New Roman"/>
          <w:caps/>
          <w:kern w:val="2"/>
          <w:sz w:val="28"/>
          <w:szCs w:val="28"/>
          <w:lang w:eastAsia="ru-RU"/>
        </w:rPr>
      </w:r>
    </w:p>
    <w:p>
      <w:pPr>
        <w:pStyle w:val="Normal"/>
        <w:keepLines/>
        <w:widowControl w:val="false"/>
        <w:spacing w:lineRule="auto" w:line="240" w:before="0" w:after="0"/>
        <w:jc w:val="both"/>
        <w:rPr>
          <w:rFonts w:ascii="Times New Roman" w:hAnsi="Times New Roman" w:eastAsia="Times New Roman" w:cs="Times New Roman"/>
          <w:caps/>
          <w:kern w:val="2"/>
          <w:sz w:val="28"/>
          <w:szCs w:val="28"/>
          <w:lang w:eastAsia="ru-RU"/>
        </w:rPr>
      </w:pPr>
      <w:r>
        <w:rPr>
          <w:rFonts w:eastAsia="Times New Roman" w:cs="Times New Roman" w:ascii="Times New Roman" w:hAnsi="Times New Roman"/>
          <w:caps/>
          <w:kern w:val="2"/>
          <w:sz w:val="28"/>
          <w:szCs w:val="28"/>
          <w:lang w:eastAsia="ru-RU"/>
        </w:rPr>
        <w:t>Глава 7.   МЕЖМУНИЦИПАЛЬНОЕ СОТРУДНИЧЕСТВО</w:t>
      </w:r>
    </w:p>
    <w:p>
      <w:pPr>
        <w:pStyle w:val="Normal"/>
        <w:keepLines/>
        <w:widowControl w:val="false"/>
        <w:spacing w:lineRule="auto" w:line="240" w:before="0" w:after="0"/>
        <w:jc w:val="both"/>
        <w:rPr>
          <w:rFonts w:ascii="Times New Roman" w:hAnsi="Times New Roman" w:eastAsia="Times New Roman" w:cs="Times New Roman"/>
          <w:b/>
          <w:b/>
          <w:caps/>
          <w:kern w:val="2"/>
          <w:sz w:val="28"/>
          <w:szCs w:val="28"/>
          <w:lang w:eastAsia="ru-RU"/>
        </w:rPr>
      </w:pPr>
      <w:r>
        <w:rPr>
          <w:rFonts w:eastAsia="Times New Roman" w:cs="Times New Roman" w:ascii="Times New Roman" w:hAnsi="Times New Roman"/>
          <w:b/>
          <w:caps/>
          <w:kern w:val="2"/>
          <w:sz w:val="28"/>
          <w:szCs w:val="28"/>
          <w:lang w:eastAsia="ru-RU"/>
        </w:rPr>
      </w:r>
    </w:p>
    <w:p>
      <w:pPr>
        <w:pStyle w:val="Normal"/>
        <w:keepLines/>
        <w:widowControl w:val="false"/>
        <w:spacing w:lineRule="auto" w:line="240" w:before="0" w:after="0"/>
        <w:ind w:left="1080" w:hanging="108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Статья  59. Взаимоотношения органов местного самоуправления Лахденпохского муниципального района и органов  местного самоуправления иных муниципальных образований</w:t>
      </w:r>
    </w:p>
    <w:p>
      <w:pPr>
        <w:pStyle w:val="Normal"/>
        <w:keepLines/>
        <w:widowControl w:val="false"/>
        <w:spacing w:lineRule="auto" w:line="240" w:before="0" w:after="0"/>
        <w:jc w:val="both"/>
        <w:rPr>
          <w:rFonts w:ascii="Times New Roman" w:hAnsi="Times New Roman" w:eastAsia="Times New Roman" w:cs="Times New Roman"/>
          <w:caps/>
          <w:kern w:val="2"/>
          <w:sz w:val="28"/>
          <w:szCs w:val="28"/>
          <w:lang w:eastAsia="ru-RU"/>
        </w:rPr>
      </w:pPr>
      <w:r>
        <w:rPr>
          <w:rFonts w:eastAsia="Times New Roman" w:cs="Times New Roman" w:ascii="Times New Roman" w:hAnsi="Times New Roman"/>
          <w:caps/>
          <w:kern w:val="2"/>
          <w:sz w:val="28"/>
          <w:szCs w:val="28"/>
          <w:lang w:eastAsia="ru-RU"/>
        </w:rPr>
      </w:r>
    </w:p>
    <w:p>
      <w:pPr>
        <w:pStyle w:val="Normal"/>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aps/>
          <w:kern w:val="2"/>
          <w:sz w:val="28"/>
          <w:szCs w:val="28"/>
          <w:lang w:eastAsia="ru-RU"/>
        </w:rPr>
        <w:t>ГЛАВА 8</w:t>
      </w:r>
      <w:r>
        <w:rPr>
          <w:rFonts w:eastAsia="Times New Roman" w:cs="Times New Roman" w:ascii="Times New Roman" w:hAnsi="Times New Roman"/>
          <w:sz w:val="28"/>
          <w:szCs w:val="28"/>
          <w:lang w:eastAsia="ru-RU"/>
        </w:rPr>
        <w:t>.</w:t>
      </w:r>
      <w:r>
        <w:rPr>
          <w:rFonts w:eastAsia="Times New Roman" w:cs="Times New Roman" w:ascii="Times New Roman" w:hAnsi="Times New Roman"/>
          <w:caps/>
          <w:kern w:val="2"/>
          <w:sz w:val="28"/>
          <w:szCs w:val="28"/>
          <w:lang w:eastAsia="ru-RU"/>
        </w:rPr>
        <w:t xml:space="preserve"> ОТВЕТСТВЕННОСТЬ ОРГАНОВ местного самоуправления  И  ДОЛЖНОСТНЫХ ЛИЦ местного самоуправления  ЛАХДЕНПОХСКОГО МУНИЦИПАЛЬНОГО РАЙОНА, </w:t>
      </w:r>
      <w:r>
        <w:rPr>
          <w:rFonts w:eastAsia="Times New Roman" w:cs="Times New Roman" w:ascii="Times New Roman" w:hAnsi="Times New Roman"/>
          <w:sz w:val="28"/>
          <w:szCs w:val="28"/>
          <w:lang w:eastAsia="ru-RU"/>
        </w:rPr>
        <w:t>КОНТРОЛЬ И НАДЗОР ЗА ИХ ДЕЯТЕЛЬНОСТЬЮ.</w:t>
      </w:r>
    </w:p>
    <w:p>
      <w:pPr>
        <w:pStyle w:val="Normal"/>
        <w:spacing w:lineRule="auto" w:line="240" w:before="0" w:after="0"/>
        <w:ind w:firstLine="720"/>
        <w:jc w:val="both"/>
        <w:rPr>
          <w:rFonts w:ascii="Arial" w:hAnsi="Arial" w:eastAsia="Times New Roman" w:cs="Arial"/>
          <w:bCs/>
          <w:sz w:val="28"/>
          <w:szCs w:val="28"/>
          <w:lang w:eastAsia="ru-RU"/>
        </w:rPr>
      </w:pPr>
      <w:r>
        <w:rPr>
          <w:rFonts w:eastAsia="Times New Roman" w:cs="Arial" w:ascii="Arial" w:hAnsi="Arial"/>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0. Ответственность органов местного самоуправления  и должностных лиц местного самоуправления Лахденпох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Статья  61. Контроль и надзор за деятельностью органов  местного самоуправления и должностных лиц местного самоуправления </w:t>
      </w:r>
      <w:r>
        <w:rPr>
          <w:rFonts w:eastAsia="Times New Roman" w:cs="Times New Roman" w:ascii="Times New Roman" w:hAnsi="Times New Roman"/>
          <w:sz w:val="28"/>
          <w:szCs w:val="28"/>
          <w:lang w:eastAsia="ru-RU"/>
        </w:rPr>
        <w:t>Лахденпох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2.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jc w:val="both"/>
        <w:rPr>
          <w:rFonts w:ascii="Times New Roman" w:hAnsi="Times New Roman" w:eastAsia="Times New Roman" w:cs="Times New Roman"/>
          <w:caps/>
          <w:kern w:val="2"/>
          <w:sz w:val="28"/>
          <w:szCs w:val="28"/>
          <w:lang w:eastAsia="ru-RU"/>
        </w:rPr>
      </w:pPr>
      <w:r>
        <w:rPr>
          <w:rFonts w:eastAsia="Times New Roman" w:cs="Times New Roman" w:ascii="Times New Roman" w:hAnsi="Times New Roman"/>
          <w:kern w:val="2"/>
          <w:sz w:val="28"/>
          <w:szCs w:val="28"/>
          <w:lang w:eastAsia="ru-RU"/>
        </w:rPr>
        <w:t xml:space="preserve">ГЛАВА 9.   </w:t>
      </w:r>
      <w:r>
        <w:rPr>
          <w:rFonts w:eastAsia="Times New Roman" w:cs="Times New Roman" w:ascii="Times New Roman" w:hAnsi="Times New Roman"/>
          <w:caps/>
          <w:kern w:val="2"/>
          <w:sz w:val="28"/>
          <w:szCs w:val="28"/>
          <w:lang w:eastAsia="ru-RU"/>
        </w:rPr>
        <w:t>Переходные положения.</w:t>
      </w:r>
    </w:p>
    <w:p>
      <w:pPr>
        <w:pStyle w:val="Normal"/>
        <w:keepLines/>
        <w:widowControl w:val="false"/>
        <w:spacing w:lineRule="auto" w:line="240" w:before="0" w:after="0"/>
        <w:ind w:left="180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widowControl w:val="false"/>
        <w:spacing w:lineRule="auto" w:line="240" w:before="0" w:after="0"/>
        <w:ind w:left="1080" w:hanging="108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Статья  63. Порядок внесения изменений и дополнений в настоящий Устав</w:t>
      </w:r>
    </w:p>
    <w:p>
      <w:pPr>
        <w:pStyle w:val="Normal"/>
        <w:keepLines/>
        <w:widowControl w:val="false"/>
        <w:spacing w:lineRule="auto" w:line="240" w:before="0" w:after="0"/>
        <w:ind w:left="1080" w:right="-596" w:hanging="10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атья  64. Вступления в силу настоящего Устава и изменений и (или) дополнений к нему</w:t>
      </w:r>
    </w:p>
    <w:p>
      <w:pPr>
        <w:pStyle w:val="Normal"/>
        <w:keepLines/>
        <w:widowControl w:val="false"/>
        <w:spacing w:lineRule="auto" w:line="240" w:before="0" w:after="0"/>
        <w:ind w:hanging="108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p>
    <w:p>
      <w:pPr>
        <w:pStyle w:val="Normal"/>
        <w:keepLines/>
        <w:widowControl w:val="false"/>
        <w:spacing w:lineRule="auto" w:line="240" w:before="0" w:after="0"/>
        <w:ind w:hanging="108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keepLines/>
        <w:widowControl w:val="false"/>
        <w:spacing w:lineRule="auto" w:line="240" w:before="0" w:after="0"/>
        <w:ind w:hanging="108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Устав муниципального образования «Лахденпохский муниципальный район» принят на основании Конституции Российской Федерации, федеральных законов, Конституции Республики Карелия, законов Республики Карелия, устанавливает порядок и формы реализации жителями Лахденпохского муниципального района своих конституционных прав на осуществление местного самоуправления. Настоящим Уставом регулируются иные вопросы организации местного самоуправления в соответствии с федеральными законами и законами</w:t>
      </w:r>
      <w:r>
        <w:rPr>
          <w:rFonts w:eastAsia="Times New Roman" w:cs="Times New Roman" w:ascii="Times New Roman" w:hAnsi="Times New Roman"/>
          <w:b/>
          <w:iCs/>
          <w:color w:val="000000"/>
          <w:sz w:val="28"/>
          <w:szCs w:val="28"/>
          <w:lang w:eastAsia="ru-RU"/>
        </w:rPr>
        <w:t xml:space="preserve"> </w:t>
      </w:r>
      <w:r>
        <w:rPr>
          <w:rFonts w:eastAsia="Times New Roman" w:cs="Times New Roman" w:ascii="Times New Roman" w:hAnsi="Times New Roman"/>
          <w:iCs/>
          <w:color w:val="000000"/>
          <w:sz w:val="28"/>
          <w:szCs w:val="28"/>
          <w:lang w:eastAsia="ru-RU"/>
        </w:rPr>
        <w:t>Республики Карелия.</w:t>
      </w:r>
    </w:p>
    <w:p>
      <w:pPr>
        <w:pStyle w:val="Normal"/>
        <w:keepNext w:val="true"/>
        <w:numPr>
          <w:ilvl w:val="0"/>
          <w:numId w:val="0"/>
        </w:numPr>
        <w:spacing w:lineRule="auto" w:line="240" w:before="0" w:after="0"/>
        <w:ind w:firstLine="720"/>
        <w:jc w:val="both"/>
        <w:outlineLvl w:val="4"/>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spacing w:lineRule="auto" w:line="240" w:before="0" w:after="0"/>
        <w:ind w:firstLine="720"/>
        <w:jc w:val="center"/>
        <w:outlineLvl w:val="4"/>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Глава 1. Общие по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 Местное самоуправление в Лахденпохском муниципальном  райо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Местное самоуправление в Лахденпохском муниципальн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Республики Карелия, самостоятельное и под свою ответственность решение населением непосредственно и (или) через органы Лахденпохского муниципального района вопросов местного значения исходя из интересов населения с учетом исторических и иных местных тради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2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2. Статус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Лахденпохский муниципальный район является муниципальным образованием и входит в состав Республики Карел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ахденпохский муниципальный  район наделен законом Республики Карелия  статусом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е официальное наименование Лахденпохского муниципального района - муниципальное образование «Лахденпохский муниципальный район».</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тивным центром Лахденпохского муниципального района является город Лахденпохь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остав Лахденпохского муниципального района входят: Лахденпохское городское поселение, Куркиекское сельское поселение, Мийнальское сельское поселение, Хийтольское сельское поселение, Элисенваарское сельское поселе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3. Официальные символы Лахденпохского муниципального  района и порядок их исполь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ахденпохский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ициальные символы Лахденпохского муниципального района подлежат государственной регистрации в порядке, установленном федеральным законодательст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фициальные символы Лахденпохского муниципального района, порядок официального использования указанных символов, устанавливаются нормативными правовыми  актами  Совета Лахденпохского муниципального  района.</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2. ВОПРОСЫ МЕСТНОГО ЗНАЧЕНИЯ             </w:t>
        <w:br/>
      </w:r>
    </w:p>
    <w:p>
      <w:pPr>
        <w:pStyle w:val="Normal"/>
        <w:keepNext w:val="true"/>
        <w:numPr>
          <w:ilvl w:val="0"/>
          <w:numId w:val="0"/>
        </w:numPr>
        <w:spacing w:lineRule="auto" w:line="240" w:before="0" w:after="0"/>
        <w:jc w:val="center"/>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 Вопросы местного значения Лахденпохского муниципального  район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 вопросам местного значения Лахденпохского муниципального района относя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утверждение, исполнение бюджета Лахденпохского муниципального района, контроль за исполнением данного бюдж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в границах Лахденпохского муниципального района электро- и газоснабжения посе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орожная деятельность в отношении автомобильных дорог местного значения вне границ населенных пунктов в границах Лахденпох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Лахденпох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ие в предупреждении и ликвидации последствий чрезвычайных ситуаций на территории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рганизация охраны общественного порядка на территории Лахденпохского муниципального района муниципальной мили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рганизация мероприятий межпоселенческого характера по охране окружающей ср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Карели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Лахденпохского муниципального района, а также организация отдыха детей в каникулярное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оказания на территории Лахденпохского муниципального района (за исключением территорий поселений включённых в утверждё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утилизации и переработки бытовых и промышленных от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тверждение схем территориального планирования Лахденпохского муниципального района, утверждение подготовленной на основе схемы территориального планирования Лахденпох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Лахденпохского муниципального района, резервирование и изъятие, в том числе путем выкупа, земельных участков в границах Лахденпохского муниципального района для муниципальных нуж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ыдача разрешений на установку рекламных конструкций на территории Лахденпохского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Лахденпохского муниципального района, осуществляемые в соответствии с Федеральным законом от 13.03.2006 года № 38-ФЗ «О рекла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формирование и содержание муниципального архива, включая хранение архивных фондов посе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одержание на территории Лахденпохского муниципального района межпоселенческих мест захоронения, организация риту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ние условий для обеспечения поселений, входящих в состав Лахденпохского муниципального района, услугами связи, общественного питания, торговли и бытового обслужи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создание условий для обеспечения поселений, входящих в состав Лахденпохского муниципального района, услугами по организации досуга и услугами организаций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оздание условий для развития местного традиционного народного художественного творчества в поселениях, входящих в состав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ыравнивание уровня бюджетной обеспеченности поселений, входящих в состав Лахденпохского муниципального района, за счет средств бюджета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рганизация и осуществление мероприятий по гражданской обороне, защите населения и территории Лахденпохского муниципального района от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оздание, развитие и обеспечение охраны лечебно-оздоровительных местностей и курортов местного значения на территории Лахденпох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существление мероприятий по обеспечению безопасности людей на водных объектах, охране и жизни их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беспечение условий для развития на территории Лахденпох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рганизация и осуществление мероприятий межпоселенческого характера по работе с детьми и молодеж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дного доступа граждан к водным объектам общего пользования и их береговым полос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Arial" w:hAnsi="Arial"/>
          <w:sz w:val="28"/>
          <w:szCs w:val="28"/>
          <w:lang w:eastAsia="ru-RU"/>
        </w:rPr>
        <w:t xml:space="preserve">30) </w:t>
      </w:r>
      <w:r>
        <w:rPr>
          <w:rFonts w:eastAsia="Times New Roman" w:cs="Times New Roman" w:ascii="Times New Roman" w:hAnsi="Times New Roman"/>
          <w:sz w:val="28"/>
          <w:szCs w:val="28"/>
          <w:lang w:eastAsia="ru-RU"/>
        </w:rPr>
        <w:t>организация и осуществление мероприятий по мобилизационной подготовке муниципальных предприятий и учреждений, находящихся на территории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уществление муниципального лесного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уществление муниципального контроля за проведением муниципальных лотер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существление муниципального контроля на территории особой экономической зо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рганы местного самоуправления отдельных поселений, входящих в состав Лахденпохского муниципального района, вправе заключать соглашения с органами местного самоуправления Лахденпохского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Лахденпохского муниципального района в соответствии с Бюджетным кодексом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Лахденпохского муниципального района вправе заключать соглашения с органами местного самоуправления отдельных поселений, входящих в состав Лахденпохского муниципального района, о передаче им осуществления части своих полномочий за счет</w:t>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sz w:val="28"/>
          <w:szCs w:val="28"/>
          <w:lang w:eastAsia="ru-RU"/>
        </w:rPr>
        <w:t>межбюджетных трансфертов, предоставляемых из бюджета Лахденпохского муниципального района в бюджеты соответствующих поселе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 Права органов местного самоуправления Лахденпохского муниципального района на решение вопросов, не отнесенных к вопросам местного значения муниципальных район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рганы местного самоуправления Лахденпохского муниципального района имеют право 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ие в осуществлении деятельности по опеке и попечитель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условий для осуществления деятельности, связанной с реализацией прав местных национально-культурных автономий на территории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здание службы неотложной медицинской помощи в структуре медицинских учреждений в целях оказания на территории Лахденпохского муниципального района первичной медико – санитарной помо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развития туризм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Лахденпохского муниципального района вправе решать вопросы, указанные в части 1 настоящей статьи, участвовать в осуществлении иных государственных полномоч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е переданных им в соответствии со статьёй 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только за счет собственных доход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стного бюдже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 в соответствии с принятым  решением Совета Лахденпохского муниципального района регламентирующим реализацию указанных в данной статье пра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Статья 6</w:t>
      </w:r>
      <w:r>
        <w:rPr>
          <w:rFonts w:eastAsia="Times New Roman" w:cs="Times New Roman" w:ascii="Times New Roman" w:hAnsi="Times New Roman"/>
          <w:sz w:val="28"/>
          <w:szCs w:val="28"/>
          <w:lang w:eastAsia="ru-RU"/>
        </w:rPr>
        <w:t>. Полномочия органов местного самоуправления Лахденпохского муниципального района  по решению вопросов местного значения.</w:t>
      </w:r>
    </w:p>
    <w:p>
      <w:pPr>
        <w:pStyle w:val="Normal"/>
        <w:keepNext w:val="true"/>
        <w:numPr>
          <w:ilvl w:val="0"/>
          <w:numId w:val="0"/>
        </w:numPr>
        <w:spacing w:lineRule="auto" w:line="240" w:before="0" w:after="0"/>
        <w:ind w:firstLine="720"/>
        <w:jc w:val="center"/>
        <w:outlineLvl w:val="5"/>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Лахденпохского муниципального района обладают следующими полномоч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Лахденпохского муниципального района и внесение в него изменений и дополнений, издание муниципальных правовых актов, установление официальных символов Лахденпохского райо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2)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Лахденпохского муниципального района, Главы Лахденпохского муниципального района, голосования по вопросам изменения границ Лахденпохского муниципального района, преобразования Лахденпохского муниципального района;</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ятие и организация выполнения планов и программ комплексного социально-экономического развития Лахденпохского муниципального района, а также организация сбора статистических показателей, характеризующих состояние экономики и социальной сферы Лахденпох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ахденпохского муниципального района официальной информации о социально-экономическом и культурном развитии Лахденпохского муниципального района, о развитии его общественной инфраструктуры и иной официальной информации;</w:t>
      </w:r>
    </w:p>
    <w:p>
      <w:pPr>
        <w:pStyle w:val="Normal"/>
        <w:tabs>
          <w:tab w:val="clear" w:pos="708"/>
          <w:tab w:val="left" w:pos="10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ение международных и внешнеэкономических связей в соответствии с Федеральными законами;</w:t>
      </w:r>
    </w:p>
    <w:p>
      <w:pPr>
        <w:pStyle w:val="Normal"/>
        <w:tabs>
          <w:tab w:val="clear" w:pos="708"/>
          <w:tab w:val="left" w:pos="10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рганизация подготовки, переподготовки и повышения квалификации Главы Лахденпохского муниципального района,  депутатов Совета Лахденпохского муниципальн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eastAsia="ru-RU"/>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Лахденпохского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ными полномочиями в соответствии с Федеральным законодательством и настоящим Устав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Лахденпохского муниципального района, в состав которого входят указанные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3. По вопросам, отнесенным в соответствии с Федеральным законом от 06.10.2003 года №131-ФЗ «Об общих принципах организации местного самоуправления в Российской Федерации»  к вопросам местного значения муниципального района, федеральными законами, настоящим Уставом могут устанавливаться полномочия органов местного самоуправления  муниципального района по решению указанных вопросов местного значения.</w:t>
      </w:r>
    </w:p>
    <w:p>
      <w:pPr>
        <w:pStyle w:val="Normal"/>
        <w:tabs>
          <w:tab w:val="clear" w:pos="708"/>
          <w:tab w:val="left" w:pos="104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Lines/>
        <w:widowControl w:val="false"/>
        <w:numPr>
          <w:ilvl w:val="0"/>
          <w:numId w:val="0"/>
        </w:numPr>
        <w:spacing w:lineRule="auto" w:line="240" w:before="0" w:after="0"/>
        <w:jc w:val="both"/>
        <w:outlineLvl w:val="8"/>
        <w:rPr>
          <w:rFonts w:ascii="Times New Roman" w:hAnsi="Times New Roman" w:eastAsia="Times New Roman" w:cs="Times New Roman"/>
          <w:caps/>
          <w:kern w:val="2"/>
          <w:sz w:val="28"/>
          <w:szCs w:val="28"/>
          <w:lang w:eastAsia="ru-RU"/>
        </w:rPr>
      </w:pPr>
      <w:r>
        <w:rPr>
          <w:rFonts w:eastAsia="Times New Roman" w:cs="Times New Roman" w:ascii="Times New Roman" w:hAnsi="Times New Roman"/>
          <w:caps/>
          <w:kern w:val="2"/>
          <w:sz w:val="28"/>
          <w:szCs w:val="28"/>
          <w:lang w:eastAsia="ru-RU"/>
        </w:rPr>
        <w:t>ГЛАВА 3. Формы  непосредственного  осуществления  населением Лахденпохского  муниципального  района  местного самоуправления  и  Участия  населения  Лахденпохского муниципального   района  в осуществлении  местного самоуправ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Формами непосредственного осуществления населением Лахденпохского муниципального района местного самоуправления и участия населения Лахденпохского муниципального района в осуществлении местного самоуправления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ный референду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е выбо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лосование по отзыву депутата Совета Лахденпохского муниципального района, Главы Лахденпохского муниципального района, голосование по вопросам изменения границ Лахденпохского муниципального района, преобразования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творческая инициатива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убличные слуш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брание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ференция граждан (собрание делег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рос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ращение граждан в органы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ругие формы непосредственного осуществления населением Лахденпохского муниципального района местного самоуправления и участия населения Лахденпохского муниципального района в его осуществлени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numPr>
          <w:ilvl w:val="0"/>
          <w:numId w:val="0"/>
        </w:numPr>
        <w:spacing w:lineRule="auto" w:line="240" w:before="0" w:after="0"/>
        <w:ind w:firstLine="72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8. Местный референдум</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целях решения непосредственно населением вопросов местного значения Лахденпохского муниципального района   проводится местный  референду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ый референдум  может проводиться на всей территории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 назначении местного референдума принимается  Советом Лахденпохского муниципального район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о инициативе, выдвинутой гражданами Российской Федерации, место жительства которых расположено в границах </w:t>
      </w:r>
      <w:r>
        <w:rPr>
          <w:rFonts w:eastAsia="Times New Roman" w:cs="Times New Roman" w:ascii="Times New Roman" w:hAnsi="Times New Roman"/>
          <w:sz w:val="28"/>
          <w:szCs w:val="28"/>
          <w:lang w:eastAsia="ru-RU"/>
        </w:rPr>
        <w:t xml:space="preserve"> Лахденпохского муниципального  района</w:t>
      </w:r>
      <w:r>
        <w:rPr>
          <w:rFonts w:eastAsia="Times New Roman" w:cs="Times New Roman" w:ascii="Times New Roman" w:hAnsi="Times New Roman"/>
          <w:color w:val="000000"/>
          <w:sz w:val="28"/>
          <w:szCs w:val="28"/>
          <w:lang w:eastAsia="ru-RU"/>
        </w:rPr>
        <w:t>, имеющими право на участие в местном референдуме;</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о инициативе Совета Лахденпохского муниципального района и Главы Администрации Лахденпохского муниципального района, выдвинутой ими совместно.</w:t>
      </w:r>
    </w:p>
    <w:p>
      <w:pPr>
        <w:pStyle w:val="Normal"/>
        <w:spacing w:lineRule="auto" w:line="24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4. Условием назначения местного референдума по инициативе граждан, избирательных объединений, иных общественных объединений, указанных в п. 2 ч. 3 настоящей статьи, является сбор подписей в поддержку данной инициативы, количество которых устанавливается законом Республики Карелия и не может превышать 5 процентов от числа участников референдума, зарегистрированных на территории </w:t>
      </w:r>
      <w:r>
        <w:rPr>
          <w:rFonts w:eastAsia="Times New Roman" w:cs="Times New Roman" w:ascii="Times New Roman" w:hAnsi="Times New Roman"/>
          <w:sz w:val="28"/>
          <w:szCs w:val="28"/>
          <w:lang w:eastAsia="ru-RU"/>
        </w:rPr>
        <w:t xml:space="preserve">Лахденпохского муниципального района </w:t>
      </w:r>
      <w:r>
        <w:rPr>
          <w:rFonts w:eastAsia="Times New Roman" w:cs="Times New Roman" w:ascii="Times New Roman" w:hAnsi="Times New Roman"/>
          <w:color w:val="000000"/>
          <w:sz w:val="28"/>
          <w:szCs w:val="28"/>
          <w:lang w:eastAsia="ru-RU"/>
        </w:rPr>
        <w:t>в соответствии с федеральным законом</w:t>
      </w:r>
      <w:r>
        <w:rPr>
          <w:rFonts w:eastAsia="Times New Roman" w:cs="Times New Roman" w:ascii="Times New Roman" w:hAnsi="Times New Roman"/>
          <w:b/>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 2 ч. 3 настоящей статьи, оформляется в порядке, установленном федеральным законом и законом Республики Карелия.</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ициатива проведения местного референдума, выдвинутая совместно, Советом Лахденпохского муниципального района и Главой Администрации Лахденпохского муниципального района, оформляется нормативно-правовыми актами  Совета Лахденпохского муниципального района и Главы Администрации Лахденпохского муниципального района. </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w:t>
      </w:r>
      <w:r>
        <w:rPr>
          <w:rFonts w:eastAsia="Times New Roman" w:cs="Times New Roman" w:ascii="Times New Roman" w:hAnsi="Times New Roman"/>
          <w:color w:val="000000"/>
          <w:sz w:val="28"/>
          <w:szCs w:val="28"/>
          <w:lang w:eastAsia="ru-RU"/>
        </w:rPr>
        <w:t xml:space="preserve">Совет Лахденпохского муниципального района обязан </w:t>
      </w:r>
      <w:r>
        <w:rPr>
          <w:rFonts w:eastAsia="Times New Roman" w:cs="Times New Roman" w:ascii="Times New Roman" w:hAnsi="Times New Roman"/>
          <w:sz w:val="28"/>
          <w:szCs w:val="28"/>
          <w:lang w:eastAsia="ru-RU"/>
        </w:rPr>
        <w:t>назначить местный референдум в течение 30 дней со дня поступления в</w:t>
      </w:r>
      <w:r>
        <w:rPr>
          <w:rFonts w:eastAsia="Times New Roman" w:cs="Times New Roman" w:ascii="Times New Roman" w:hAnsi="Times New Roman"/>
          <w:color w:val="000000"/>
          <w:sz w:val="28"/>
          <w:szCs w:val="28"/>
          <w:lang w:eastAsia="ru-RU"/>
        </w:rPr>
        <w:t xml:space="preserve"> Совет Лахденпохского муниципального района </w:t>
      </w:r>
      <w:r>
        <w:rPr>
          <w:rFonts w:eastAsia="Times New Roman" w:cs="Times New Roman" w:ascii="Times New Roman" w:hAnsi="Times New Roman"/>
          <w:sz w:val="28"/>
          <w:szCs w:val="28"/>
          <w:lang w:eastAsia="ru-RU"/>
        </w:rPr>
        <w:t>документов, на основании которых назначается местный референдум.</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b/>
          <w:sz w:val="28"/>
          <w:szCs w:val="28"/>
          <w:lang w:eastAsia="ru-RU"/>
        </w:rPr>
        <w:t> </w:t>
      </w:r>
      <w:r>
        <w:rPr>
          <w:rFonts w:eastAsia="Times New Roman" w:cs="Times New Roman" w:ascii="Times New Roman" w:hAnsi="Times New Roman"/>
          <w:color w:val="000000"/>
          <w:sz w:val="28"/>
          <w:szCs w:val="28"/>
          <w:lang w:eastAsia="ru-RU"/>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cs="Times New Roman" w:ascii="Times New Roman" w:hAnsi="Times New Roman"/>
          <w:sz w:val="28"/>
          <w:szCs w:val="28"/>
          <w:lang w:eastAsia="ru-RU"/>
        </w:rPr>
        <w:t xml:space="preserve"> Лахденпохского муниципального  района</w:t>
      </w:r>
      <w:r>
        <w:rPr>
          <w:rFonts w:eastAsia="Times New Roman" w:cs="Times New Roman" w:ascii="Times New Roman" w:hAnsi="Times New Roman"/>
          <w:color w:val="000000"/>
          <w:sz w:val="28"/>
          <w:szCs w:val="28"/>
          <w:lang w:eastAsia="ru-RU"/>
        </w:rPr>
        <w:t>. Граждане Российской Федерации участвуют в местн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еферендум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на основе всеобщего равного и прямого волеизъявления при тайном голосовани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инятое на местном референдуме решение подлежит обязательному исполнению на территории Лахденпох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Лахденпохского муниципального район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ы местного самоуправления Лахденпох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и настоящим Уставом.</w:t>
      </w:r>
    </w:p>
    <w:p>
      <w:pPr>
        <w:pStyle w:val="Normal"/>
        <w:keepLines/>
        <w:widowControl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widowControl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атья 9. Муниципальные выборы</w:t>
      </w:r>
    </w:p>
    <w:p>
      <w:pPr>
        <w:pStyle w:val="Normal"/>
        <w:keepLines/>
        <w:widowControl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ПРИЗНАТЬ УТРАТИВШЕЙ СИЛУ</w:t>
      </w:r>
    </w:p>
    <w:p>
      <w:pPr>
        <w:pStyle w:val="Normal"/>
        <w:spacing w:lineRule="auto" w:line="240" w:before="0" w:after="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0. Голосование по отзыву депутата, Главы Лахденпохского муниципального района.</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депутата, Главы Лахденпохского муниципального района прекращаются досрочно в случае  отзыва избирателя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ями для отзыва депутата, Главы Лахденпохского муниципального района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днократное, т.е. более одного раза, неисполнение без уважительных причин обязанностей (полномочий) депутата,  Главы  Лахденпохского муниципального района,  установленных законами Российской Федерации, Республики Карелия, Уставом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е преступления, подтвержденное в судебном порядк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зыва депутата, Главы Лахденпох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ирование отзыва депутата, Главы Лахденпохского муниципального района невозмож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истечения первого года с момента его избр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до истечения срока полномочий остается менее го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ициатива проведения голосования по отзыву депутата, Главы Лахденпохского муниципального района  может исходить от группы избирателей, собравших в порядке, установленном настоящим Уставом, не менее 10 процентов подписей от общего числа избирателей соответствующего избирательного округ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брания избирателей проводятся в том избирательном округе, в котором депутат, Глава Лахденпохского муниципального района был избра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оры проведения собрания не позднее, чем за десять дней до предполагаемой даты его проведения, направляют депутату, Главе Лахденпохского муниципального района, а также  в Совет Лахденпохского муниципального района, письменное сообщение с указанием мотивов, даты, времени и места проведения собр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собранием его инициаторы проводят письменную регистрацию участников собрания избирателей с указанием фамилии, имени, отчества, года рождения, постоянного места жительства. Участник расписывается в регистрационном листе и ставит дату подпис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избирателей избирает председателя и секретар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му участнику собрания избирателей, а также депутату, Главе Лахденпохского муниципального района, в отношении которого предлагается проведение голосования по отзыву, предоставляется право дать объяснения по поводу обстоятельств, выдвигаемых в качестве оснований для отзыва и выступать при обсуждении данного вопроса, высказываться "за" или "против" отзы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избирателей открытым голосованием простым большинством голосов избирает инициативную группу по отзыву депутата, Главы Лахденпохского муниципального района в количестве не менее 10 челове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ая группа из своего состава избирает председателя, который отстаивает ее интересы перед органами государственной власти, органами местного самоуправления, избирательными комиссиями, другими организация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брания избирателей оформляется протоколами в двух экземплярах, в которых указывается дата и место проведения, число участников, существо рассматриваемого вопроса, результаты голосования и принятые реш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токолам прилагаются регистрационные списки участников собрания избирател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собрания избирателей  с регистрационными списками участников  направляется в  Совет Лахденпохского   муниципального рай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ициативная группа по проведению отзыва депутата, Главы Лахденпохского муниципального района обращается с ходатайством о регистрации группы  в избирательную комиссию Лахденпохского муниципального рай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атайстве  указываются:</w:t>
      </w:r>
    </w:p>
    <w:p>
      <w:pPr>
        <w:pStyle w:val="Normal"/>
        <w:numPr>
          <w:ilvl w:val="0"/>
          <w:numId w:val="1"/>
        </w:numPr>
        <w:tabs>
          <w:tab w:val="clear" w:pos="708"/>
          <w:tab w:val="left" w:pos="540" w:leader="none"/>
        </w:tabs>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отзыва депутата, Главы Лахденпохского муниципального района;</w:t>
      </w:r>
    </w:p>
    <w:p>
      <w:pPr>
        <w:pStyle w:val="Normal"/>
        <w:numPr>
          <w:ilvl w:val="0"/>
          <w:numId w:val="1"/>
        </w:numPr>
        <w:tabs>
          <w:tab w:val="clear" w:pos="708"/>
          <w:tab w:val="left" w:pos="540" w:leader="none"/>
        </w:tabs>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 место жительства, данные документа, удостоверяющего личность гражданина, каждого инициатора проведения отзы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ходатайству должен быть приложен протокол собрания  избирателей по проведению отзыва, на котором было принято решение о выдвижении инициативы  голосования по отзыв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збирательная комиссия Лахденпохского муниципального района обязана выдать инициаторам проведения отзыва письменное подтверждение представленных документов незамедлительно после их предст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збирательная комиссия  Лахденпохского муниципального района в течение 15 дней со дня поступления документов должна рассмотреть их и принять одно из следующих ре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соответствия указанного ходатайства и приложенных к нему документов требованиям, установленным настоящим Уставом, законодательству  Российской Федерации, законодательству Республики Карелия - о направлении их в  Совет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отивном случае об отказе в регистрации инициативной групп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регистрации инициативной группы может быть принято только по мотивам нарушения инициативной группой действующего законодательства, положений  настоящего Уста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регистрации может быть обжалован в су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вет Лахденпохского  муниципального  района обязан в течение 20 дней со дня поступления ходатайства в Совет Лахденпохского муниципального района и приложенных к нему документов проверить их соответствие законодательству Российской Федерации, законодательству Республики Карел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ринятого Советом Лахденпохского муниципального района решения о признании ходатайства и приложенных к нему документов отвечающим требованиям, установленным настоящим Уставом, избирательная комиссия Лахденпохского муниципального района регистрирует инициативную группу по проведению отзыва, выдает ей регистрационное свидетельство, а также сообщает об этом в средства массовой информ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избирательной комиссии Лахденпохского муниципального района о регистрации инициативной группы по проведению отзыва принимается в пятнадцатидневный срок со дня признания Советом Лахденпохского муниципального района ходатайства и приложенных к нему документов  соответствующих требованиям, установленным  настоящим Устав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омента получения регистрационного свидетельства инициативная группа вправе организовать и начать беспрепятственный сбор подписей в поддержку отзыва. Регистрационное свидетельство действительно в течение 35 дн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мероприятия, связанные со сбором подписей в поддержку отзыва, несет инициативная групп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аво сбора подписей принадлежит членам инициативной групп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могут собираться только среди избирателей, обладающих избирательным правом в том избирательном округе, в котором депутат, Глава Лахденпохского муниципального района был избран (далее участник голос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подписного листа устанавливается   избирательной комиссией Лахденпохского муниципального район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голосования, поддерживающий отзыв, ставя подпись на подписном листе, указывает фамилию, имя, отчество, год рождения (в возрасте восемнадцати лет дополнительно день и месяц), адрес места жительства, данные документа, удостоверяющие личность гражданина,  дату внесения подписи. Дата внесения подписи и сама подпись должны быть выполнены избирателем собственноруч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ной лист заверяется лицом, собравшим подписи, с указанием фамилии, имя, отчества, данных документа, удостоверяющего личность гражданина,  личной подписи и  даты ее внес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брошюрованные и пронумерованные подписные листы с подписями избирателей, собранные в поддержку отзыва депутата, Главы Лахденпохского муниципального района и экземпляр протокола об итогах сбора подписей представляются  в избирательную комиссию Лахденпохского муниципального района   до истечения срока действия свидетельства о регистрации инициативной групп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сбора подписей равен сроку действия регистрационного свидетель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ирательная комиссия Лахденпохского муниципального района проверяет подписи и соответствующие данные, содержащиеся в подписных лист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ответствия порядка отзыва требованиям действующего законодательства, Устава Лахденпохского муниципального района избирательна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комиссия Лахденпохского муниципального района в течение 15 дней со дня представления инициативной группой документов, указанных в абзаце первом пункта 11 настоящей статьи Устава, направляет подписные листы, экземпляр протокола об итогах сбора подписей и копию своего постановления  в Совет Лахденпохского муниципального рай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постановления комиссии направляется также инициативной группе по проведению голосования по отзыв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овет Лахденпохского муниципального района обязан не позднее чем через 30 дней со дня официального представления подписных листов, экземпляра протокола об итогах сбора подписей и копии постановления избирательной комисс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ахденпохского муниципального района, оформленных в соответствии с требованиями Устава, принять одно из следующих ре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проведении голосования по отзы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отказе в проведении голосования по отзы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лаве Лахденпохского муниципального района, депутату Совета Лахденпохского муниципального района, в отношении которых инициирован  отзыв,  обеспечивается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Решение  Совета Лахденпохского муниципального района о проведении голосования по отзыву  считается принятым, если за него проголосовало более половины депутатов от установленной численности депутатов Совета  Лахденпохского муниципального рай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решение подлежит официальному опубликованию в периодическом печатном средстве массовой информации Лахденпохского муниципального  района, определённом решением Совета Лахденпохского муниципального района не позднее чем через пять дней со дня его принят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ние по отзыву депутата проводится в порядке, установленном федеральным законом и законом Республики Карелия для проведения местного референдум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Лахденпохского муниципального района, депутат Совета Лахденпохского муниципального района считается отозванным, если за отзыв проголосовало не менее половины избирателей, зарегистрированных в муниципальном образовании ( избирательном округ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тоги голосования по отзыву депутата, Главы Лахденпохского муниципального района и принятые решения подлежат официальному опубликованию (обнародов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татья 11. Голосование по вопросам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зменения  границ Лахденпохского муниципального района, преобразования Лахденпох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В случаях, предусмотренных Федеральным законом  от 06.10.2003</w:t>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sz w:val="28"/>
          <w:szCs w:val="28"/>
          <w:lang w:eastAsia="ru-RU"/>
        </w:rPr>
        <w:t>года № 131-ФЗ «Об общих принципах организации местного самоуправления в Российской Федерации», в целях получения согласия населения при изменении границ Лахденпохского муниципального района, преобразовании Лахденпохского муниципального района, проводится голосование по вопросам изменения границ Лахденпохского муниципального района, преобразования Лахденпох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олосование по вопросам изменения границ Лахденпохского муниципального района, преобразования Лахденпохского муниципального района проводится на всей территории Лахденпохского муниципального района или на части его территории в соответствии с Федеральным законом от 06.10.2003 года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лосование по вопросам изменения границ Лахденпохского муниципального района, преобразования Лахденпохского муниципального района назначается  Советом Лахденпохского муниципального района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06.10.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b/>
          <w:i/>
          <w:sz w:val="28"/>
          <w:szCs w:val="28"/>
          <w:u w:val="single"/>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лосование по вопросам изменения границ Лахденпохского муниципального  района, преобразования Лахденпохского муниципального района считается состоявшимся, если в нем приняло участие более половины жителей Лахденпохского муниципального района или его части, обладающих избирательным правом. Согласие населения на изменение границ Лахденпохского муниципального района, преобразование Лахденпохского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Лахденпох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тоги голосования по вопросам изменения границ Лахденпохского муниципального района, преобразования Лахденпохского муниципального района и принятые решения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numPr>
          <w:ilvl w:val="0"/>
          <w:numId w:val="0"/>
        </w:numPr>
        <w:spacing w:lineRule="auto" w:line="240" w:before="0" w:after="0"/>
        <w:ind w:firstLine="72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1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авотворческая инициатива гражда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правотворческой инициативой понимается право граждан вносить в органы местного самоуправления Лахденпохского муниципального района проекты муниципальных правовых актов по вопросам местного знач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 правотворческой инициативой может выступить инициативная группа граждан, обладающих избирательным правом, в порядке, установленном решением Совета Лахденпохского муниципальн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решением Совета Лахденпохского муниципального района и не может превышать 3 процента от числа жителей Лахденпохского муниципального района, обладающих избирательным пра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Лахденпохского муниципального района,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доведено в письменной форме до сведения внесшей его инициативной группы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2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Статья 13.</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Публичные слуш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Лахденпохского муниципального района Советом Лахденпохского муниципального района  могут проводиться публичные слуш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убличные слушания проводятся по инициативе населения, Совета или Главы Лахденпохского муниципального район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Лахденпохского муниципального района назначаются Советом Лахденпохского муниципального района, а по инициативе Главы Лахденпохского муниципального района – Главой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На публичные слушания выносятся в обязательном поряд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Устава Лахденпохского муниципального района, а также проект муниципального правового акта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естного бюджета и отчет о его исполн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ы планов и программ развития Лахденпохского муниципальн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просы о преобразовании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Порядок организации и проведения публичных слушаний определяется Положением о публичных слушаниях в Лахденпохском муниципальном районе, принимаемым решением  Совета Лахденпохского муниципальн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 публичных слушаниях в Лахденпохском муниципальном районе должно предусматривать заблаговременное оповещение жителей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Лахденпохского муниципального района, опубликование (обнародование) результатов публичных слуша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2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атья 14. Собрание граждан</w:t>
      </w:r>
    </w:p>
    <w:p>
      <w:pPr>
        <w:pStyle w:val="Normal"/>
        <w:spacing w:lineRule="auto" w:line="240" w:before="0" w:after="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части территории Лахденпохского муниципального район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Лахденпохского муниципального района могут проводиться собрания граждан.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Совета Лахденпохского муниципального района, Главы Лахденпох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рание граждан, проводимое по инициативе  Совета Лахденпохского муниципального района или Главы Лахденпохского муниципального района, назначается соответственно Советом Лахденпохского муниципального района или Главой Лахденпох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брание граждан, проводимое по инициативе населения, назначается Советом Лахденпохского муниципального района.  Решение о проведении собрания считается принятым,  если за него проголосовало более двух третей от установленной численности депутатов Совета Лахденпохского муниципальн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назначения и проведения собрания граждан, а также полномочия собрания граждан определяются Положением о собраниях и конференциях граждан (собранием делегатов) в Лахденпохском муниципальном районе, утверждённым решением Совета Лахденпохского муниципального район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рание граждан может принимать обращения к органам местного самоуправления Лахденпохского муниципального района и должностным лицам местного самоуправления Лахденпох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Лахденпохского муниципального района и должностными лицами местного самоуправления Лахденпохского муниципального райо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Лахденпохского муниципального района,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тоги проведения собрания граждан подлежат официальному опубликованию (обнародованию).</w:t>
      </w:r>
    </w:p>
    <w:p>
      <w:pPr>
        <w:pStyle w:val="Normal"/>
        <w:keepLines/>
        <w:widowControl w:val="false"/>
        <w:spacing w:lineRule="auto" w:line="240" w:before="0" w:after="0"/>
        <w:ind w:firstLine="72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Lines/>
        <w:widowControl w:val="false"/>
        <w:spacing w:lineRule="auto" w:line="240" w:before="0" w:after="0"/>
        <w:ind w:firstLine="72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атья 15.</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Конференция граждан (собрание делегатов)</w:t>
      </w:r>
    </w:p>
    <w:p>
      <w:pPr>
        <w:pStyle w:val="Normal"/>
        <w:keepLines/>
        <w:widowControl w:val="false"/>
        <w:tabs>
          <w:tab w:val="clear" w:pos="708"/>
          <w:tab w:val="left" w:pos="6585" w:leader="none"/>
        </w:tabs>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ab/>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суждения вопросов местного значения, затрагивающих интересы всех жителей Лахденпохского муниципального района, а также для информирования населения о деятельности органов местного самоуправления и должностных лиц Лахденпохского муниципального района могут проводиться конференции граждан (собрания делегатов).</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ференции граждан (собрание делегатов) также могут осуществлять полномочия собраний граждан в случаях информирования населения о деятельности органов местного самоуправления  Лахденпохского муниципального района и должностных лиц  местного самоуправления Лахденпохского муниципального района.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назначения и проведения конференций граждан (собрание делегатов), а также полномочия  конференций граждан (собрание делегатов) определяются Положением о собраниях и конференциях граждан (собрание делегатов) в Лахденпохском муниципальном районе, принятым решением  Совета Лахденпохского муниципального район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тоги проведения конференции граждан (собрания делегатов) подлежат официальному опубликованию (обнародованию).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Lines/>
        <w:widowControl w:val="false"/>
        <w:spacing w:lineRule="auto" w:line="240" w:before="0" w:after="0"/>
        <w:ind w:firstLine="72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Статья 16. Опрос гражда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Лахденпохского муниципального района для выявления мнения населения и его учета при принятии решений органами местного самоуправления Лахденпохского муниципального района и должностными лицами местного самоуправления  Лахденпохского муниципального района,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просе граждан имеют право участвовать жители Лахденпохского муниципального района, обладающие избирате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проводится по инициати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а или Главы Лахденпохского муниципального района - по вопросам местного значения;</w:t>
      </w:r>
    </w:p>
    <w:p>
      <w:pPr>
        <w:pStyle w:val="Normal"/>
        <w:tabs>
          <w:tab w:val="clear" w:pos="708"/>
          <w:tab w:val="left" w:pos="-426" w:leader="none"/>
          <w:tab w:val="left" w:pos="993" w:leader="none"/>
          <w:tab w:val="left" w:pos="138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государственной власти Республики Карелия - для учета мнения граждан при принятии решений об изменении целевого назначения земель Лахденпохского муниципального района для объектов регионального и межрегиональ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орядок назначения и проведения опроса граждан определяется  Положением о проведении опроса граждан в Лахденпохском муниципальном районе, принимаемы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оветом Лахденпохского муниципального район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 назначении опроса граждан принимается  Советом Лахденпох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решении Совета Лахденпохского муниципального района о назначении опроса граждан устанавлив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и сроки проведения опро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улировка вопроса (вопросов), предлагаемого (предлагаемых) при проведении опро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одика проведения опро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а опросного ли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инимальная численность жителей Лахденпохского муниципального района, участвующих в опрос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Жители Лахденпохского муниципального района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инансирование мероприятий, связанных с подготовкой и проведением опроса граждан, осущест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счет средств местного бюджета Лахденпохского муниципального района - при проведении его по инициативе  органов местного самоуправления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счет средств бюджета Республики Карелия  - при проведении его по инициативе органов государственной власти Республики Карел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keepLines/>
        <w:widowControl w:val="false"/>
        <w:spacing w:lineRule="auto" w:line="240" w:before="0" w:after="0"/>
        <w:ind w:firstLine="72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атья 17. Обращения граждан в органы местного самоуправл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ращения граждан в органы местного самоуправления Лахденпохского муниципального района  рассматриваются в порядке и сроки, установленные Федеральным законом от 02.05.2006 года № 59-ФЗ</w:t>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sz w:val="28"/>
          <w:szCs w:val="28"/>
          <w:lang w:eastAsia="ru-RU"/>
        </w:rPr>
        <w:t xml:space="preserve">«О порядке рассмотрения обращений граждан Российской Феде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8. Другие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года № 131-ФЗ  «Об общих принципах организации местного самоуправления в Российской Федерации» и иным федеральным законам, законам Республики Каре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0"/>
        <w:jc w:val="both"/>
        <w:outlineLvl w:val="8"/>
        <w:rPr>
          <w:rFonts w:ascii="Times New Roman" w:hAnsi="Times New Roman" w:eastAsia="Times New Roman" w:cs="Times New Roman"/>
          <w:caps/>
          <w:kern w:val="2"/>
          <w:sz w:val="28"/>
          <w:szCs w:val="28"/>
          <w:lang w:eastAsia="ru-RU"/>
        </w:rPr>
      </w:pPr>
      <w:r>
        <w:rPr>
          <w:rFonts w:eastAsia="Times New Roman" w:cs="Times New Roman" w:ascii="Times New Roman" w:hAnsi="Times New Roman"/>
          <w:caps/>
          <w:kern w:val="2"/>
          <w:sz w:val="28"/>
          <w:szCs w:val="28"/>
          <w:lang w:eastAsia="ru-RU"/>
        </w:rPr>
      </w:r>
    </w:p>
    <w:p>
      <w:pPr>
        <w:pStyle w:val="Normal"/>
        <w:numPr>
          <w:ilvl w:val="0"/>
          <w:numId w:val="0"/>
        </w:numPr>
        <w:spacing w:lineRule="auto" w:line="240" w:before="0" w:after="0"/>
        <w:jc w:val="both"/>
        <w:outlineLvl w:val="8"/>
        <w:rPr>
          <w:rFonts w:ascii="Times New Roman" w:hAnsi="Times New Roman" w:eastAsia="Times New Roman" w:cs="Times New Roman"/>
          <w:caps/>
          <w:kern w:val="2"/>
          <w:sz w:val="28"/>
          <w:szCs w:val="28"/>
          <w:lang w:eastAsia="ru-RU"/>
        </w:rPr>
      </w:pPr>
      <w:r>
        <w:rPr>
          <w:rFonts w:eastAsia="Times New Roman" w:cs="Times New Roman" w:ascii="Times New Roman" w:hAnsi="Times New Roman"/>
          <w:caps/>
          <w:kern w:val="2"/>
          <w:sz w:val="28"/>
          <w:szCs w:val="28"/>
          <w:lang w:eastAsia="ru-RU"/>
        </w:rPr>
        <w:t>ГЛАВА 4. Органы местного самоуправления и  должностные лица местного самоуправления ЛАХДЕНПОХСКОГО МУНИЦИПАЛЬНОГО  РАЙОНА</w:t>
      </w:r>
    </w:p>
    <w:p>
      <w:pPr>
        <w:pStyle w:val="Normal"/>
        <w:spacing w:lineRule="auto" w:line="240" w:before="0" w:after="0"/>
        <w:ind w:left="1800" w:hanging="0"/>
        <w:jc w:val="center"/>
        <w:rPr>
          <w:rFonts w:ascii="Times New Roman" w:hAnsi="Times New Roman" w:eastAsia="Times New Roman" w:cs="Times New Roman"/>
          <w:i/>
          <w:i/>
          <w:color w:val="FF0000"/>
          <w:kern w:val="2"/>
          <w:sz w:val="28"/>
          <w:szCs w:val="28"/>
          <w:lang w:eastAsia="ru-RU"/>
        </w:rPr>
      </w:pPr>
      <w:r>
        <w:rPr>
          <w:rFonts w:eastAsia="Times New Roman" w:cs="Times New Roman" w:ascii="Times New Roman" w:hAnsi="Times New Roman"/>
          <w:i/>
          <w:color w:val="FF0000"/>
          <w:kern w:val="2"/>
          <w:sz w:val="28"/>
          <w:szCs w:val="28"/>
          <w:lang w:eastAsia="ru-RU"/>
        </w:rPr>
      </w:r>
    </w:p>
    <w:p>
      <w:pPr>
        <w:pStyle w:val="Normal"/>
        <w:keepLines/>
        <w:widowControl w:val="false"/>
        <w:spacing w:lineRule="auto" w:line="240" w:before="0" w:after="0"/>
        <w:ind w:firstLine="72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татья 19. Органы местного самоуправления </w:t>
      </w:r>
      <w:r>
        <w:rPr>
          <w:rFonts w:eastAsia="Times New Roman" w:cs="Times New Roman" w:ascii="Times New Roman" w:hAnsi="Times New Roman"/>
          <w:sz w:val="28"/>
          <w:szCs w:val="28"/>
          <w:lang w:eastAsia="ru-RU"/>
        </w:rPr>
        <w:t>Лахденпохского муниципального района</w:t>
      </w:r>
    </w:p>
    <w:p>
      <w:pPr>
        <w:pStyle w:val="Normal"/>
        <w:keepLines/>
        <w:widowControl w:val="false"/>
        <w:spacing w:lineRule="auto" w:line="240" w:before="0" w:after="0"/>
        <w:ind w:firstLine="72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труктуру органов </w:t>
      </w:r>
      <w:r>
        <w:rPr>
          <w:rFonts w:eastAsia="Times New Roman" w:cs="Times New Roman" w:ascii="Times New Roman" w:hAnsi="Times New Roman"/>
          <w:kern w:val="2"/>
          <w:sz w:val="28"/>
          <w:szCs w:val="28"/>
          <w:lang w:eastAsia="ru-RU"/>
        </w:rPr>
        <w:t>местного самоуправления</w:t>
      </w:r>
      <w:r>
        <w:rPr>
          <w:rFonts w:eastAsia="Times New Roman" w:cs="Times New Roman" w:ascii="Times New Roman" w:hAnsi="Times New Roman"/>
          <w:sz w:val="28"/>
          <w:szCs w:val="28"/>
          <w:lang w:eastAsia="ru-RU"/>
        </w:rPr>
        <w:t xml:space="preserve"> Лахденпохского муниципального района составля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но-счетный орган – контрольно- счетный комитет Лахденпох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рганы </w:t>
      </w:r>
      <w:r>
        <w:rPr>
          <w:rFonts w:eastAsia="Times New Roman" w:cs="Times New Roman" w:ascii="Times New Roman" w:hAnsi="Times New Roman"/>
          <w:kern w:val="2"/>
          <w:sz w:val="28"/>
          <w:szCs w:val="28"/>
          <w:lang w:eastAsia="ru-RU"/>
        </w:rPr>
        <w:t>местного самоуправления</w:t>
      </w:r>
      <w:r>
        <w:rPr>
          <w:rFonts w:eastAsia="Times New Roman" w:cs="Times New Roman" w:ascii="Times New Roman" w:hAnsi="Times New Roman"/>
          <w:sz w:val="28"/>
          <w:szCs w:val="28"/>
          <w:lang w:eastAsia="ru-RU"/>
        </w:rPr>
        <w:t xml:space="preserve"> Лахденпохского муниципального района настоящим Уставом наделяются собственными полномочиями по решению вопросов местного знач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рядок формирования, полномочия, срок полномочий, подотчетность, подконтрольность органов </w:t>
      </w:r>
      <w:r>
        <w:rPr>
          <w:rFonts w:eastAsia="Times New Roman" w:cs="Times New Roman" w:ascii="Times New Roman" w:hAnsi="Times New Roman"/>
          <w:kern w:val="2"/>
          <w:sz w:val="28"/>
          <w:szCs w:val="28"/>
          <w:lang w:eastAsia="ru-RU"/>
        </w:rPr>
        <w:t>местного самоуправления</w:t>
      </w:r>
      <w:r>
        <w:rPr>
          <w:rFonts w:eastAsia="Times New Roman" w:cs="Times New Roman" w:ascii="Times New Roman" w:hAnsi="Times New Roman"/>
          <w:sz w:val="28"/>
          <w:szCs w:val="28"/>
          <w:lang w:eastAsia="ru-RU"/>
        </w:rPr>
        <w:t xml:space="preserve"> Лахденпохского муниципального района, а также иные вопросы их организации и деятельности определяются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рганы </w:t>
      </w:r>
      <w:r>
        <w:rPr>
          <w:rFonts w:eastAsia="Times New Roman" w:cs="Times New Roman" w:ascii="Times New Roman" w:hAnsi="Times New Roman"/>
          <w:kern w:val="2"/>
          <w:sz w:val="28"/>
          <w:szCs w:val="28"/>
          <w:lang w:eastAsia="ru-RU"/>
        </w:rPr>
        <w:t xml:space="preserve">местного самоуправления </w:t>
      </w:r>
      <w:r>
        <w:rPr>
          <w:rFonts w:eastAsia="Times New Roman" w:cs="Times New Roman" w:ascii="Times New Roman" w:hAnsi="Times New Roman"/>
          <w:sz w:val="28"/>
          <w:szCs w:val="28"/>
          <w:lang w:eastAsia="ru-RU"/>
        </w:rPr>
        <w:t xml:space="preserve">Лахденпохского муниципального района не входят в систему органов государственной в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зменение структуры и полномочий органов </w:t>
      </w:r>
      <w:r>
        <w:rPr>
          <w:rFonts w:eastAsia="Times New Roman" w:cs="Times New Roman" w:ascii="Times New Roman" w:hAnsi="Times New Roman"/>
          <w:kern w:val="2"/>
          <w:sz w:val="28"/>
          <w:szCs w:val="28"/>
          <w:lang w:eastAsia="ru-RU"/>
        </w:rPr>
        <w:t>местного самоуправления</w:t>
      </w:r>
      <w:r>
        <w:rPr>
          <w:rFonts w:eastAsia="Times New Roman" w:cs="Times New Roman" w:ascii="Times New Roman" w:hAnsi="Times New Roman"/>
          <w:sz w:val="28"/>
          <w:szCs w:val="28"/>
          <w:lang w:eastAsia="ru-RU"/>
        </w:rPr>
        <w:t xml:space="preserve"> Лахденпохского муниципального района осуществляется не иначе как путем внесения изменений в настоящий Уста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Финансирование расходов на содержание органов </w:t>
      </w:r>
      <w:r>
        <w:rPr>
          <w:rFonts w:eastAsia="Times New Roman" w:cs="Times New Roman" w:ascii="Times New Roman" w:hAnsi="Times New Roman"/>
          <w:kern w:val="2"/>
          <w:sz w:val="28"/>
          <w:szCs w:val="28"/>
          <w:lang w:eastAsia="ru-RU"/>
        </w:rPr>
        <w:t>местного самоуправления</w:t>
      </w:r>
      <w:r>
        <w:rPr>
          <w:rFonts w:eastAsia="Times New Roman" w:cs="Times New Roman" w:ascii="Times New Roman" w:hAnsi="Times New Roman"/>
          <w:sz w:val="28"/>
          <w:szCs w:val="28"/>
          <w:lang w:eastAsia="ru-RU"/>
        </w:rPr>
        <w:t xml:space="preserve"> Лахденпохского муниципального района осуществляется исключительно за счет собственных доходов бюджета Лахденпохского муниципального райо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0. Совет Лахденпох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Совет Лахденпохского муниципального района - представительный орган Лахденпохского муниципального  район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овет Лахденпохского муниципального района состоит из глав 5 поселений (1-го городского и 4-х сельских поселений), входящих в состав Лахденпох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й, нормой представительства: по 2 депутата от каждого поселения, и составляет 15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рок полномочий Совета Лахденпохского муниципального района составляет 5 ле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рганизацию деятельности Совета Лахденпохского муниципального района осуществляет Глава Лахденпохского муниципального района, осуществляющий полномочия его Председа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вет Лахденпохского муниципального района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аседание Совета Лахденпохского муниципального района правомочно, если на нем присутствует не менее 50% от установленной численности депутато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вет Лахденпохского муниципального района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Лахденпохского муниципального района, решение об удалении Главы Лахденпохского муниципального района в отставку, а также решения  по вопросам организации деятельности Совета Лахденпохского муниципального района.</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вет Лахденпохского муниципального района принимает Регламент работы Лахденпохского муниципального района, регулирующий вопросы  организации и деятельности Совета Лахденпох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сходы на обеспечение деятельности Совета Лахденпохского муниципальн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вет Лахденпохского муниципального района обладает правами юридического лица.</w:t>
      </w:r>
    </w:p>
    <w:p>
      <w:pPr>
        <w:pStyle w:val="Normal"/>
        <w:keepLines/>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11.   Вновь избранный Совет</w:t>
      </w:r>
      <w:r>
        <w:rPr>
          <w:rFonts w:eastAsia="Times New Roman" w:cs="Times New Roman" w:ascii="Times New Roman" w:hAnsi="Times New Roman"/>
          <w:sz w:val="28"/>
          <w:szCs w:val="28"/>
          <w:lang w:eastAsia="ru-RU"/>
        </w:rPr>
        <w:t xml:space="preserve"> Лахденпохского муниципального района собирается на своё первое заседание в срок, который не может превышать 30 дней со дня избрания</w:t>
      </w:r>
      <w:r>
        <w:rPr>
          <w:rFonts w:eastAsia="Times New Roman" w:cs="Times New Roman" w:ascii="Times New Roman" w:hAnsi="Times New Roman"/>
          <w:kern w:val="2"/>
          <w:sz w:val="28"/>
          <w:szCs w:val="28"/>
          <w:lang w:eastAsia="ru-RU"/>
        </w:rPr>
        <w:t xml:space="preserve"> Совета</w:t>
      </w:r>
      <w:r>
        <w:rPr>
          <w:rFonts w:eastAsia="Times New Roman" w:cs="Times New Roman" w:ascii="Times New Roman" w:hAnsi="Times New Roman"/>
          <w:sz w:val="28"/>
          <w:szCs w:val="28"/>
          <w:lang w:eastAsia="ru-RU"/>
        </w:rPr>
        <w:t xml:space="preserve"> Лахденпохского муниципального района в правомочном составе.</w:t>
      </w:r>
    </w:p>
    <w:p>
      <w:pPr>
        <w:pStyle w:val="Normal"/>
        <w:keepLines/>
        <w:widowControl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widowControl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Статья 21.</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 xml:space="preserve">Структура </w:t>
      </w:r>
      <w:r>
        <w:rPr>
          <w:rFonts w:eastAsia="Times New Roman" w:cs="Times New Roman" w:ascii="Times New Roman" w:hAnsi="Times New Roman"/>
          <w:sz w:val="28"/>
          <w:szCs w:val="28"/>
          <w:lang w:eastAsia="ru-RU"/>
        </w:rPr>
        <w:t>Совета Лахденпохского муниципального района</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Лахденпохского муниципального района самостоятельно определяет свою структур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боту Совета Лахденпохского муниципального района организует Глава Лахденпохского муниципального района, избираемый Советом Лахденпохского муниципального района на первом заседании на срок его депутатских полномочий в Совете Лахденпохского муниципального район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 числа депутатов Совета Лахденпохского муниципального района  избирается Заместитель Председателя Совета Лахденпохского муниципального района. Порядок избрания Заместителя Председателя Совета Лахденпохского муниципального района  определяется Регламентом работы Совета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меститель Председателя Совета Лахденпохского муниципального района, исполняет полномочия Председателя Совета Лахденпохского муниципального района, в случае отсутствия Председателя Совета Лахденпохского муниципального района и организует деятельность Совета Лахденпохского муниципального район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Совета Лахденпохского муниципального района  исполняет полномочия Председателя Совета Лахденпохского муниципального района по распоряжению Председателя Совета Лахденпохского муниципального района и (или) в соответствии с Регламентом работы Совета Лахденпохского муниципального района, а также в случаях предусмотренных настоящим Уста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Совета Лахденпохского муниципального района организует деятельность постоянных и временных органов (комиссий) Совета Лахденпохского муниципального района, организует работу Совета в избирательных округах и несет ответственность за возложенные на него обязан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Совета Лахденпохского муниципального района не может быть освобожден от должности во время исполнения им полномочий Председателя Совета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отдельным направлениям своей деятельности Совет Лахденпохского муниципального района может создавать из депутатов  постоянные и временные комисс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я о создании постоянных и временных комиссий принимаются Советом Лахденпохского муниципального района на его заседаниях в порядке, предусмотренном Регламентом работы Совета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стоянные и временные комиссии Совета Лахденпохского муниципального района могут разрабатывать и вносить на рассмотрение Совета Лахденпохского муниципального района проекты решений Совета Лахденпохского муниципального района, в том числе проекты концепций, планов, программ по вопросам местного значения, а также осуществлять иные полномочия в соответствии с Положениями о постоянных и временных комиссиях и Регламентом работы  Совета Лахденпохского муниципального района, утверждаемыми  Советом Лахденпохского муниципального района на се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Статья 22. Компетенция </w:t>
      </w:r>
      <w:r>
        <w:rPr>
          <w:rFonts w:eastAsia="Times New Roman" w:cs="Times New Roman" w:ascii="Times New Roman" w:hAnsi="Times New Roman"/>
          <w:sz w:val="28"/>
          <w:szCs w:val="28"/>
          <w:lang w:eastAsia="ru-RU"/>
        </w:rPr>
        <w:t xml:space="preserve"> Совета Лахденпох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сключительной компетенции Совета Лахденпохского муниципального района наход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Лахденпохского района и внесение в него изменений и дополн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местного бюджета и отчета о его исполн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изменение и отмена местных налогов в соответствии с законодательством Российской Федерации о налогах и сбор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е планов и программ развития Лахденпохского района, утверждение отчетов об их исполнен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пределения порядка управления  и распоряжения имуществом, находящимся в муниципальной собствен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определение порядка материально-технического и организационного обеспечения деятельности органов местного самоуправления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ределение порядка участия Лахденпохского муниципального района в организациях межмуниципального сотрудниче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Лахденпохского муниципального района полномочий по решению вопросов местного знач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решения об удалении Главы Лахденпохского муниципального района в отставк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лава Администрации Лахденпохского муниципального района назначается на должность Советом Лахденпохского муниципального района по контракту, заключаемому по результатам конкурса на замещение указанной должности.</w:t>
      </w:r>
    </w:p>
    <w:p>
      <w:pPr>
        <w:pStyle w:val="Normal"/>
        <w:keepLines/>
        <w:widowControl w:val="false"/>
        <w:tabs>
          <w:tab w:val="clear" w:pos="708"/>
          <w:tab w:val="center" w:pos="3631"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вет Лахденпохского муниципального района как представительный орган Лахденпохского муниципального района обладает иными полномочиями, определёнными Федеральными законами, законами Республики Карелия и Уставом Лахденпохского муниципального района. </w:t>
      </w:r>
    </w:p>
    <w:p>
      <w:pPr>
        <w:pStyle w:val="Normal"/>
        <w:keepLines/>
        <w:widowControl w:val="false"/>
        <w:tabs>
          <w:tab w:val="clear" w:pos="708"/>
          <w:tab w:val="center" w:pos="3631" w:leader="none"/>
        </w:tabs>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Иные полномочия Совета Лахденпохского муниципального района определяются федеральными законами и принимаемыми в соответствии с ними конституциями (Уставами), законами Республики Карелия, настоящим Уставом.</w:t>
      </w:r>
    </w:p>
    <w:p>
      <w:pPr>
        <w:pStyle w:val="Normal"/>
        <w:keepLines/>
        <w:widowControl w:val="false"/>
        <w:tabs>
          <w:tab w:val="clear" w:pos="708"/>
          <w:tab w:val="center" w:pos="3631"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овет Лахденпохского муниципального района заслушивает ежегодные отчеты Главы Лахденпохского муниципального района, Главы Администрации Лахденпохского муниципального района о результатах их деятельности, деятельности Администрации Лахденпохского муниципального района и иных подведомственных Главе Лахденпохского муниципального района органов местного самоуправления, в том числе о решении вопросов поставленных Советом Лахденпохского муниципального район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овет Лахденпохского муниципального района, Администрация Лахденпохского муниципального района  могут учреждать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ахденпохского муниципального района официальной информации о социально-экономическом и культурном развитии Лахденпохского муниципального района, о развитии его общественной инфраструктуры и иной официальной информации; </w:t>
      </w:r>
    </w:p>
    <w:p>
      <w:pPr>
        <w:pStyle w:val="Normal"/>
        <w:keepLines/>
        <w:widowControl w:val="false"/>
        <w:tabs>
          <w:tab w:val="clear" w:pos="708"/>
          <w:tab w:val="center" w:pos="3631"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1843" w:hanging="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43" w:hanging="113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23. Полномочия Председателя  Совета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едатель Совета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руководство подготовкой заседаний Совета Лахденпохского муниципального района  и вопросов, вносимых на рассмотрение Совета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ывает заседания Совета Лахденпохского муниципального района, доводит до сведения депутатов время и место проведения заседания, а также проект повестки д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дет заседания Совета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общее руководство работой  Совета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ывает содействие депутатам в осуществлении ими своих полномочий, организует обеспечение их необходимой информаци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имает меры по обеспечению гласности и учету общественного мнения в работе Совета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дписывает протоколы заседаний и другие документы Совета Лахденпохского муниципального района, касающиеся организации работы депутатов и Совета Лахденпохского муниципального района, за исключением нормативных правовых ак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ует в Совете Лахденпохского муниципального района прием граждан, рассмотрение их обращений, заявлений и жалоб;</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ординирует деятельность постоянных и временных комиссий Совета Лахденпохского муниципального района, депутатских групп;</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крывает и закрывает лицевые счета Совета Лахденпохского муниципального района в  казначейст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т имени Совета Лахденпохского муниципального района осуществляет учёт бюджетных средств по расходам, предусмотренным отдельной строкой в местном бюджете на подготовку и проведение заседаний  Совета Лахденпохского муниципального района,  его содержание, а также по другим расходам, связанным с деятельностью  Совета Лахденпохского муниципального района и депутатов.</w:t>
      </w:r>
    </w:p>
    <w:p>
      <w:pPr>
        <w:pStyle w:val="Normal"/>
        <w:spacing w:lineRule="auto" w:line="240" w:before="0" w:after="0"/>
        <w:ind w:firstLine="72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keepLines/>
        <w:widowControl w:val="false"/>
        <w:tabs>
          <w:tab w:val="clear" w:pos="708"/>
          <w:tab w:val="center" w:pos="3631" w:leader="none"/>
        </w:tabs>
        <w:spacing w:lineRule="auto" w:line="240" w:before="0" w:after="0"/>
        <w:ind w:firstLine="72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 xml:space="preserve">Статья 24. Статус депутата </w:t>
      </w:r>
      <w:r>
        <w:rPr>
          <w:rFonts w:eastAsia="Times New Roman" w:cs="Times New Roman" w:ascii="Times New Roman" w:hAnsi="Times New Roman"/>
          <w:sz w:val="28"/>
          <w:szCs w:val="28"/>
          <w:lang w:eastAsia="ru-RU"/>
        </w:rPr>
        <w:t>Совета Лахденпохского муниципального райо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у Совета Лахденпохского муниципального района обеспечиваются условия для беспрепятственного осуществления своих полномоч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ы Совета Лахденпохского муниципального района делегируются на срок их депутатских полномочий в Совете поселения. Полномочия депутата начинаются со дня делегирования его в Совет Лахденпохского муниципального района и прекращаются со дня прекращения его полномочий в Совете поселения. </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лномочия депутата начинаются со дня его избрания и прекращаются со дня начала работы Совета Лахденпохского муниципального района нового созы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дин депутат Совета Лахденпохского муниципального района может осуществлять свои полномочия на постоянной основе. Остальные депутаты осуществляют свои полномочия на непостоянной осно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ы Совета Лахденпохского муниципальн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путат Совета Лахденпохского муниципального района, осуществляющий свои полномочия на постоянной основе не впра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ниматься предпринимательской деятельность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арелия, ему не поручено участвовать в управлении этой организаци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депутата работающего в Совете Лахденпохского муниципального района  на постоянной основе, распространяются социальные гарантии в соответствии с действующим законодательст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арантии осуществления полномочий депутатами, устанавливаются настоящим Уставом, решениями Совета Лахденпохского муниципального района, в соответствии с федеральными законами и законами  Республики Карел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Гарантии прав </w:t>
      </w:r>
      <w:r>
        <w:rPr>
          <w:rFonts w:eastAsia="Times New Roman" w:cs="Times New Roman" w:ascii="Times New Roman" w:hAnsi="Times New Roman"/>
          <w:color w:val="000000"/>
          <w:sz w:val="28"/>
          <w:szCs w:val="28"/>
          <w:lang w:eastAsia="ru-RU"/>
        </w:rPr>
        <w:t>депутатов,</w:t>
      </w:r>
      <w:r>
        <w:rPr>
          <w:rFonts w:eastAsia="Times New Roman" w:cs="Times New Roman" w:ascii="Times New Roman" w:hAnsi="Times New Roman"/>
          <w:sz w:val="28"/>
          <w:szCs w:val="28"/>
          <w:lang w:eastAsia="ru-RU"/>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eastAsia="Times New Roman" w:cs="Times New Roman" w:ascii="Times New Roman" w:hAnsi="Times New Roman"/>
          <w:color w:val="000000"/>
          <w:sz w:val="28"/>
          <w:szCs w:val="28"/>
          <w:lang w:eastAsia="ru-RU"/>
        </w:rPr>
        <w:t>депутатов,</w:t>
      </w:r>
      <w:r>
        <w:rPr>
          <w:rFonts w:eastAsia="Times New Roman" w:cs="Times New Roman" w:ascii="Times New Roman" w:hAnsi="Times New Roman"/>
          <w:sz w:val="28"/>
          <w:szCs w:val="28"/>
          <w:lang w:eastAsia="ru-RU"/>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w:t>
      </w:r>
      <w:r>
        <w:rPr>
          <w:rFonts w:eastAsia="Times New Roman" w:cs="Times New Roman" w:ascii="Times New Roman" w:hAnsi="Times New Roman"/>
          <w:color w:val="000000"/>
          <w:sz w:val="28"/>
          <w:szCs w:val="28"/>
          <w:lang w:eastAsia="ru-RU"/>
        </w:rPr>
        <w:t>епутат</w:t>
      </w:r>
      <w:r>
        <w:rPr>
          <w:rFonts w:eastAsia="Times New Roman" w:cs="Times New Roman" w:ascii="Times New Roman" w:hAnsi="Times New Roman"/>
          <w:sz w:val="28"/>
          <w:szCs w:val="28"/>
          <w:lang w:eastAsia="ru-RU"/>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eastAsia="Times New Roman" w:cs="Times New Roman" w:ascii="Times New Roman" w:hAnsi="Times New Roman"/>
          <w:color w:val="000000"/>
          <w:sz w:val="28"/>
          <w:szCs w:val="28"/>
          <w:lang w:eastAsia="ru-RU"/>
        </w:rPr>
        <w:t>депутата,</w:t>
      </w:r>
      <w:r>
        <w:rPr>
          <w:rFonts w:eastAsia="Times New Roman" w:cs="Times New Roman" w:ascii="Times New Roman" w:hAnsi="Times New Roman"/>
          <w:sz w:val="28"/>
          <w:szCs w:val="28"/>
          <w:lang w:eastAsia="ru-RU"/>
        </w:rPr>
        <w:t xml:space="preserve"> в том числе по истечении срока его полномочий. Данное положение не распространяется на случаи, когда </w:t>
      </w:r>
      <w:r>
        <w:rPr>
          <w:rFonts w:eastAsia="Times New Roman" w:cs="Times New Roman" w:ascii="Times New Roman" w:hAnsi="Times New Roman"/>
          <w:color w:val="000000"/>
          <w:sz w:val="28"/>
          <w:szCs w:val="28"/>
          <w:lang w:eastAsia="ru-RU"/>
        </w:rPr>
        <w:t>депутатом</w:t>
      </w:r>
      <w:r>
        <w:rPr>
          <w:rFonts w:eastAsia="Times New Roman" w:cs="Times New Roman" w:ascii="Times New Roman" w:hAnsi="Times New Roman"/>
          <w:sz w:val="28"/>
          <w:szCs w:val="28"/>
          <w:lang w:eastAsia="ru-RU"/>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keepNext w:val="true"/>
        <w:numPr>
          <w:ilvl w:val="0"/>
          <w:numId w:val="0"/>
        </w:numPr>
        <w:spacing w:lineRule="auto" w:line="240" w:before="0" w:after="0"/>
        <w:ind w:left="1843" w:hanging="1123"/>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5. Полномочия депутата Совета Лахденпох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Депутат Совета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ет предусмотренные законодательством меры по обеспечению законных прав, свобод и интересов граждан, в том числе рассматривает поступившие от них предложения, заявления, жалобы, способствует правильному и своевременному решению содержащихся в них вопрос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едёт прием гражда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учает общественное мнение и, при необходимости, взаимодействует с соответствующими органами государственной власти, органами местного самоуправления  Лахденпохского муниципального района и общественно-политическими объединения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ирует Совет Лахденпохского муниципального района, избирателей о своей деятельности во время встреч с ними, а также через средства массовой информации не реже одного раза в го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 Совета Лахденпохского муниципального района имеет право  обратиться с депутатским запросом  к Главе Лахденпохского муниципального района, Главе администрации Лахденпохского муниципального района, заместителям Главы администрации Лахденпохского муниципального района, руководителям структурных подразделений органов местного самоуправления Лахденпохского муниципального района, руководителям расположенных на территории Лахденпохского муниципального района государственных и иных органов, организаций по вопросам, имеющим общественное значение для жителей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 Совета Лахденпохского муниципального района имеет право вносить  в Совет Лахденпохского муниципального района проекты решений в виде: предложений о разработке и принятии нормативных правовых актов; проектов нормативных правовых актов; проектов решений о внесении изменений и дополнений в действующие нормативные правовые акты, либо об их отмене; проектов обращений и заявл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депутата Совета Лахденпохского муниципального района в принятии нормативных правовых актов подлежит обязательному рассмотрению Советом Лахденпохского муниципального района в порядке, установленном Регламентом Совета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татус депутата Совета Лахденпохского муниципального района определяется законами Российской Федерации и Республики Карел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Неправомерное воздействие на депутата Совета Лахденпохского муниципального района, членов его семьи, родственников с целью воспрепятствования исполнению депутатских обязанностей, публичное оскорбление при исполнении им своих депутатских обязанностей, а равно клевета в отношении депутата, либо распространение информации о его депутатской деятельности в искаженном виде влекут ответственность, установленную законодательст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путат ответственен перед избирателями и им подотчете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Полномочия депутата  прекращаются досрочно в случа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отзыва Советом поселения депутата Совета Лахденпохского муниципального рай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досрочного прекращения полномочий Совета Лахденпохского муниципального рай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изыва на военную службу или направления на заменяющую её, альтернативную гражданскую служб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иных случаях, установленных Федеральным законом от 06.10.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 иными</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решение Совета Лахденпохского муниципального района о досрочном прекращении полномочий депутата Совета Лахденпохского муниципального района принимается не позднее, чем через 30 дней со дня появления оснований для досрочного прекращения полномочий, а если это основание появляется в период между заседаниями Совета – не позднее, чем через три месяца со дня появления такого основания.</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словия осуществления депутатом Совета Лахденпохского муниципального района своих полномочий и формы депутатской деятель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ами депутатской деятельности являю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ие в заседаниях Совета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ие в работе комиссий Совета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и внесение проектов решений на рассмотрение Совета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астие в выполнении поручений Совета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 Совета Лахденпохского муниципального района вправе принимать участие в решении всех вопросов, отнесенных к компетенции  Совета Лахденпохского муниципального района, в соответствии с действующим законодательством, настоящим Уставом и Регламентом Совета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2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Заседания Совета Лахденпох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седание Совета Лахденпохского муниципального района являются основной формой его работы. На заседаниях Совета Лахденпохского муниципального района решаются все вопросы, отнесенные к его ведению. Заседание Совета Лахденпохского муниципального района считается неправомочным, если на нем присутствует менее 50% от числа избранных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чередные заседания Совета Лахденпохского муниципального района созываются не реже одного раза в три месяца. Заседания Совета Лахденпохского муниципального райо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зываемые в иные сроки,  установленные  Регламент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овета Лахденпохского муниципального района, являются  внеочередным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седания  Совета Лахденпохского муниципального района ведёт Председатель Совета Лахденпохского муниципального района или  заместитель Председателя Совета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подготовки, созыва и проведения очередных и внеочередных заседаний определяется Регламентом Совета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ля предварительного обсуждения вопросов повестки дня, выявления и согласования мнений депутатов Совет Лахденпохского муниципального района может проводить рабочие совещания, на которых не принимаются решения и не применяются нормы Регламента Совета Лахденпохского муниципального район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ормативные правовые акты, обращения и заявления, вопросы,  вносимые Главой Лахденпохского муниципального района, рассматриваются Советом Лахденпохского муниципального района в первоочередном порядк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kern w:val="2"/>
          <w:sz w:val="28"/>
          <w:szCs w:val="28"/>
          <w:lang w:eastAsia="ru-RU"/>
        </w:rPr>
        <w:t xml:space="preserve">Статья 28. Досрочное прекращение полномочий </w:t>
      </w:r>
      <w:r>
        <w:rPr>
          <w:rFonts w:eastAsia="Times New Roman" w:cs="Times New Roman" w:ascii="Times New Roman" w:hAnsi="Times New Roman"/>
          <w:sz w:val="28"/>
          <w:szCs w:val="28"/>
          <w:lang w:eastAsia="ru-RU"/>
        </w:rPr>
        <w:t>Совета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Совета Лахденпохского муниципального района могут быть прекращены досро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принятия Советом Лахденпохского муниципального района решения о самороспуске. Решение о самороспуске, принимается числом голосов не менее двух третей от установленной численности  депутатов Совета Лахденпохского муниципального района;</w:t>
      </w:r>
    </w:p>
    <w:p>
      <w:pPr>
        <w:pStyle w:val="Normal"/>
        <w:tabs>
          <w:tab w:val="clear" w:pos="708"/>
          <w:tab w:val="left" w:pos="63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ступления в силу решения Верховного суда Республики Карелия о неправомочности данного состава депутатов Совета Лахденпохского муниципального района,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преобразования Лахденпохского  муниципального  района, а также в случае  упразднения Лахденпох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лучае увеличения численности избирателей Лахденпохского муниципального района более чем на 25 процентов, произошедшего в следствие изменения границ Лахденпохского муниципального рай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в иных случаях, предусмотренных федеральными закон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срочное прекращение полномочий Совета Лахденпохского муниципального района влечет досрочное прекращение полномочий депутатов, прекращение полномочий Председателя Совета Лахденпохского муниципального района и Заместителя Председателя Совета Лахденпохского муниципальн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2127" w:hanging="1418"/>
        <w:jc w:val="center"/>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9. Глава Лахденпохского муниципального района.</w:t>
      </w:r>
    </w:p>
    <w:p>
      <w:pPr>
        <w:pStyle w:val="Normal"/>
        <w:keepNext w:val="true"/>
        <w:numPr>
          <w:ilvl w:val="0"/>
          <w:numId w:val="0"/>
        </w:numPr>
        <w:spacing w:lineRule="auto" w:line="240" w:before="0" w:after="0"/>
        <w:ind w:left="2127" w:hanging="1418"/>
        <w:jc w:val="center"/>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ЕЙ СИЛ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9-1. Глава Лахденпохского муниципального района.</w:t>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лава Лахденпохского муниципального района является высшим должностным лицом Лахденпохского муниципального район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а Лахденпохского муниципального района избирается Советом Лахденпохского муниципального района из своего состава  открытым голосованием и исполняет полномочия его председател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андидаты на должность Главы Лахденпохского муниципального района предлагаются депутатами Лахденпохского муниципального района (далее – депутаты), а также путем самовыдвиж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ждение кандидатур проводится по всем кандидатам на должность Главы Лахденпохского муниципального района на заседании Совета Лахденпохского муниципального района открыто. Каждый кандидат имеет право выступить с изложением своего мн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а должность Главы Лахденпохского муниципального района предложено два и более кандидата, то голосование по кандидатам осуществляется в порядке очередности их выдвижения (самовыдвиж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ствующий на заседании Совета Лахденпохского муниципального района осуществляет подсчет голосов депутатов, поданных «за» и «против» по каждому кандидату на должность Главы Лахденпохского муниципального района, и оглашает результаты голосо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голосования Совет Лахденпохского муниципального района принимает одно из следующих реше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 избрании Главы Лахденпохского муниципального район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 проведении второго тура голосо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 проведении повторного избрания с новым выдвижением кандидат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ранным на должность Главы Лахденпохского муниципального района считается кандидат, набравший более половины голосов от установленной численности депутат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а должность Главы Лахденпохского муниципального района предложено более двух кандидатов и ни один из них не набрал необходимого числа голосов, то на этом же заседании Совета Лахденпохского муниципального района проводится второй тур голосования по двум кандидатам, набравшим наибольшее число голос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о результатам первого и второго тура голосования Глава Лахденпохского муниципального района не избран, то на этом же заседании Совета Лахденпохского муниципального района проводится повторное избрание с новым выдвижением кандидатов в порядке, предусмотренном настоящей стать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Глава Лахденпохского муниципального района избирается на срок полномочий Совета Лахденпохского муниципального района, его избравшего.</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Глава Лахденпохского муниципального района исполняет свои полномочия на постоянной основ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номочия Главы Лахденпохского муниципального района начинаются со дня его вступления в должность и прекращаются в день вступления в должность вновь избранного Главы Лахденпохского муниципального района, за исключением досрочного прекращения полномоч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Глава Лахденпохского муниципального района в пределах своих полномочий, установленных федеральными законами, законами Республики Карелия, настоящим Уставом, решениями Совета Лахденпохского муниципального района, издает постановления и распоряжения по вопросам организации деятельности Совета Лахденпохского муниципального район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Глава Лахденпох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Гарантии прав Главы Лахденпохского муниципального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Лахденпохского муниципального район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Глава Лахденпохского муниципального района подконтролен и подотчетен населению</w:t>
      </w:r>
      <w:bookmarkStart w:id="0" w:name="_GoBack"/>
      <w:bookmarkEnd w:id="0"/>
      <w:r>
        <w:rPr>
          <w:rFonts w:eastAsia="Times New Roman" w:cs="Times New Roman" w:ascii="Times New Roman" w:hAnsi="Times New Roman"/>
          <w:color w:val="000000"/>
          <w:sz w:val="28"/>
          <w:szCs w:val="28"/>
          <w:lang w:eastAsia="ru-RU"/>
        </w:rPr>
        <w:t xml:space="preserve"> и Совету Лахденпохского муниципального район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 случае досрочного прекращения полномочий Главы Лахденпохского муниципального района, его полномочия временно исполняет Заместитель Председателя Совета Лахденпохского муниципального района, являющийся должностным лицо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Lines/>
        <w:widowControl w:val="false"/>
        <w:spacing w:lineRule="auto" w:line="240" w:before="0" w:after="0"/>
        <w:ind w:firstLine="720"/>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keepLines/>
        <w:widowControl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татья 30. Полномочия Главы </w:t>
      </w:r>
      <w:r>
        <w:rPr>
          <w:rFonts w:eastAsia="Times New Roman" w:cs="Times New Roman" w:ascii="Times New Roman" w:hAnsi="Times New Roman"/>
          <w:sz w:val="28"/>
          <w:szCs w:val="28"/>
          <w:lang w:eastAsia="ru-RU"/>
        </w:rPr>
        <w:t>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Лахденпохского муниципального района осуществляет следующие полномоч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Лахденпох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дает в пределах своих полномочий правовые акт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Лахденпох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Глава Лахденпохского муниципального района избирается Советом Лахденпохского муниципального района из своего состава открытым голосованием и исполняет полномочия его Председател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атья 31. Удаление Главы Лахденпохского муниципального района в отставку      ПРИЗНАТЬ УТРАТИВШЕЙ СИЛУ. </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keepLines/>
        <w:widowControl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 xml:space="preserve">Статья 32. Досрочное прекращение полномочий Главы </w:t>
      </w:r>
      <w:r>
        <w:rPr>
          <w:rFonts w:eastAsia="Times New Roman" w:cs="Times New Roman" w:ascii="Times New Roman" w:hAnsi="Times New Roman"/>
          <w:sz w:val="28"/>
          <w:szCs w:val="28"/>
          <w:lang w:eastAsia="ru-RU"/>
        </w:rPr>
        <w:t>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номочия Главы Лахденпохского муниципального района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езда за пределы Российской Федерации на постоянное место житель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9) ПРИЗНАТЬ УТРАТИВШЕЙ СИЛ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установленной в судебном порядке стойкой неспособности по состоянию здоровья осуществлять полномочия</w:t>
      </w:r>
      <w:r>
        <w:rPr>
          <w:rFonts w:eastAsia="Times New Roman" w:cs="Times New Roman" w:ascii="Times New Roman" w:hAnsi="Times New Roman"/>
          <w:sz w:val="28"/>
          <w:szCs w:val="28"/>
          <w:lang w:eastAsia="ru-RU"/>
        </w:rPr>
        <w:t xml:space="preserve"> Главы Лахденпохского муниципального район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образования Лахденпохского  муниципального  района, а также в случае  упразднения Лахденпох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величения численности избирателей Лахденпохского муниципального района более чем на 25 процентов, произошедшего в следствие изменения границ Лахденпох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ЗНАТЬ УТРАТИВШЕЙ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случае досрочного прекращения полномочий Главы Лахденпохского муниципального района Совет Лахденпохского муниципального района избирает Главу Лахденпохского муниципального района на своем ближайшем засед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В случае если Главой Лахденпохского муниципального района избран Глава поселения, то его полномочия в Совете Лахденпохского муниципального района прекращаются со дня прекращения его полномочий в поселении.</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keepLines/>
        <w:widowControl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Статья 33.</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 xml:space="preserve">Администрация </w:t>
      </w:r>
      <w:r>
        <w:rPr>
          <w:rFonts w:eastAsia="Times New Roman" w:cs="Times New Roman" w:ascii="Times New Roman" w:hAnsi="Times New Roman"/>
          <w:sz w:val="28"/>
          <w:szCs w:val="28"/>
          <w:lang w:eastAsia="ru-RU"/>
        </w:rPr>
        <w:t>Лахденпохского муниципального района</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Лахденпохского муниципального района - исполнительно-распорядительный орган Лахденпохского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ей Лахденпохского муниципального района руководит Гла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Администрации Лахденпохского муниципального района на принципах единоначал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Лахденпохского муниципального района обладает правами юридического лица в соответствии с федеральным законодательством и работает в соответствии с Положением утверждаемым Советом Лахденпохского муниципального рай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Статья 34.</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 xml:space="preserve">Структура Администрации </w:t>
      </w:r>
      <w:r>
        <w:rPr>
          <w:rFonts w:eastAsia="Times New Roman" w:cs="Times New Roman" w:ascii="Times New Roman" w:hAnsi="Times New Roman"/>
          <w:sz w:val="28"/>
          <w:szCs w:val="28"/>
          <w:lang w:eastAsia="ru-RU"/>
        </w:rPr>
        <w:t>Лахденпохского муниципального района</w:t>
      </w:r>
    </w:p>
    <w:p>
      <w:pPr>
        <w:pStyle w:val="Normal"/>
        <w:spacing w:lineRule="auto" w:line="240" w:before="0" w:after="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а Администрации Лахденпохского муниципального района утверждается Советом Лахденпохского муниципального района по представлению Главы Администрации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Администрация Лахденпохского муниципального района формируется Главой Администрации Лахденпохского муниципального района в соответствии с настоящим Уста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труктуру Администрации Лахденпохского муниципального района  входят  управления, комитеты и отдел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уководство управлениями, комитетами и отделами Администрации Лахденпохского муниципального района осуществляют начальники управлений, комитетов и отдел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чальники управлений, комитетов и отделов  назначаются и освобождаются от должности Главо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Администрации Лахденпохского муниципального район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 качестве совещательных органов при Администрации Лахденпохского муниципального района могут создаваться комиссии или консультативные общественные совет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олжностные инструкции для сотрудников Администрации Лахденпохского муниципального района, утверждаются Главой Администрации Лахденпохского муниципального район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ъем расходов на содержание Администрации Лахденпохского муниципального района, определяется отдельной строкой в местном бюджете.</w:t>
      </w:r>
    </w:p>
    <w:p>
      <w:pPr>
        <w:pStyle w:val="Normal"/>
        <w:keepLines/>
        <w:widowControl w:val="false"/>
        <w:spacing w:lineRule="auto" w:line="240" w:before="0" w:after="0"/>
        <w:ind w:firstLine="72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Lines/>
        <w:widowControl w:val="false"/>
        <w:spacing w:lineRule="auto" w:line="240" w:before="0" w:after="0"/>
        <w:ind w:firstLine="72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атья 35.</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 xml:space="preserve">Компетенция Администрации </w:t>
      </w:r>
      <w:r>
        <w:rPr>
          <w:rFonts w:eastAsia="Times New Roman" w:cs="Times New Roman" w:ascii="Times New Roman" w:hAnsi="Times New Roman"/>
          <w:sz w:val="28"/>
          <w:szCs w:val="28"/>
          <w:lang w:eastAsia="ru-RU"/>
        </w:rPr>
        <w:t>Лахденпохского муниципального рай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компетенции Администрации Лахденпохского муниципального района относи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нение полномочий по решению вопросов местного значения Лахденпохского муниципального района в соответствии с Федеральными законами, законами Республики Карелия, решениями Совета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здания постановлений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дминистрации Лахденпохского муниципального района по вопросам местного значения и вопросам, связанных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й по вопросам организации работы Администрации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правление муниципальным имуществом, находящимся в муниципальной собствен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работка  планов и программ комплексного социально-экономического развития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я реализации  планов и программ комплексного социально-экономического развития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ьзованием территорий и инфраструктуры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сполнение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рмирование комиссии по делам несовершеннолетних и защите их прав в соответствии с действующим законодательст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ункции комитетов, управлений и отделов Администрации Лахденпохского муниципального района,  определяются положениями, утверждаемыми Главой Администрации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6. Глава Администрации Лахденпох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ЕЙ СИЛ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6 - 1. Глава Администрации Лахденпох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Администрации Лахденпохского муниципального района назначается на должность Советом Лахденпохского муниципального района по контракту, заключаемому по результатам конкурса на замещение указанной долж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Порядок и условия проведения конкурса на замещение должности Главы Администрации Лахденпохского муниципального района определяется Положением, которое утверждается решением  Совета Лахденпохского муниципальн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Контракт с Главой Администрации Лахденпохского муниципального района заключается на срок полномочий Совета Лахденпохского муниципального района не менее двух лет и не более пяти л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ab/>
        <w:t>4.</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Условия контракта для Главы Администрации Лахденпохского муниципального района утверждаются Советом Лахденпохского муниципального района в части, касающейся осуществления полномочий по решению вопросов местного значения, и законами Республики Карелия в части, касающейся осуществления отдельных государственных полномочий, переданных Лахденпохскому муниципальному району федеральными законами и законами Республики Карелия.</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Контракт с Главой Администрации Лахденпохского муниципального района может быть расторгнут по соглашению сторон или в судебном порядке на основании зая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Arial" w:ascii="Arial" w:hAnsi="Arial"/>
          <w:sz w:val="20"/>
          <w:szCs w:val="20"/>
          <w:lang w:eastAsia="ru-RU"/>
        </w:rPr>
        <w:tab/>
      </w:r>
      <w:r>
        <w:rPr>
          <w:rFonts w:eastAsia="Times New Roman" w:cs="Times New Roman" w:ascii="Times New Roman" w:hAnsi="Times New Roman"/>
          <w:sz w:val="28"/>
          <w:szCs w:val="28"/>
          <w:lang w:eastAsia="ru-RU"/>
        </w:rPr>
        <w:t>1) Совета Лахденпохского муниципального района или Главы Лахденпохского муниципального района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37 Федерального закона от 06.10.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Главы Республики Карелия – в связи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Главы Администрации Лахденпохского муниципального района – в связи с нарушениями условий контракта органами местного самоуправления Лахденпохского муниципального района и (или) органами государственной власти Республики Карел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Глава Администрации Лахденпохского муниципального района подконтролен и подотчетен Совету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Глава Администрации Лахденпохского муниципального района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ь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7. Полномочия  Главы Администрации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Лахденпохского муниципального района осуществляет  следующие полномочия: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уководит Администрацией Лахденпохского муниципального района, ее структурными подразделениями на принципах единоначалия;</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зрабатывает и представляет на утверждение Совета Лахденпохского муниципального района структуру Администрации Лахденпохского муниципального района, формирует штатное расписание Администрации Лахденпохского муниципального района в пределах утвержденных в бюджете средств на содержание Администрации Лахденпохского муниципальн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утверждает положения о структурных подразделениях Администрации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организует разработку и внесение в Совет Лахденпохского муниципального района на утверждение проект местного бюджета, планы и программы комплексного социально-экономического развития Лахденпохского муниципального района, а также отчеты об их исполн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выносит на рассмотрение Совета Лахденпохского муниципального района нормативные правовые акты, предусматривающие установление, изменение и отмену местных налогов, осуществление расходов из средств местного бюдж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дает заключение на нормативные правовые акты Совета Лахденпохского муниципального района, предусматривающие установление, изменение и отмену местных налогов, осуществление расходов из средств местного бюдж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организует выполнение планов и программ комплексного социально-экономического развития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 осуществляет организацию международных и внешнеэкономических связей Лахденпохского муниципального района в соответствии с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0) назначает на должности муниципальной службы, освобождает от должности должностных лиц Администрации Лахденпохского муниципального района, решает вопросы применения к ним мер дисциплинарной ответств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 в пределах своих полномочий заключает от имени администрации Лахденпохского муниципального района догово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 принимает решение о формировании и размещении муниципального зака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 определяет цели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4) организует  материально-техническое обеспечение подготовки и проведения муниципальных выборов, местного референдума, голосования по отзыву депутата Совета Лахденпохского муниципального района, Главы Лахденпохского муниципального района, голосования по вопросам изменения границ Лахденпохского муниципального района, преобразования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5) обеспечивает опубликование списков избирательных участ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6) вносит на рассмотрение в Совет Лахденпохского муниципального района проекты нормативных правовых актов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7) вносит предложения о созыве внеочередных заседаний (сессий) Совета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8) предлагает вопросы в повестку дня заседаний (сессий) Совета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9)представляет Совету Лахденпохского муниципального района ежегодные отчеты о результатах своей деятельности и   деятельности Администрации Лахденпохского муниципального района , в том числе о решении вопросов, поставленных Советом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0) осуществляет иные полномочия в соответствии с федеральными законами, законами Республики Карелия, настоящим Уставом, Положением об Администрации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Глава Администрации Лахденпохского муниципального района в пределах своих полномочий, установленных федеральными законами, законами Республики Карелия, настоящим Уставом, решениями Совета Лахденпохского муниципального район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по вопросам организации работы Администрации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становления и распоряжения Администрации Лахденпохского муниципального района вступают в силу со дня их подписания, если иной порядок не установлен самими правовыми актами, действующим законодательством, настоящим Уставом.</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Лахденпохского муниципального района несет ответственность за деятельность  Администрации Лахденпохского муниципального района и иных подведомственных ему органов Лахденпохского муниципального района.</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8. Финансовое управление Лахденпохс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ЗАНТЬ УТРАТИВШЕЙ СИЛ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атья 39. Ревизионная комиссия Лахденпохс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ЗНАТЬ УТРАТИВШЕЙ СИЛ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39.1 Контрольно-счетный комитет Лахденпохского муниципального район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Контрольно-счетный комитет Лахденпохского муниципального района является постоянно действующим органом внешнего муниципального финансового контроля и образуется Советом Лахденпохского муниципального района </w:t>
      </w:r>
      <w:r>
        <w:rPr>
          <w:rFonts w:eastAsia="Times New Roman" w:cs="Times New Roman" w:ascii="Times New Roman" w:hAnsi="Times New Roman"/>
          <w:sz w:val="28"/>
          <w:szCs w:val="28"/>
          <w:lang w:eastAsia="ru-RU"/>
        </w:rPr>
        <w:t>в целях осуществления контроля за исполнением бюджета Лахденпохского муниципального района, соблюдением установленного порядка подготовки и рассмотрения проекта бюджета Лахденпохского муниципального района,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Лахденпохского муниципального район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о-счетный комитет Лахденпохского муниципального района подотчетен Совету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трольно-счетный комитет </w:t>
      </w:r>
      <w:r>
        <w:rPr>
          <w:rFonts w:eastAsia="Times New Roman" w:cs="Times New Roman" w:ascii="Times New Roman" w:hAnsi="Times New Roman"/>
          <w:color w:val="000000"/>
          <w:sz w:val="28"/>
          <w:szCs w:val="28"/>
          <w:lang w:eastAsia="ru-RU"/>
        </w:rPr>
        <w:t xml:space="preserve">Лахденпохского муниципального района </w:t>
      </w:r>
      <w:r>
        <w:rPr>
          <w:rFonts w:eastAsia="Times New Roman" w:cs="Times New Roman" w:ascii="Times New Roman" w:hAnsi="Times New Roman"/>
          <w:sz w:val="28"/>
          <w:szCs w:val="28"/>
          <w:lang w:eastAsia="ru-RU"/>
        </w:rPr>
        <w:t>обладает правами юридического лица,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ятельность контрольно-счетного комитета </w:t>
      </w:r>
      <w:r>
        <w:rPr>
          <w:rFonts w:eastAsia="Times New Roman" w:cs="Times New Roman" w:ascii="Times New Roman" w:hAnsi="Times New Roman"/>
          <w:color w:val="000000"/>
          <w:sz w:val="28"/>
          <w:szCs w:val="28"/>
          <w:lang w:eastAsia="ru-RU"/>
        </w:rPr>
        <w:t xml:space="preserve">Лахденпохского муниципального района </w:t>
      </w:r>
      <w:r>
        <w:rPr>
          <w:rFonts w:eastAsia="Times New Roman" w:cs="Times New Roman" w:ascii="Times New Roman" w:hAnsi="Times New Roman"/>
          <w:sz w:val="28"/>
          <w:szCs w:val="28"/>
          <w:lang w:eastAsia="ru-RU"/>
        </w:rPr>
        <w:t>не может быть приостановлена, в том числе в связи с досрочным прекращением полномочий Совета Лахденпохского муниципального рай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полномочиям контрольно-счетного комитета Лахденпохского муниципального района относятся: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троль за исполнением местного бюджет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экспертиза проектов местного бюджет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ешняя проверка годового отчета об исполнении местного бюдже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
        <w:r>
          <w:rPr>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соблюдением установленного порядка управления и распоряжения имуществом, находящимся в собственности Лахденпохского муниципального района, в том числе охраняемыми результатами интеллектуальной деятельности и средствами индивидуализации, принадлежащими Лахденпохскому муниципальному райо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Лахденпох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Лахденпохского муниципального района, а также муниципальных програм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нализ бюджетного процесса в Лахденпохском муниципальном районе и подготовка предложений, направленных на его совершенств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Лахденпохского муниципального района и Главе Лахденпох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ие в пределах полномочий в мероприятиях, направленных на противодействие корруп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иные полномочия в сфере внешнего муниципального финансового контроля, установленные федеральными законами, законами субъек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 настоящим Уставом и нормативными правовыми актами Совета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но-счетный комитет Лахденпохского муниципального района, помимо полномочий, предусмотренных пунктом 5</w:t>
      </w:r>
      <w:hyperlink r:id="rId3">
        <w:r>
          <w:rPr>
            <w:rFonts w:eastAsia="Times New Roman" w:cs="Times New Roman" w:ascii="Times New Roman" w:hAnsi="Times New Roman"/>
            <w:sz w:val="28"/>
            <w:szCs w:val="28"/>
            <w:lang w:eastAsia="ru-RU"/>
          </w:rPr>
          <w:t xml:space="preserve"> настоящей статьи, осуществляет контроль за законностью, результативностью (эффективностью и экономностью) использования средств бюджета Лахденпохского муниципального района, поступивших в бюджеты поселений, входящих в состав Лахденпохского муниципального района.</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став и порядок деятельности Контрольно-счетного комитета Лахденпохского муниципального района устанавливаются Положением о Контрольно-счетном комитете Лахденпохского муниципального района, утверждаемым Решением Совета Лахденпох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татья 40. Органы местного самоуправления </w:t>
      </w:r>
      <w:r>
        <w:rPr>
          <w:rFonts w:eastAsia="Times New Roman" w:cs="Times New Roman" w:ascii="Times New Roman" w:hAnsi="Times New Roman"/>
          <w:sz w:val="28"/>
          <w:szCs w:val="28"/>
          <w:lang w:eastAsia="ru-RU"/>
        </w:rPr>
        <w:t>Лахденпохского муниципального района</w:t>
      </w:r>
      <w:r>
        <w:rPr>
          <w:rFonts w:eastAsia="Times New Roman" w:cs="Times New Roman" w:ascii="Times New Roman" w:hAnsi="Times New Roman"/>
          <w:kern w:val="2"/>
          <w:sz w:val="28"/>
          <w:szCs w:val="28"/>
          <w:lang w:eastAsia="ru-RU"/>
        </w:rPr>
        <w:t xml:space="preserve"> как юридические лица</w:t>
      </w:r>
    </w:p>
    <w:p>
      <w:pPr>
        <w:pStyle w:val="Normal"/>
        <w:keepLines/>
        <w:widowControl w:val="false"/>
        <w:spacing w:lineRule="auto" w:line="240" w:before="0" w:after="0"/>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Юридическими лицами Лахденпохского  муниципального района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овет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Администрация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Лахденпохского муниципального района, которые  в соответствии с Федеральным законом от 06.10.2003 года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учреждениями, образуемыми для осуществления управленчески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ункц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 подлежат государственной регистрации в качестве юридических лиц в соответствии с федеральным законодательством.</w:t>
      </w:r>
    </w:p>
    <w:p>
      <w:pPr>
        <w:pStyle w:val="Normal"/>
        <w:keepLines/>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аниями для государственной регистрации органов местного самоуправления Лахденпохского муниципального района в качестве юридических лиц являются настоящий Устав и решение о создании соответствующего органа местного самоуправления Лахденпохского муниципального района с правами юридического лица.</w:t>
      </w:r>
    </w:p>
    <w:p>
      <w:pPr>
        <w:pStyle w:val="Normal"/>
        <w:keepLines/>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но-счетный комитет Лахденпохского муниципального рай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1. Взаимодействие  органов местного самоуправления Лахденпохского муниципального района с предприятиями и учреждениями, находящимися в муниципальной собственности Лахденпохского муниципального района.</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1. Органы местного самоуправления Лахденпохского муниципального района могу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я о создании, преобразовании и ликвидации муниципальных предприятий и учреждений принимаются Советом Лахденпохского муниципального района по представлению Главы Администрации Лахденпохского муниципального рай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т Лахденпохского муниципального района вправе заслушивать отчеты о деятельности муниципальных предприятий и учреждений по мере необходимо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местного самоуправления от имени Лахденпохского муниципального район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Статья 42. Муниципальная служба</w:t>
      </w:r>
    </w:p>
    <w:p>
      <w:pPr>
        <w:pStyle w:val="Normal"/>
        <w:spacing w:lineRule="auto" w:line="240" w:before="0" w:after="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лжности муниципальной службы Лахденпохского муниципального района устанавливаются согласно  Реестру должностей муниципальной службы в Республике Карелия, в соответствии с  законом Республики Карел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упление на должности муниципальной службы в органы Лахденпохского муниципального района осуществляется в результате назначения на должность муниципальной службы, в соответствии с трудовым законодательством, с учетом особенностей, предусмотренных Федеральным законом от 02.03.2007 года № 25-ФЗ « О муниципальной службе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Квалификационные требования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дательством Республики Карелия в соответствии с классификацией должностей муниципальной служб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туплению на должность муниципальной службы в органы местного самоуправления Лахденпохского муниципального района предшествует конкурс. Порядок проведения конкурса на замещение должности муниципальной службы устанавливается муниципальным  правовым актом, принимаемым Советом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плата труда муниципального служащего производится в виде денежного содержания, которое состоит  из месячного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в соответствии с  законодательством   Республики Карелия и муниципальными  правовыми актами Совета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рядок создания кадрового резерва для замещения вакантных должностей муниципальной службы, устанавливается в соответствии с  муниципальными  правовыми актами Совета Лахденпохского муниципальн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w:t>
        <w:tab/>
        <w:t xml:space="preserve"> Муниципальному служащему, при увольнении в связи с выходом на трудовую пенсию, при наличии стажа муниципальной службы не менее 12.5 календарных лет у мужчин и 10 календарных лет у женщин, выплачивается единовременное  поощрение за время работы в органах местного самоуправления в Республики Карелия, начиная с 1 января 1997 года. Данное единовременное поощрение выплачивается один раз за все время нахождения на должности муниципальной службы в размере среднего месячного заработка за каждый год муниципальной службы, но не более десяти средних месячных заработ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Муниципальному служащему при ликвидации органа местного самоуправления или сокращении его штата гарантир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лата в течении шести месяцев со дня увольнения до средней заработной платы, если заработная плата при поступлении на другую муниципальную (государственную) должность ниже ранее получаем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среднего месячного заработка  на период трудоустройства, но не свыше шести месяцев со дня увольнения с учетом выплаты месячного выходного пособ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униципальным служащим, вышедшим на трудовую пенсию по старости (инвалидности) и имеющим стаж муниципальной службы не менее 12.5 календарных лет у мужчин и 10 календарных лет у женщин, предусматриваются дополнительные гарантии в виде ежемесячной доплаты к  трудовой  пенсии, по старости (инвалид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Ежемесячная доплата устанавливается в таком размере, чтобы сумма пенсии по старости (инвалидности) (без учета увеличения базовой части трудовой пенсии лицам, на иждивении которых находятся нетрудоспособные члены семьи) и ежемесячной доплаты не превышала 55 процентов месячного должностного оклада с начислением районного коэффициента им процентной надбавки за работу в районах Крайнего Севера и приравненных к ним местност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мер доплаты увеличивается на 3 процента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за каждый полный год выслуги сверх указанных сроков, при этом сумма пенсии (без учета увеличения базовой части трудовой пенсии лицам на иждивении которых находятся нетрудоспособные члены семьи) и ежемесячной доплаты не может превышать 80 % месячного должностного оклада на должности муниципальной службы с начислением районного коэффициента и процентной надбавки за работу в районах Крайнего Севера и приравненных к ним местност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определяется по должности занимаемой муниципальным служащим на день прекращения трудовых отношений на должности муниципальной службы или на день достижения возраста, дающего право на трудовую пенсию по старости, по выбору лица, обратившегося за установлением доплаты к пенсии, но не ранее 1 января 199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орядок назначения и выплаты, а также размер ежемесячной доплаты устанавливается решением Совета Лахденпохского муниципального района. </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ГЛАВА 5. МУНИЦИПАЛЬНЫЕ ПРАВОВЫЕ АКТЫ.</w:t>
      </w:r>
    </w:p>
    <w:p>
      <w:pPr>
        <w:pStyle w:val="Normal"/>
        <w:keepLines/>
        <w:widowControl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Lines/>
        <w:widowControl w:val="false"/>
        <w:overflowPunct w:val="true"/>
        <w:spacing w:lineRule="auto" w:line="240" w:before="0" w:after="0"/>
        <w:ind w:firstLine="54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Статья 43. Система  муниципальных  правовых ак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вопросам местного значения население Лахденпохского муниципального района непосредственно, а также органы местного самоуправления Лахденпохского муниципального района и должностные лица местного самоуправления Лахденпохского муниципального района принимают муниципальные правовые акт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вопросам осуществления государственных полномочий, переданных органам местного самоуправления  федеральными законами и законами Республики Карелия, принимаются муниципальные правовые акты в соответствии с федеральными законами и  законами Республики Карел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истему муниципальных правовых актов входя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Устав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решения принятые на местном референду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решения Совета Лахденпох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правовые акты Главы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постановления и распоряжения Администрации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ПРИЗНАТЬ УТРАТИВШЕЙ СИ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ПРИЗНАТЬ УТРАТИВШЕЙ СИЛУ.</w:t>
      </w:r>
    </w:p>
    <w:p>
      <w:pPr>
        <w:pStyle w:val="Normal"/>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распоряжения и приказы контрольно-счетного комитета Лахденпох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в Лахденпох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ахденпох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не должны противоречить Уставу Лахденпохского муниципального района и правовым актам, принятым на местном референду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внесения проектов муниципальных правовых актов Совета, перечень и форма прилагаемых к ним документов устанавливается Регламентом работы Совета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екты нормативных правовых актов,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Лахденпохского муниципального района только по инициативе Главы Администрации Лахденпохского муниципального района или при наличии его заключ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Муниципальные правовые акты вступают в силу в порядке, установленном настоящим Уставом.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е правовые акты о налогах  вступают в силу в соответствии с Налоговым кодексом Российской Федера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правовые акты, затрагивающие права, свободы и обязанности человека и гражданина, вступают в силу после их официального опубликования(обнарод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Лахденпохского муниципального района  или должностное лицо местного самоуправления Лахденпохского муниципального район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Лахденпохского муниципального района, принявшими (издавшими) соответствующий муниципальный правовой акт, в случае упразднения таких органов местного самоуправления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Лахденпохского муниципального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униципальные нормативные правовые акты подлежат опубликованию (обнародованию) в течение 10 дней со дня их подписания.</w:t>
      </w:r>
    </w:p>
    <w:p>
      <w:pPr>
        <w:pStyle w:val="Normal"/>
        <w:keepLines/>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Карелия, законам Республики Карелия, иным нормативным правовым актам Республики Карелия, настоящему Устав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униципальные правовые акты подлежат обязательному исполнению на всей территории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а неисполнение или несоблюдение муниципальных правовых актов Лахденпохского муниципального района граждане, руководители организаций, должностные лица органов государственной власти и должностные лица органов местного самоуправления Лахденпохского муниципального района несут ответственность в соответствии с федеральными законами и законами Республики Карел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Совет Лахденпохского муниципального района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Лахденпохского муниципального района, решение об удалении Главы Лахденпохского муниципального района в отставку, а также решения по вопросам организации деятельности Совета Лахденпохского муниципального района. Решения Совета Лахденпохского муниципального района, устанавливающие правила, обязательные для исполнения на территории Лахденпохского муниципального района, принимаются большинством голосов от установленной численности депутатов Совета Лахденпохского муниципального района, если иное не установлено федеральным закон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left="1980" w:hanging="126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widowControl w:val="false"/>
        <w:spacing w:lineRule="auto" w:line="240" w:before="0" w:after="0"/>
        <w:ind w:left="1980" w:hanging="126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widowControl w:val="false"/>
        <w:spacing w:lineRule="auto" w:line="240" w:before="0" w:after="0"/>
        <w:ind w:left="1980" w:hanging="126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widowControl w:val="false"/>
        <w:spacing w:lineRule="auto" w:line="240" w:before="0" w:after="0"/>
        <w:ind w:left="1980" w:hanging="1260"/>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kern w:val="2"/>
          <w:sz w:val="28"/>
          <w:szCs w:val="28"/>
          <w:lang w:eastAsia="ru-RU"/>
        </w:rPr>
        <w:t>Статья 44. Порядок принятия, официального опубликования</w:t>
      </w:r>
      <w:r>
        <w:rPr>
          <w:rFonts w:eastAsia="Times New Roman" w:cs="Times New Roman" w:ascii="Times New Roman" w:hAnsi="Times New Roman"/>
          <w:b/>
          <w:i/>
          <w:kern w:val="2"/>
          <w:sz w:val="28"/>
          <w:szCs w:val="28"/>
          <w:u w:val="single"/>
          <w:lang w:eastAsia="ru-RU"/>
        </w:rPr>
        <w:t xml:space="preserve"> </w:t>
      </w:r>
      <w:r>
        <w:rPr>
          <w:rFonts w:eastAsia="Times New Roman" w:cs="Times New Roman" w:ascii="Times New Roman" w:hAnsi="Times New Roman"/>
          <w:kern w:val="2"/>
          <w:sz w:val="28"/>
          <w:szCs w:val="28"/>
          <w:lang w:eastAsia="ru-RU"/>
        </w:rPr>
        <w:t xml:space="preserve">(обнародования) и вступления в силу нормативных правовых актов </w:t>
      </w:r>
      <w:r>
        <w:rPr>
          <w:rFonts w:eastAsia="Times New Roman" w:cs="Times New Roman" w:ascii="Times New Roman" w:hAnsi="Times New Roman"/>
          <w:sz w:val="28"/>
          <w:szCs w:val="28"/>
          <w:lang w:eastAsia="ru-RU"/>
        </w:rPr>
        <w:t>Лахденпох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Лахденпохского муниципального района, согласно настоящему Уставу, в рамках своих полномочий принимают решения - правовые акты нормативного и иного характера. Решения  Совета Лахденпохского муниципального района принимаются на  сесс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ые правовые акты, принятые Советом Лахденпохского муниципального района, направляется Главе Лахденпохского муниципального района для подписания и обнародования в течение 10</w:t>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sz w:val="28"/>
          <w:szCs w:val="28"/>
          <w:lang w:eastAsia="ru-RU"/>
        </w:rPr>
        <w:t>дней. Глава Лахденпохского муниципального района, являющийся Главой Администрации Лахденпохского муниципального района  имеет право отклонить нормативный правовой акт, принятый Советом Лахденпохского муниципального района. В этом случае указанный нормативный правовой акт в течение 10 дней возвращается в Совет Лахденпохского муниципального района с мотивированным обоснованием его отклонения либо с предложениями о внесении в него изменений и дополнений. Если Глава Лахденпохского муниципального района отклонит нормативный правовой акт, он вновь рассматривается Советом Лахденпох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Лахденпохского муниципального района, он подлежит подписанию Главой Лахденпохского муниципального района  в течение семи дней и обнародован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Лахденпохского муниципального района обеспечивает обнародование нормативных правовых актов, принятых Советом Лахденпохского муниципального района и иными органами, согласно</w:t>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sz w:val="28"/>
          <w:szCs w:val="28"/>
          <w:lang w:eastAsia="ru-RU"/>
        </w:rPr>
        <w:t>настоящему Уставу, в течение 10 дней со дня их подпис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фициальным периодическим печатным изданием Лахденпохского муниципального района  является газета «Призы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правовой акт Лахденпохского муниципального района считается официально опубликованным (обнародованным), если он был опубликован в полном объеме в официальном периодическом печатном издании Лахденпохского муниципального района - газете «Призы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официального опубликования нормативного правового акта Лахденпохского муниципального района считается дата выхода в свет очередного номера выпуска официального периодического печатного издания Лахденпохского муниципального района, в котором этот нормативный правовой акт был впервые опубликован в полном объе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ля официального опубликования нормативного правового акта Лахденпохского муниципального района требуется несколько выпусков официального периодического печатного издания Лахденпохского муниципального района, датой его официального опубликования считается дата выхода в свет последнего номера выпуска официального периодического печатного издания Лахденпохского муниципального района, в котором была завершена публикация этого нормативного правового акта Лахденпохского муниципального района в полном объе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змещения текстов нормативных правовых актов Лахденпохского муниципального района в официальном периодическом печатном издании Лахденпохского муниципального района устанавливает Глава Лахденпохского муниципального района путем издания соответствующего распоряж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вступления в силу нормативного правового акта в силу считается день, в котором была завершена официальная публикация конкретного нормативного правового акта Лахденпохского муниципального района в полном объеме, или определенный день, указанный в тексте официально опубликованного  нормативного  правового  ак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w:t>
      </w:r>
      <w:r>
        <w:rPr>
          <w:rFonts w:eastAsia="Times New Roman" w:cs="Times New Roman" w:ascii="Times New Roman" w:hAnsi="Times New Roman"/>
          <w:sz w:val="28"/>
          <w:szCs w:val="28"/>
          <w:lang w:eastAsia="ru-RU"/>
        </w:rPr>
        <w:t> 6</w:t>
      </w:r>
      <w:r>
        <w:rPr>
          <w:rFonts w:eastAsia="Times New Roman" w:cs="Times New Roman" w:ascii="Times New Roman" w:hAnsi="Times New Roman"/>
          <w:kern w:val="2"/>
          <w:sz w:val="28"/>
          <w:szCs w:val="28"/>
          <w:lang w:eastAsia="ru-RU"/>
        </w:rPr>
        <w:t>. ЭКОНОМИЧЕСКАЯ ОСНОВА МЕСТНОГО САМОУПРАВЛЕНИЯ В ЛАХДЕНПОХСКОМ  МУНИЦИПАЛЬНОМ РАЙОНЕ</w:t>
      </w:r>
    </w:p>
    <w:p>
      <w:pPr>
        <w:pStyle w:val="Normal"/>
        <w:keepLines/>
        <w:widowControl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kern w:val="2"/>
          <w:sz w:val="28"/>
          <w:szCs w:val="28"/>
          <w:lang w:eastAsia="ru-RU"/>
        </w:rPr>
        <w:t>Статья 45.</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Муниципальное имущест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бственности Лахденпохского муниципального района может находи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имущество, предназначенное для электро- и газоснабжения поселений в границах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автомобильные дороги местного значения вне границ населённых пунктов в границах Лахденпохского муниципального района, а также имущество, предназначенное для обслуживания таких автомобильных доро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ассажирский транспорт и другое имущество, предназначенные для транспортного обслуживания населения между поселениями на территории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имущество, предназначенное для содействия развитию малого и среднего предпринимательства на территории Лахденпохского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имущество, предназначенное для предупреждения и ликвидации последствий чрезвычайных ситуаций на территории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имущество, предназначенное для организации охраны общественного порядка на территории Лахденпохского муниципального района муниципальной мили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имущество, предназначенное для оказания на территории  Лахденпох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имущество, предназначенное для утилизации и переработки бытовых и промышленных от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имущество межпоселенческих библиот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земельные участки, отнесенные к муниципальной собственности Лахденпохского муниципального района в соответствии с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пруды, обводненные карьеры, расположенные на территориях двух и более поселений или на межселенной территории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имущество, предназначенное для обеспечения поселений, входящих в состав Лахденпохского муниципального района, услугами по организации досуга и услугами организаций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 имущество, предназначенное для развития на территории  Лахденпохского муниципального района физической культуры и массового спо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  имущество, предназначенное для организации защиты населения и территории Лахденпохского муниципального района от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  имущество, предназначенное для обеспечения безопасности людей на водных объектах, охраны их жизни и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имущество, предназначенное для оказания поддержки социально ориентированным некоммерческим организациям на территории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2. В собственности Лахденпохского муниципального района может находиться имущество, предназначенное (необходимо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рел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3)   для обеспечения деятельности органов местного самоуправления  Лахденпохского муниципального района и должностных лиц  местного самоуправления Лахденпохского муниципального района, муниципальных служащих, работников муниципальных предприятий и учрежд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 случаях возникновения у Лахденпохского муниципального района права собственности на имущество, не относящееся к видам имущества, перечисленным в пунктах 1 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left="1980" w:hanging="126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атья</w:t>
      </w:r>
      <w:r>
        <w:rPr>
          <w:rFonts w:eastAsia="Times New Roman" w:cs="Times New Roman" w:ascii="Times New Roman" w:hAnsi="Times New Roman"/>
          <w:sz w:val="28"/>
          <w:szCs w:val="28"/>
          <w:lang w:eastAsia="ru-RU"/>
        </w:rPr>
        <w:t> </w:t>
      </w:r>
      <w:r>
        <w:rPr>
          <w:rFonts w:eastAsia="Times New Roman" w:cs="Times New Roman" w:ascii="Times New Roman" w:hAnsi="Times New Roman"/>
          <w:kern w:val="2"/>
          <w:sz w:val="28"/>
          <w:szCs w:val="28"/>
          <w:lang w:eastAsia="ru-RU"/>
        </w:rPr>
        <w:t>46. Владение пользование и  распоряжение муниципальным имуществом</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1. Органы местного самоуправления Лахденпохск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Лахденпохского муниципальн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рганы  местного самоуправления Лахденпохск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Совет Лахденпохского муниципального района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Лахденпохского муниципальн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Доходы от использования и приватизации муниципального имущества поступают в местный бюдж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Lines/>
        <w:widowControl w:val="false"/>
        <w:spacing w:lineRule="auto" w:line="240" w:before="0" w:after="0"/>
        <w:ind w:firstLine="72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атья 47.</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Бюджет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Муниципальное образование «Лахденпохский муниципальный район»  имеет собственный бюджет (бюджет Лахденпохского муниципального района – местный бюдж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Местный бюджет разрабатывается Финансовым органом – финансовым управлением Лахденпохского муниципального района, вносится на рассмотрение Совета Лахденпохского муниципального района  Администрацией Лахденпохского муниципального района  и принимается Советом Лахденпохского муниципальн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Порядок формирования, утверждения и исполнения местного бюджета в соответствии с требованиями федерального законодательства определяется Положением о бюджетном  процессе в Лахденпохском муниципальном районе  принимаемым решением Совета Лахденпохского муниципальн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Бюджет Лахденпохского муниципального района и свод бюджетов городских и сельских поселений, входящих в состав Лахденпохского муниципального района (без учета межбюджетных трансфертов между этими бюджетами), образуют консолидированный бюджет Лахденпохского муниципального района. </w:t>
      </w:r>
    </w:p>
    <w:p>
      <w:pPr>
        <w:pStyle w:val="Normal"/>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Органы местного самоуправления Лахденпохского муниципального района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Формирование, утверждение, исполнение местного бюджета и контроль за его исполнением осуществляются органами местного самоуправления Лахденпохского муниципального района самостоятельно с соблюдением требований, установленных Бюджетным кодексом Российской Федерации и Федеральным законом от 06.10.2003 года № 131-ФЗ «Об общих принципах организации местного самоуправления в Российской Федерации», а также принимаемыми в соответствии с ними законами Республики Карелия и решениями Совета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Органы местного самоуправления Лахденпохского муниципального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Карелия отчеты об исполнении местных бюджетов.</w:t>
      </w:r>
    </w:p>
    <w:p>
      <w:pPr>
        <w:pStyle w:val="Normal"/>
        <w:spacing w:lineRule="auto" w:line="240" w:before="0" w:after="0"/>
        <w:ind w:firstLine="5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Лахденпохского муниципального района, возникающих в связи с осуществлением органами местного самоуправления Лахденпохского муниципального района полномочий по вопросам местного значения, и расходных обязательств Лахденпохского муниципального район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Лахденпохского муниципального района,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keepLines/>
        <w:widowControl w:val="false"/>
        <w:spacing w:lineRule="auto" w:line="240" w:before="0" w:after="0"/>
        <w:ind w:firstLine="72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Lines/>
        <w:widowControl w:val="false"/>
        <w:spacing w:lineRule="auto" w:line="240" w:before="0" w:after="0"/>
        <w:ind w:firstLine="72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Статья 48. Доходы бюджета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К собственным доходам  бюджета </w:t>
      </w:r>
      <w:r>
        <w:rPr>
          <w:rFonts w:eastAsia="Times New Roman" w:cs="Times New Roman" w:ascii="Times New Roman" w:hAnsi="Times New Roman"/>
          <w:kern w:val="2"/>
          <w:sz w:val="28"/>
          <w:szCs w:val="28"/>
          <w:lang w:eastAsia="ru-RU"/>
        </w:rPr>
        <w:t>Лахденпохского муниципального района</w:t>
      </w:r>
      <w:r>
        <w:rPr>
          <w:rFonts w:eastAsia="Times New Roman" w:cs="Times New Roman" w:ascii="Times New Roman" w:hAnsi="Times New Roman"/>
          <w:sz w:val="28"/>
          <w:szCs w:val="28"/>
          <w:lang w:eastAsia="ru-RU"/>
        </w:rPr>
        <w:t xml:space="preserve"> относя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редства самообложения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оходы от местных нало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доходы от региональных нало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доходы от федеральных нало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года  № 131-ФЗ «Об общих принципах местного самоуправления в Российской Федерации», и другие безвозмездные поступ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доходы от имущества, находящегося в муниципальной собств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часть прибыли муниципальных предприятий, остающейся после уплаты налогов и осуществления иных обязательных платежей, в размерах, устанавливаемых нормативным правовым актом  Совета Лахденпохского муниципального района, и часть доходов от оказания органами местного самоуправления Лахденпохского муниципального района и муниципальными учреждениями платных услуг, остающаяся после уплаты налог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штрафы, установление которых в соответствии с федеральным законом отнесено к компетенции органов местного самоуправления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добровольные пожертв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иные поступления в соответствии с федеральными законами, законами Республики Карелия и нормативными  правовыми актами Совета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доходы  бюджета Лахденпохского муниципального района зачисляются субвенции, предоставляемые на осуществление органами местного самоуправления Лахденпохского муниципального района переданных им государственных полномочий.</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9. Средства самообложения гражда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Лахденпохского муниципального района, за исключением отдельных категорий граждан, численность которых не может превышать 30 процентов от общего числа жителей Лахденпохского муниципального района и для которых размер платежей может быть уменьше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опросы введения и использования указанных в пункте 1 настоящей статьи разовых платежей граждан решаются на местном референдуме.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0. Доходы  бюджета </w:t>
      </w:r>
      <w:r>
        <w:rPr>
          <w:rFonts w:eastAsia="Times New Roman" w:cs="Times New Roman" w:ascii="Times New Roman" w:hAnsi="Times New Roman"/>
          <w:kern w:val="2"/>
          <w:sz w:val="28"/>
          <w:szCs w:val="28"/>
          <w:lang w:eastAsia="ru-RU"/>
        </w:rPr>
        <w:t xml:space="preserve">Лахденпохского муниципального района </w:t>
      </w:r>
      <w:r>
        <w:rPr>
          <w:rFonts w:eastAsia="Times New Roman" w:cs="Times New Roman" w:ascii="Times New Roman" w:hAnsi="Times New Roman"/>
          <w:sz w:val="28"/>
          <w:szCs w:val="28"/>
          <w:lang w:eastAsia="ru-RU"/>
        </w:rPr>
        <w:t>от  местных налогов.</w:t>
      </w:r>
    </w:p>
    <w:p>
      <w:pPr>
        <w:pStyle w:val="Normal"/>
        <w:spacing w:lineRule="auto" w:line="240"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чень местных налог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ходы от местных налогов  зачисляются в бюджет Лахденпохского муниципального района по налоговым ставкам, установленным решениями Совета Лахденпохского муниципального района в соответствии с законодательством Российской Федерации о налогах.</w:t>
      </w:r>
    </w:p>
    <w:p>
      <w:pPr>
        <w:pStyle w:val="Normal"/>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1. Муниципальные заимств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хденпохский муниципальный район вправе привлекать заемные средства, в том числе путем выпуска муниципальных ценных бумаг, в соответствии с Бюджетным кодексом Российской Федерации и Уставом Лахденпохского муниципального района. </w:t>
      </w:r>
    </w:p>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keepLines/>
        <w:widowControl w:val="false"/>
        <w:spacing w:lineRule="auto" w:line="240" w:before="0" w:after="0"/>
        <w:ind w:firstLine="72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Статья 52. Расходы бюджета Лахденпох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2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sz w:val="28"/>
          <w:szCs w:val="28"/>
          <w:lang w:eastAsia="ru-RU"/>
        </w:rPr>
        <w:t xml:space="preserve">1. Расходы бюджета </w:t>
      </w:r>
      <w:r>
        <w:rPr>
          <w:rFonts w:eastAsia="Times New Roman" w:cs="Times New Roman" w:ascii="Times New Roman" w:hAnsi="Times New Roman"/>
          <w:kern w:val="2"/>
          <w:sz w:val="28"/>
          <w:szCs w:val="28"/>
          <w:lang w:eastAsia="ru-RU"/>
        </w:rPr>
        <w:t xml:space="preserve">Лахденпохского муниципального района </w:t>
      </w:r>
      <w:r>
        <w:rPr>
          <w:rFonts w:eastAsia="Times New Roman" w:cs="Times New Roman" w:ascii="Times New Roman" w:hAnsi="Times New Roman"/>
          <w:sz w:val="28"/>
          <w:szCs w:val="28"/>
          <w:lang w:eastAsia="ru-RU"/>
        </w:rPr>
        <w:t xml:space="preserve">осуществляются в соответствии с Бюджетным кодексом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дминистрация  Лахденпохского муниципального района ведет реестр расходных обязательств Лахденпохского муниципального района в порядке установленном Администрацией Лахденпохского муниципального района и в соответствии с  требованиями Бюджетного кодекса Российской Федера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м Совета Лахденпохского муниципального района,  определяются размеры и условия оплаты труда работников муниципальных предприятий и учреждений, а также, могут устанавливать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keepLines/>
        <w:widowControl w:val="false"/>
        <w:spacing w:lineRule="auto" w:line="240" w:before="0" w:after="0"/>
        <w:ind w:firstLine="72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sz w:val="28"/>
          <w:szCs w:val="28"/>
          <w:lang w:eastAsia="ru-RU"/>
        </w:rPr>
        <w:t>4. Расходы бюджета</w:t>
      </w:r>
      <w:r>
        <w:rPr>
          <w:rFonts w:eastAsia="Times New Roman" w:cs="Times New Roman" w:ascii="Times New Roman" w:hAnsi="Times New Roman"/>
          <w:kern w:val="2"/>
          <w:sz w:val="28"/>
          <w:szCs w:val="28"/>
          <w:lang w:eastAsia="ru-RU"/>
        </w:rPr>
        <w:t xml:space="preserve"> Лахденпохского муниципального района </w:t>
      </w:r>
      <w:r>
        <w:rPr>
          <w:rFonts w:eastAsia="Times New Roman" w:cs="Times New Roman" w:ascii="Times New Roman" w:hAnsi="Times New Roman"/>
          <w:sz w:val="28"/>
          <w:szCs w:val="28"/>
          <w:lang w:eastAsia="ru-RU"/>
        </w:rPr>
        <w:t>на выравнивание бюджетной обеспеченности входящих в Лахденпохский муниципальный район поселений осуществляются в соответствии Федеральным законом от 06.10.2003 года  №131-ФЗ «Об общих принципах организации местного самоуправления в Российской Федерации».</w:t>
      </w:r>
    </w:p>
    <w:p>
      <w:pPr>
        <w:pStyle w:val="Normal"/>
        <w:keepLines/>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осуществления расходов бюджета</w:t>
      </w:r>
      <w:r>
        <w:rPr>
          <w:rFonts w:eastAsia="Times New Roman" w:cs="Times New Roman" w:ascii="Times New Roman" w:hAnsi="Times New Roman"/>
          <w:kern w:val="2"/>
          <w:sz w:val="28"/>
          <w:szCs w:val="28"/>
          <w:lang w:eastAsia="ru-RU"/>
        </w:rPr>
        <w:t xml:space="preserve"> Лахденпохского муниципального района</w:t>
      </w:r>
      <w:r>
        <w:rPr>
          <w:rFonts w:eastAsia="Times New Roman" w:cs="Times New Roman" w:ascii="Times New Roman" w:hAnsi="Times New Roman"/>
          <w:sz w:val="28"/>
          <w:szCs w:val="28"/>
          <w:lang w:eastAsia="ru-RU"/>
        </w:rPr>
        <w:t xml:space="preserve"> на осуществление отдельных государственных полномочий, переданных органам местного самоуправ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еспублики Карелия, осуществление расходов местного бюджета на осуществление органами местного самоуправления Лахденпохского муниципального района переданных им государственных полномочий, может регулироваться решением Совета Лахденпохского муниципального района. </w:t>
      </w:r>
    </w:p>
    <w:p>
      <w:pPr>
        <w:pStyle w:val="Normal"/>
        <w:keepLines/>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ение расходов бюджета</w:t>
      </w:r>
      <w:r>
        <w:rPr>
          <w:rFonts w:eastAsia="Times New Roman" w:cs="Times New Roman" w:ascii="Times New Roman" w:hAnsi="Times New Roman"/>
          <w:kern w:val="2"/>
          <w:sz w:val="28"/>
          <w:szCs w:val="28"/>
          <w:lang w:eastAsia="ru-RU"/>
        </w:rPr>
        <w:t xml:space="preserve"> Лахденпохского муниципального района</w:t>
      </w:r>
      <w:r>
        <w:rPr>
          <w:rFonts w:eastAsia="Times New Roman" w:cs="Times New Roman" w:ascii="Times New Roman" w:hAnsi="Times New Roman"/>
          <w:sz w:val="28"/>
          <w:szCs w:val="28"/>
          <w:lang w:eastAsia="ru-RU"/>
        </w:rPr>
        <w:t xml:space="preserve">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43" w:hanging="11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3. Выравнивание уровня бюджетной обеспеченности посе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равнивание уровня бюджетной обеспеченности поселений осуществляется путем предоставления дотаций из образуемого в составе расходов бюджета Республики Карелия регионального фонда финансовой поддержки поселений и образуемого в составе расходов  бюджета Лахденпохского муниципального района районного фонда финансовой поддержки посе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 случае наделения органов местного самоуправления Лахденпохского муниципального района государственными полномочиями Республики Карелия по выравниванию бюджетной обеспеченности поселений дотации из регионального фонда финансовой поддержки поселений, предоставляются из местного бюджета Лахденпохского муниципального района за счет субвенций, предоставляемых из бюджета Республики Карелия, и (или) путем установления Советом Лахденпохского муниципального района для входящих в его состав поселений дополнительных нормативов отчислений от федеральных и региональных налогов и сборов в порядке, установленном законом Республики Карелия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йонный фонд финансовой поддержки поселений образуется и дотации из него предоставляются в порядке, установленном законом Республики Карелия в соответствии с требованиями Бюджетного кодекса Российской Федерации, на основании решения Совета Лахденпохского муниципального района и  исходя из уровня бюджетной обеспеченности поселений, финансовых возможностей органов местного самоуправления поселений, входящих в состав Лахденпохского муниципального района, осуществлять свои полномочия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eastAsia="ru-RU"/>
        </w:rPr>
        <w:t>4. Дотации из районного фонда финансовой поддержки поселений распределяются между поселениями, которые входят в состав Лахденпохско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Республики Карелия и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пределение дотаций из районного фонда финансовой поддержки поселений утверждается решением Совета Лахденпохского муниципального района о бюджете Лахденпохского муниципального района на очередной финансов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2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Статья 54. Разработка, рассмотрение и принятие  бюджета Лахденпохского муниципального района</w:t>
      </w:r>
    </w:p>
    <w:p>
      <w:pPr>
        <w:pStyle w:val="Normal"/>
        <w:keepLines/>
        <w:widowControl w:val="false"/>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Lines/>
        <w:widowControl w:val="false"/>
        <w:spacing w:lineRule="auto" w:line="240" w:before="0" w:after="0"/>
        <w:ind w:firstLine="72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sz w:val="28"/>
          <w:szCs w:val="28"/>
          <w:lang w:eastAsia="ru-RU"/>
        </w:rPr>
        <w:t>1. Проект бюджета</w:t>
      </w:r>
      <w:r>
        <w:rPr>
          <w:rFonts w:eastAsia="Times New Roman" w:cs="Times New Roman" w:ascii="Times New Roman" w:hAnsi="Times New Roman"/>
          <w:kern w:val="2"/>
          <w:sz w:val="28"/>
          <w:szCs w:val="28"/>
          <w:lang w:eastAsia="ru-RU"/>
        </w:rPr>
        <w:t xml:space="preserve"> Лахденпохского муниципального района</w:t>
      </w:r>
      <w:r>
        <w:rPr>
          <w:rFonts w:eastAsia="Times New Roman" w:cs="Times New Roman" w:ascii="Times New Roman" w:hAnsi="Times New Roman"/>
          <w:sz w:val="28"/>
          <w:szCs w:val="28"/>
          <w:lang w:eastAsia="ru-RU"/>
        </w:rPr>
        <w:t xml:space="preserve"> на очередной финансовый год разрабатывается финансовым управлением  Лахденпохского муниципального район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носится на рассмотрение Совета Лахденпохского муниципального района Администрацией Лахденпохского муниципального района.</w:t>
      </w:r>
    </w:p>
    <w:p>
      <w:pPr>
        <w:pStyle w:val="Normal"/>
        <w:keepLines/>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и сроки разработки проекта  бюджета</w:t>
      </w:r>
      <w:r>
        <w:rPr>
          <w:rFonts w:eastAsia="Times New Roman" w:cs="Times New Roman" w:ascii="Times New Roman" w:hAnsi="Times New Roman"/>
          <w:kern w:val="2"/>
          <w:sz w:val="28"/>
          <w:szCs w:val="28"/>
          <w:lang w:eastAsia="ru-RU"/>
        </w:rPr>
        <w:t xml:space="preserve"> Лахденпохского муниципального района</w:t>
      </w:r>
      <w:r>
        <w:rPr>
          <w:rFonts w:eastAsia="Times New Roman" w:cs="Times New Roman" w:ascii="Times New Roman" w:hAnsi="Times New Roman"/>
          <w:sz w:val="28"/>
          <w:szCs w:val="28"/>
          <w:lang w:eastAsia="ru-RU"/>
        </w:rPr>
        <w:t>, перечень документов и материалов, обязательных для представления с проектом местного бюджета, порядок рассмотрения проекта местного бюджета, принятия и исполнения местного бюджета, осуществления контроля за его исполнением и утверждением отчета об исполнении бюджета определяются Положением о бюджетном процессе в Лахденпохском муниципальном  районе, принимаемым с соблюдением требований Бюджетного Кодекса Российской Федерации, муниципальным правовым актом   Совета Лахденпохского муниципального района.</w:t>
      </w:r>
    </w:p>
    <w:p>
      <w:pPr>
        <w:pStyle w:val="Normal"/>
        <w:keepLines/>
        <w:widowControl w:val="false"/>
        <w:spacing w:lineRule="auto" w:line="240" w:before="0" w:after="0"/>
        <w:ind w:firstLine="72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sz w:val="28"/>
          <w:szCs w:val="28"/>
          <w:lang w:eastAsia="ru-RU"/>
        </w:rPr>
        <w:t xml:space="preserve">3. Проект  бюджета </w:t>
      </w:r>
      <w:r>
        <w:rPr>
          <w:rFonts w:eastAsia="Times New Roman" w:cs="Times New Roman" w:ascii="Times New Roman" w:hAnsi="Times New Roman"/>
          <w:kern w:val="2"/>
          <w:sz w:val="28"/>
          <w:szCs w:val="28"/>
          <w:lang w:eastAsia="ru-RU"/>
        </w:rPr>
        <w:t xml:space="preserve">Лахденпохского муниципального района </w:t>
      </w:r>
      <w:r>
        <w:rPr>
          <w:rFonts w:eastAsia="Times New Roman" w:cs="Times New Roman" w:ascii="Times New Roman" w:hAnsi="Times New Roman"/>
          <w:sz w:val="28"/>
          <w:szCs w:val="28"/>
          <w:lang w:eastAsia="ru-RU"/>
        </w:rPr>
        <w:t>и годовой отчет о его исполнении выносятся на публичные слуш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Lines/>
        <w:widowControl w:val="false"/>
        <w:spacing w:lineRule="auto" w:line="240" w:before="0" w:after="0"/>
        <w:ind w:firstLine="72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sz w:val="28"/>
          <w:szCs w:val="28"/>
          <w:lang w:eastAsia="ru-RU"/>
        </w:rPr>
        <w:t>Статья 55. Внесение изменений в  бюджет</w:t>
      </w:r>
      <w:r>
        <w:rPr>
          <w:rFonts w:eastAsia="Times New Roman" w:cs="Times New Roman" w:ascii="Times New Roman" w:hAnsi="Times New Roman"/>
          <w:kern w:val="2"/>
          <w:sz w:val="28"/>
          <w:szCs w:val="28"/>
          <w:lang w:eastAsia="ru-RU"/>
        </w:rPr>
        <w:t xml:space="preserve"> Лахденпох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2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sz w:val="28"/>
          <w:szCs w:val="28"/>
          <w:lang w:eastAsia="ru-RU"/>
        </w:rPr>
        <w:t xml:space="preserve">1. Внесение изменений в бюджет Лахденпохского муниципального района  осуществляется Советом Лахденпохского муниципального района по представлению  Администрации </w:t>
      </w:r>
      <w:r>
        <w:rPr>
          <w:rFonts w:eastAsia="Times New Roman" w:cs="Times New Roman" w:ascii="Times New Roman" w:hAnsi="Times New Roman"/>
          <w:kern w:val="2"/>
          <w:sz w:val="28"/>
          <w:szCs w:val="28"/>
          <w:lang w:eastAsia="ru-RU"/>
        </w:rPr>
        <w:t>Лахденпохского муниципального района</w:t>
      </w:r>
      <w:r>
        <w:rPr>
          <w:rFonts w:eastAsia="Times New Roman" w:cs="Times New Roman" w:ascii="Times New Roman" w:hAnsi="Times New Roman"/>
          <w:sz w:val="28"/>
          <w:szCs w:val="28"/>
          <w:lang w:eastAsia="ru-RU"/>
        </w:rPr>
        <w:t xml:space="preserve"> в соответствии с Положением о бюджетном устройстве и бюджетном процессе в Лахденпохском муниципальном районе.</w:t>
      </w:r>
    </w:p>
    <w:p>
      <w:pPr>
        <w:pStyle w:val="Normal"/>
        <w:spacing w:lineRule="auto" w:line="240" w:before="0" w:after="0"/>
        <w:ind w:firstLine="5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ый правовой акт Лахденпохского муниципального района,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ым правовым актом Лахденпохского муниципального района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2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Статья 56.</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Исполнение бюджета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нение бюджета</w:t>
      </w:r>
      <w:r>
        <w:rPr>
          <w:rFonts w:eastAsia="Times New Roman" w:cs="Times New Roman" w:ascii="Times New Roman" w:hAnsi="Times New Roman"/>
          <w:kern w:val="2"/>
          <w:sz w:val="28"/>
          <w:szCs w:val="28"/>
          <w:lang w:eastAsia="ru-RU"/>
        </w:rPr>
        <w:t xml:space="preserve"> Лахденпохского муниципального района</w:t>
      </w:r>
      <w:r>
        <w:rPr>
          <w:rFonts w:eastAsia="Times New Roman" w:cs="Times New Roman" w:ascii="Times New Roman" w:hAnsi="Times New Roman"/>
          <w:sz w:val="28"/>
          <w:szCs w:val="28"/>
          <w:lang w:eastAsia="ru-RU"/>
        </w:rPr>
        <w:t xml:space="preserve"> производится в соответствии с Бюджетным кодексом Российской Федерации и Положением о бюджетном устройстве и бюджетном процессе в Лахденпохском муниципальном районе.</w:t>
      </w:r>
    </w:p>
    <w:p>
      <w:pPr>
        <w:pStyle w:val="Normal"/>
        <w:keepLines/>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ассовое обслуживание исполнения бюджета </w:t>
      </w:r>
      <w:r>
        <w:rPr>
          <w:rFonts w:eastAsia="Times New Roman" w:cs="Times New Roman" w:ascii="Times New Roman" w:hAnsi="Times New Roman"/>
          <w:kern w:val="2"/>
          <w:sz w:val="28"/>
          <w:szCs w:val="28"/>
          <w:lang w:eastAsia="ru-RU"/>
        </w:rPr>
        <w:t xml:space="preserve">Лахденпохского муниципального района </w:t>
      </w:r>
      <w:r>
        <w:rPr>
          <w:rFonts w:eastAsia="Times New Roman" w:cs="Times New Roman" w:ascii="Times New Roman" w:hAnsi="Times New Roman"/>
          <w:sz w:val="28"/>
          <w:szCs w:val="28"/>
          <w:lang w:eastAsia="ru-RU"/>
        </w:rPr>
        <w:t>осуществляется в соответствии с основами, установленными Бюджетным кодексом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Lines/>
        <w:widowControl w:val="false"/>
        <w:spacing w:lineRule="auto" w:line="240" w:before="0" w:after="0"/>
        <w:ind w:firstLine="72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sz w:val="28"/>
          <w:szCs w:val="28"/>
          <w:lang w:eastAsia="ru-RU"/>
        </w:rPr>
        <w:t>Статья 57. Отчет об исполнении бюджета</w:t>
      </w:r>
      <w:r>
        <w:rPr>
          <w:rFonts w:eastAsia="Times New Roman" w:cs="Times New Roman" w:ascii="Times New Roman" w:hAnsi="Times New Roman"/>
          <w:kern w:val="2"/>
          <w:sz w:val="28"/>
          <w:szCs w:val="28"/>
          <w:lang w:eastAsia="ru-RU"/>
        </w:rPr>
        <w:t xml:space="preserve"> Лахденпох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чет об исполнении бюджета</w:t>
      </w:r>
      <w:r>
        <w:rPr>
          <w:rFonts w:eastAsia="Times New Roman" w:cs="Times New Roman" w:ascii="Times New Roman" w:hAnsi="Times New Roman"/>
          <w:kern w:val="2"/>
          <w:sz w:val="28"/>
          <w:szCs w:val="28"/>
          <w:lang w:eastAsia="ru-RU"/>
        </w:rPr>
        <w:t xml:space="preserve"> Лахденпохского муниципального района</w:t>
      </w:r>
      <w:r>
        <w:rPr>
          <w:rFonts w:eastAsia="Times New Roman" w:cs="Times New Roman" w:ascii="Times New Roman" w:hAnsi="Times New Roman"/>
          <w:sz w:val="28"/>
          <w:szCs w:val="28"/>
          <w:lang w:eastAsia="ru-RU"/>
        </w:rPr>
        <w:t xml:space="preserve"> готовит Администрация Лахденпохского муниципального района.</w:t>
      </w:r>
    </w:p>
    <w:p>
      <w:pPr>
        <w:pStyle w:val="Normal"/>
        <w:keepLines/>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чет об исполнении бюджета</w:t>
      </w:r>
      <w:r>
        <w:rPr>
          <w:rFonts w:eastAsia="Times New Roman" w:cs="Times New Roman" w:ascii="Times New Roman" w:hAnsi="Times New Roman"/>
          <w:kern w:val="2"/>
          <w:sz w:val="28"/>
          <w:szCs w:val="28"/>
          <w:lang w:eastAsia="ru-RU"/>
        </w:rPr>
        <w:t xml:space="preserve"> Лахденпохского муниципального района за первый квартал, полугодие и девять месяцев текущего финансового года</w:t>
      </w:r>
      <w:r>
        <w:rPr>
          <w:rFonts w:eastAsia="Times New Roman" w:cs="Times New Roman" w:ascii="Times New Roman" w:hAnsi="Times New Roman"/>
          <w:sz w:val="28"/>
          <w:szCs w:val="28"/>
          <w:lang w:eastAsia="ru-RU"/>
        </w:rPr>
        <w:t xml:space="preserve"> вместе с необходимыми документами и материалами в порядке, установленном Положением о бюджетном устройстве и бюджетном процессе в Лахденпохском муниципальном районе, представляется Администрацией Лахденпохского муниципального района в Совет Лахденпохского муниципального района и в финансовое управление Лахденпохского муниципального района  для утверждения.</w:t>
      </w:r>
    </w:p>
    <w:p>
      <w:pPr>
        <w:pStyle w:val="Normal"/>
        <w:keepLines/>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 отчет об исполнении бюджета Лахденпохского муниципального района утверждается нормативно-правовым актом Совета Лахденпохского муниципального района.</w:t>
      </w:r>
    </w:p>
    <w:p>
      <w:pPr>
        <w:pStyle w:val="Normal"/>
        <w:keepLines/>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 начала рассмотрения отчета об исполнении бюджета</w:t>
      </w:r>
      <w:r>
        <w:rPr>
          <w:rFonts w:eastAsia="Times New Roman" w:cs="Times New Roman" w:ascii="Times New Roman" w:hAnsi="Times New Roman"/>
          <w:kern w:val="2"/>
          <w:sz w:val="28"/>
          <w:szCs w:val="28"/>
          <w:lang w:eastAsia="ru-RU"/>
        </w:rPr>
        <w:t xml:space="preserve"> Лахденпохского муниципального района</w:t>
      </w:r>
      <w:r>
        <w:rPr>
          <w:rFonts w:eastAsia="Times New Roman" w:cs="Times New Roman" w:ascii="Times New Roman" w:hAnsi="Times New Roman"/>
          <w:sz w:val="28"/>
          <w:szCs w:val="28"/>
          <w:lang w:eastAsia="ru-RU"/>
        </w:rPr>
        <w:t xml:space="preserve"> за финансовый год  проводится его проверка в порядке, определенном Бюджетным кодексом Российской Федерации, а также Положением о бюджетном устройстве и бюджетном процессе в Лахденпохском муниципальном районе.</w:t>
      </w:r>
    </w:p>
    <w:p>
      <w:pPr>
        <w:pStyle w:val="Normal"/>
        <w:keepLines/>
        <w:widowControl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4. Если в ходе проверки отчета об исполнении бюджета </w:t>
      </w:r>
      <w:r>
        <w:rPr>
          <w:rFonts w:eastAsia="Times New Roman" w:cs="Times New Roman" w:ascii="Times New Roman" w:hAnsi="Times New Roman"/>
          <w:kern w:val="2"/>
          <w:sz w:val="28"/>
          <w:szCs w:val="28"/>
          <w:lang w:eastAsia="ru-RU"/>
        </w:rPr>
        <w:t xml:space="preserve">Лахденпохского муниципального района </w:t>
      </w:r>
      <w:r>
        <w:rPr>
          <w:rFonts w:eastAsia="Times New Roman" w:cs="Times New Roman" w:ascii="Times New Roman" w:hAnsi="Times New Roman"/>
          <w:sz w:val="28"/>
          <w:szCs w:val="28"/>
          <w:lang w:eastAsia="ru-RU"/>
        </w:rPr>
        <w:t>выявлены факты недостоверного или неполного отражения данных, установленных  Бюджетным кодексом Российской Федерации,  Совет Лахденпохского муниципального района имеет право отклонить отчет об исполнении бюджета</w:t>
      </w:r>
      <w:r>
        <w:rPr>
          <w:rFonts w:eastAsia="Times New Roman" w:cs="Times New Roman" w:ascii="Times New Roman" w:hAnsi="Times New Roman"/>
          <w:kern w:val="2"/>
          <w:sz w:val="28"/>
          <w:szCs w:val="28"/>
          <w:lang w:eastAsia="ru-RU"/>
        </w:rPr>
        <w:t xml:space="preserve"> Лахденпохского муниципального района.</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keepLines/>
        <w:widowControl w:val="false"/>
        <w:spacing w:lineRule="auto" w:line="240" w:before="0" w:after="0"/>
        <w:ind w:firstLine="72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атья 58.</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 xml:space="preserve">Муниципальный заказ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Courier New" w:ascii="Courier New" w:hAnsi="Courier New"/>
          <w:sz w:val="20"/>
          <w:szCs w:val="20"/>
          <w:lang w:eastAsia="ru-RU"/>
        </w:rPr>
        <w:t xml:space="preserve">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Лахденпохского муниципального района и уполномоченные ими муниципальные учреждения могут выступать заказчиками на</w:t>
      </w:r>
      <w:r>
        <w:rPr>
          <w:rFonts w:eastAsia="Times New Roman" w:cs="Times New Roman" w:ascii="Times New Roman" w:hAnsi="Times New Roman"/>
          <w:color w:val="000000"/>
          <w:sz w:val="28"/>
          <w:szCs w:val="20"/>
          <w:lang w:eastAsia="ru-RU"/>
        </w:rPr>
        <w:t xml:space="preserve"> поставку товаров,</w:t>
      </w:r>
      <w:r>
        <w:rPr>
          <w:rFonts w:eastAsia="Times New Roman" w:cs="Times New Roman" w:ascii="Times New Roman" w:hAnsi="Times New Roman"/>
          <w:sz w:val="28"/>
          <w:szCs w:val="28"/>
          <w:lang w:eastAsia="ru-RU"/>
        </w:rPr>
        <w:t xml:space="preserve"> выполнение работ</w:t>
      </w:r>
      <w:r>
        <w:rPr>
          <w:rFonts w:eastAsia="Times New Roman" w:cs="Times New Roman" w:ascii="Times New Roman" w:hAnsi="Times New Roman"/>
          <w:color w:val="000000"/>
          <w:sz w:val="28"/>
          <w:szCs w:val="20"/>
          <w:lang w:eastAsia="ru-RU"/>
        </w:rPr>
        <w:t>, оказание услуг для муниципальных нужд.</w:t>
      </w:r>
    </w:p>
    <w:p>
      <w:pPr>
        <w:pStyle w:val="Normal"/>
        <w:shd w:val="clear" w:color="auto" w:fill="FFFFFF"/>
        <w:spacing w:lineRule="auto" w:line="240" w:before="0" w:after="0"/>
        <w:ind w:firstLine="734"/>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2.  Муниципальный заказ оплачивается за счет средств местного бюджета. Размещение муниципального заказа осуществляется  на конкурсной основе, за исключением случаев, когда разме</w:t>
        <w:softHyphen/>
        <w:t>щение муниципального заказа осуществляется путем запроса котировок цен на товары, работы и услуги, или случаев за</w:t>
        <w:softHyphen/>
        <w:t>купки товаров, работ и услуг у единственного исполнителя.</w:t>
      </w:r>
    </w:p>
    <w:p>
      <w:pPr>
        <w:pStyle w:val="Normal"/>
        <w:numPr>
          <w:ilvl w:val="0"/>
          <w:numId w:val="5"/>
        </w:numPr>
        <w:shd w:val="clear" w:color="auto" w:fill="FFFFFF"/>
        <w:spacing w:lineRule="auto" w:line="240" w:before="0" w:after="0"/>
        <w:ind w:firstLine="734"/>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униципальный заказ на текущий год формируется в процессе формирования местного бюджета и является его неотъ</w:t>
        <w:softHyphen/>
        <w:t>емлемой частью. Порядок формирования,</w:t>
      </w:r>
      <w:r>
        <w:rPr>
          <w:rFonts w:eastAsia="Times New Roman" w:cs="Times New Roman" w:ascii="Times New Roman" w:hAnsi="Times New Roman"/>
          <w:sz w:val="28"/>
          <w:szCs w:val="20"/>
          <w:lang w:eastAsia="ru-RU"/>
        </w:rPr>
        <w:t xml:space="preserve"> обеспечения</w:t>
      </w:r>
      <w:r>
        <w:rPr>
          <w:rFonts w:eastAsia="Times New Roman" w:cs="Times New Roman" w:ascii="Times New Roman" w:hAnsi="Times New Roman"/>
          <w:color w:val="000000"/>
          <w:sz w:val="28"/>
          <w:szCs w:val="20"/>
          <w:lang w:eastAsia="ru-RU"/>
        </w:rPr>
        <w:t xml:space="preserve">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ветом </w:t>
      </w:r>
      <w:r>
        <w:rPr>
          <w:rFonts w:eastAsia="Times New Roman" w:cs="Times New Roman" w:ascii="Times New Roman" w:hAnsi="Times New Roman"/>
          <w:sz w:val="28"/>
          <w:szCs w:val="20"/>
          <w:lang w:eastAsia="ru-RU"/>
        </w:rPr>
        <w:t>Лахденпохского</w:t>
      </w:r>
      <w:r>
        <w:rPr>
          <w:rFonts w:eastAsia="Times New Roman" w:cs="Times New Roman" w:ascii="Times New Roman" w:hAnsi="Times New Roman"/>
          <w:color w:val="000000"/>
          <w:sz w:val="28"/>
          <w:szCs w:val="20"/>
          <w:lang w:eastAsia="ru-RU"/>
        </w:rPr>
        <w:t xml:space="preserve"> муниципального района.</w:t>
      </w:r>
      <w:r>
        <w:rPr>
          <w:rFonts w:eastAsia="Times New Roman" w:cs="Times New Roman" w:ascii="Times New Roman" w:hAnsi="Times New Roman"/>
          <w:sz w:val="28"/>
          <w:szCs w:val="20"/>
          <w:lang w:eastAsia="ru-RU"/>
        </w:rPr>
        <w:t xml:space="preserve"> Формирование, обеспечение размещения, исполнение и контроль за  исполнением муниципального заказа осуществляются Администрацией Лахденпохского муниципального района.</w:t>
      </w:r>
    </w:p>
    <w:p>
      <w:pPr>
        <w:pStyle w:val="Normal"/>
        <w:shd w:val="clear" w:color="auto" w:fill="FFFFFF"/>
        <w:spacing w:lineRule="auto" w:line="240" w:before="0" w:after="0"/>
        <w:ind w:firstLine="734"/>
        <w:jc w:val="both"/>
        <w:rPr>
          <w:rFonts w:ascii="Times New Roman" w:hAnsi="Times New Roman" w:eastAsia="Times New Roman" w:cs="Times New Roman"/>
          <w:i/>
          <w:i/>
          <w:sz w:val="28"/>
          <w:szCs w:val="20"/>
          <w:u w:val="single"/>
          <w:lang w:eastAsia="ru-RU"/>
        </w:rPr>
      </w:pPr>
      <w:r>
        <w:rPr>
          <w:rFonts w:eastAsia="Times New Roman" w:cs="Times New Roman" w:ascii="Times New Roman" w:hAnsi="Times New Roman"/>
          <w:i/>
          <w:sz w:val="28"/>
          <w:szCs w:val="20"/>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Глава 7. МЕЖМУНИЦИПАЛЬНОЕ СОТРУДНИЧЕСТВО</w:t>
      </w:r>
    </w:p>
    <w:p>
      <w:pPr>
        <w:pStyle w:val="Normal"/>
        <w:keepLines/>
        <w:widowControl w:val="false"/>
        <w:spacing w:lineRule="auto" w:line="240" w:before="0" w:after="0"/>
        <w:jc w:val="both"/>
        <w:rPr>
          <w:rFonts w:ascii="Times New Roman" w:hAnsi="Times New Roman" w:eastAsia="Times New Roman" w:cs="Times New Roman"/>
          <w:b/>
          <w:b/>
          <w:caps/>
          <w:kern w:val="2"/>
          <w:sz w:val="28"/>
          <w:szCs w:val="28"/>
          <w:lang w:eastAsia="ru-RU"/>
        </w:rPr>
      </w:pPr>
      <w:r>
        <w:rPr>
          <w:rFonts w:eastAsia="Times New Roman" w:cs="Times New Roman" w:ascii="Times New Roman" w:hAnsi="Times New Roman"/>
          <w:b/>
          <w:caps/>
          <w:kern w:val="2"/>
          <w:sz w:val="28"/>
          <w:szCs w:val="28"/>
          <w:lang w:eastAsia="ru-RU"/>
        </w:rPr>
      </w:r>
    </w:p>
    <w:p>
      <w:pPr>
        <w:pStyle w:val="Normal"/>
        <w:keepLines/>
        <w:widowControl w:val="false"/>
        <w:spacing w:lineRule="auto" w:line="240" w:before="0" w:after="0"/>
        <w:ind w:left="1800" w:hanging="108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атья 59. Взаимоотношения органов местного самоуправления Лахденпохского муниципального района и органов местного самоуправления   иных муниципальных образ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рганы местного самоуправления Лахденпохского муниципального района могут участвовать в учреждении и работе Совета муниципальных образований Республики Карелия в порядке, определенном законом Республики Карелия, уставом Совета муниципальных образований Республики Карелия и решениями Совета Лахденпохского муниципальн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Лахденпохского муниципального район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т Лахденпохского муниципального района для совместного решения вопросов местного значения может принимать решения об учреждении хозяйственных межмуниципальных обществ в форме закрытых акционерных обществ и обществ с ограниченной ответствен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осударственная регистрация хозяйственных межмуниципальных обществ осуществляется в соответствии с федеральным законодательством  о порядке государственной регистрации юридических лиц  и является обязательной.</w:t>
      </w:r>
    </w:p>
    <w:p>
      <w:pPr>
        <w:pStyle w:val="Normal"/>
        <w:keepLines/>
        <w:widowControl w:val="false"/>
        <w:spacing w:lineRule="auto" w:line="240" w:before="0" w:after="0"/>
        <w:jc w:val="both"/>
        <w:rPr>
          <w:rFonts w:ascii="Times New Roman" w:hAnsi="Times New Roman" w:eastAsia="Times New Roman" w:cs="Times New Roman"/>
          <w:b/>
          <w:b/>
          <w:caps/>
          <w:kern w:val="2"/>
          <w:sz w:val="28"/>
          <w:szCs w:val="28"/>
          <w:lang w:eastAsia="ru-RU"/>
        </w:rPr>
      </w:pPr>
      <w:r>
        <w:rPr>
          <w:rFonts w:eastAsia="Times New Roman" w:cs="Times New Roman" w:ascii="Times New Roman" w:hAnsi="Times New Roman"/>
          <w:b/>
          <w:caps/>
          <w:kern w:val="2"/>
          <w:sz w:val="28"/>
          <w:szCs w:val="28"/>
          <w:lang w:eastAsia="ru-RU"/>
        </w:rPr>
      </w:r>
    </w:p>
    <w:p>
      <w:pPr>
        <w:pStyle w:val="Normal"/>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aps/>
          <w:kern w:val="2"/>
          <w:sz w:val="28"/>
          <w:szCs w:val="28"/>
          <w:lang w:eastAsia="ru-RU"/>
        </w:rPr>
        <w:t>ГЛАВА 8</w:t>
      </w:r>
      <w:r>
        <w:rPr>
          <w:rFonts w:eastAsia="Times New Roman" w:cs="Times New Roman" w:ascii="Times New Roman" w:hAnsi="Times New Roman"/>
          <w:sz w:val="28"/>
          <w:szCs w:val="28"/>
          <w:lang w:eastAsia="ru-RU"/>
        </w:rPr>
        <w:t>.</w:t>
      </w:r>
      <w:r>
        <w:rPr>
          <w:rFonts w:eastAsia="Times New Roman" w:cs="Times New Roman" w:ascii="Times New Roman" w:hAnsi="Times New Roman"/>
          <w:caps/>
          <w:kern w:val="2"/>
          <w:sz w:val="28"/>
          <w:szCs w:val="28"/>
          <w:lang w:eastAsia="ru-RU"/>
        </w:rPr>
        <w:t xml:space="preserve"> ОТВЕТСТВЕННОСТЬ ОРГАНОВ местного самоуправления  И  ДОЛЖНОСТНЫХ ЛИЦ местного самоуправления  ЛАХДЕНПОХСКОГО МУНИЦИПАЛЬНОГО РАЙОНА,  </w:t>
      </w:r>
      <w:r>
        <w:rPr>
          <w:rFonts w:eastAsia="Times New Roman" w:cs="Times New Roman" w:ascii="Times New Roman" w:hAnsi="Times New Roman"/>
          <w:sz w:val="28"/>
          <w:szCs w:val="28"/>
          <w:lang w:eastAsia="ru-RU"/>
        </w:rPr>
        <w:t>КОНТРОЛЬ И НАДЗОР ЗА ИХ ДЕЯТЕЛЬНОСТЬЮ.</w:t>
      </w:r>
    </w:p>
    <w:p>
      <w:pPr>
        <w:pStyle w:val="Normal"/>
        <w:keepNext w:val="true"/>
        <w:numPr>
          <w:ilvl w:val="0"/>
          <w:numId w:val="0"/>
        </w:numPr>
        <w:spacing w:lineRule="auto" w:line="240" w:before="0" w:after="0"/>
        <w:ind w:left="2160" w:hanging="14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2160" w:hanging="14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0. Ответственность органов местного самоуправления  и должностных лиц местного самоуправления Лахденпох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Лахденпохского муниципального района и должностные лица местного самоуправления  Лахденпохского муниципального района несут ответственность перед населением Лахденпохского муниципального района,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Население Лахденпохского муниципального района вправе отозвать депутатов  Совета Лахденпохского муниципального района, Главу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снованиями наступления ответственности депутатов Совета Лахденпохского муниципального района, Главы Лахденпохского муниципального района  могут служить только конкретные противоправные решения или действия (бездействия), в случае подтверждения их в судебном порядк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ветственность органов местного самоуправления  Лахденпохского муниципального района и выборных должностных лиц местного самоуправления Лахденпохского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законов Республики Карелия, настоящего Устава, а также в случае ненадлежащего осуществления указанными органами и выборными должностными лицами местного самоуправления Лахденпохского муниципального района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ветственность органов местного самоуправления Лахденпохского муниципального района и  должностных лиц местного самоуправления Лахденпохского муниципального района перед физическими и юридическими лицами наступает в порядке, установл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left="1800" w:hanging="108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widowControl w:val="false"/>
        <w:spacing w:lineRule="auto" w:line="240" w:before="0" w:after="0"/>
        <w:ind w:left="1800" w:hanging="108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widowControl w:val="false"/>
        <w:spacing w:lineRule="auto" w:line="240" w:before="0" w:after="0"/>
        <w:ind w:left="1800" w:hanging="108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татья 61. Контроль и надзор за деятельностью органов местного самоуправления и  должностных лиц местного самоуправления </w:t>
      </w:r>
      <w:r>
        <w:rPr>
          <w:rFonts w:eastAsia="Times New Roman" w:cs="Times New Roman" w:ascii="Times New Roman" w:hAnsi="Times New Roman"/>
          <w:sz w:val="28"/>
          <w:szCs w:val="28"/>
          <w:lang w:eastAsia="ru-RU"/>
        </w:rPr>
        <w:t>Лахденпохского муниципального района</w:t>
      </w:r>
    </w:p>
    <w:p>
      <w:pPr>
        <w:pStyle w:val="Normal"/>
        <w:keepLines/>
        <w:widowControl w:val="false"/>
        <w:spacing w:lineRule="auto" w:line="240" w:before="0" w:after="0"/>
        <w:ind w:left="2340" w:hanging="126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Лахденпохского муниципального района Конституции Российской Федерации, федеральных конституционных законов, федеральных законов, Конституции и законов Республики Карелия, настоящего Устава,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полномоченные органы государственной власти осуществляют контроль за осуществлением органами местного самоуправления и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лжностными лицами местного самоуправления Лахденпохского муниципального района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ганы местного самоуправления  и должностные лица местного самоуправления   Лахденпохского муниципальн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Лахденпохского муниципального района  Уставу Лахденпохского муниципального района и принятым в соответствии с ним нормативным правовым актам Совета Лахденпохского муниципальн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ind w:left="1800" w:hanging="108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2.</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Обжалование в суд решений, принятых путем</w:t>
      </w:r>
    </w:p>
    <w:p>
      <w:pPr>
        <w:pStyle w:val="Normal"/>
        <w:keepNext w:val="true"/>
        <w:numPr>
          <w:ilvl w:val="0"/>
          <w:numId w:val="0"/>
        </w:numPr>
        <w:spacing w:lineRule="auto" w:line="240" w:before="0" w:after="0"/>
        <w:ind w:left="1800" w:hanging="108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ямого волеизъявления граждан, решений и действий (бездействия)  органов местного самоуправления и  должностных лиц местного самоуправления Лахденпох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ринятые путем прямого волеизъявления граждан, решения и  действия (бездействия) органов местного самоуправления  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олжностных лиц  местного самоуправления  Лахденпохского муниципального района, могут быть обжалованы в суд или  в арбитражный суд, в установленном законом порядке. </w:t>
      </w:r>
    </w:p>
    <w:p>
      <w:pPr>
        <w:pStyle w:val="Normal"/>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keepLines/>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ab/>
      </w:r>
    </w:p>
    <w:p>
      <w:pPr>
        <w:pStyle w:val="Normal"/>
        <w:keepLines/>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widowControl w:val="false"/>
        <w:spacing w:lineRule="auto" w:line="240" w:before="0" w:after="0"/>
        <w:jc w:val="both"/>
        <w:rPr>
          <w:rFonts w:ascii="Times New Roman" w:hAnsi="Times New Roman" w:eastAsia="Times New Roman" w:cs="Times New Roman"/>
          <w:caps/>
          <w:kern w:val="2"/>
          <w:sz w:val="28"/>
          <w:szCs w:val="28"/>
          <w:lang w:eastAsia="ru-RU"/>
        </w:rPr>
      </w:pPr>
      <w:r>
        <w:rPr>
          <w:rFonts w:eastAsia="Times New Roman" w:cs="Times New Roman" w:ascii="Times New Roman" w:hAnsi="Times New Roman"/>
          <w:kern w:val="2"/>
          <w:sz w:val="28"/>
          <w:szCs w:val="28"/>
          <w:lang w:eastAsia="ru-RU"/>
        </w:rPr>
        <w:t xml:space="preserve">ГЛАВА 9. </w:t>
      </w:r>
      <w:r>
        <w:rPr>
          <w:rFonts w:eastAsia="Times New Roman" w:cs="Times New Roman" w:ascii="Times New Roman" w:hAnsi="Times New Roman"/>
          <w:caps/>
          <w:kern w:val="2"/>
          <w:sz w:val="28"/>
          <w:szCs w:val="28"/>
          <w:lang w:eastAsia="ru-RU"/>
        </w:rPr>
        <w:t>Переходные положения.</w:t>
      </w:r>
    </w:p>
    <w:p>
      <w:pPr>
        <w:pStyle w:val="Normal"/>
        <w:keepLines/>
        <w:widowControl w:val="false"/>
        <w:spacing w:lineRule="auto" w:line="240" w:before="0" w:after="0"/>
        <w:ind w:left="180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Статья 63. Порядок внесения изменений и дополнений в настоящий Уста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о внесении изменений и дополнений в настоящий Устав могут быть внесены Главой Лахденпохского муниципального района,  депутатами Совета Лахденпохского муниципального района, органами территориального общественного самоуправления,  общественными организациями и объединениями, граждан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внесении изменений и дополнений в настоящий Устав принимает Совет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 дня опубликования (обнародования),  проекта Устава, проект муниципального правового акта о внесении  изменений и дополнений в настоящий Устав, не позднее чем через 20 дней проводятся публичные слушания. Результаты публичных слушаний подлежат официальному опубликованию (обнародован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по проекту Устава, а так же о внесении изменений и дополнений в настоящий Устав считается принятым, если за него проголосовало не менее двух третей  от установленной  численности депутатов Совета Лахденпох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нятое Советом Лахденпохского муниципального района решение по проекту Устава, а так же о внесении изменений и дополнений в Устав Лахденпохского муниципального района  направляется Главе Лахденпохского муниципального района для подписания. Глава Лахденпохского муниципального района, являющийся Главой Администрации Лахденпохского муниципального района имеет право отклонить данное решение и в течение 10 дней с момента получения, вернуть его в Совет Лахденпохского муниципального района с мотивированным обоснованием его отклонения, либо с предложениями о внесении в него изменений и дополн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Если Глава Лахденпохского муниципального района  отклонит решение о внесении изменений и дополнений в настоящий Устав, оно вновь рассматривается Советом Лахденпохского муниципального район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Лахденпохского муниципального района, оно подлежит подписанию Главой Лахденпохского муниципального района в течение семи дней со дня рассмотрен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став Лахденпохского муниципального района, муниципальный правовой акт  о внесении  изменений и дополнений в Устав Лахденпохского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атья 64. Вступления в силу настоящего Устава и изменений и (или) дополнений к нему</w:t>
      </w:r>
    </w:p>
    <w:p>
      <w:pPr>
        <w:pStyle w:val="Normal"/>
        <w:keepLines/>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1.  Настоящий Устав подлежит государственной рег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сле государственной регистрации настоящий Устав опубликовыв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ложения Устава, пункт 9 части 1 статьи 4 вступает в силу в сроки, установленные Федеральным законом, определяющим порядок организации и деятельности муниципальной милиции; пункты 4 и  5 части 1 статьи 19</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атья 29-1;статья 36-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ункты 2, 4  части 1 статьи 40 вступают в силу по истечения сроков исполнения полномочий Совета Лахденпохского муниципального район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созы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ункт 1 статьи 19; пункт 2, третий и четвертый абзац пункта 4 статьи 21; статья 29; статья 36; статья 38; статья 39; подпункты 3 и 4 пункта 1 статьи 40 Устава Лахденпохского муниципального района утрачивают силу по истечении сроков исполнения полномочий Совета Лахденпохского муниципального район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созы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Настоящий Уста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и изменения и (или) дополнения к нему вступает в силу после его (их) официального опубликования (обнародо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jc w:val="left"/>
        <w:rPr/>
      </w:pPr>
      <w:r>
        <w:rPr/>
      </w:r>
    </w:p>
    <w:sectPr>
      <w:headerReference w:type="even" r:id="rId4"/>
      <w:headerReference w:type="default" r:id="rId5"/>
      <w:footerReference w:type="even" r:id="rId6"/>
      <w:footerReference w:type="default" r:id="rId7"/>
      <w:type w:val="nextPage"/>
      <w:pgSz w:w="11906" w:h="16838"/>
      <w:pgMar w:left="1701" w:right="850" w:gutter="0" w:header="454" w:top="1134" w:footer="454"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8" wp14:anchorId="25905DB7">
              <wp:simplePos x="0" y="0"/>
              <wp:positionH relativeFrom="page">
                <wp:posOffset>-152400</wp:posOffset>
              </wp:positionH>
              <wp:positionV relativeFrom="page">
                <wp:posOffset>4898390</wp:posOffset>
              </wp:positionV>
              <wp:extent cx="762000" cy="895350"/>
              <wp:effectExtent l="0" t="0" r="0" b="0"/>
              <wp:wrapNone/>
              <wp:docPr id="2" name="Прямоугольник 1"/>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Cambria" w:hAnsi="Cambria"/>
                              <w:sz w:val="48"/>
                              <w:szCs w:val="44"/>
                            </w:rPr>
                          </w:pPr>
                          <w:r>
                            <w:rPr>
                              <w:rFonts w:ascii="Cambria" w:hAnsi="Cambria"/>
                              <w:sz w:val="48"/>
                              <w:szCs w:val="44"/>
                            </w:rPr>
                          </w:r>
                        </w:p>
                      </w:txbxContent>
                    </wps:txbx>
                    <wps:bodyPr anchor="t" upright="1">
                      <a:noAutofit/>
                    </wps:bodyPr>
                  </wps:wsp>
                </a:graphicData>
              </a:graphic>
            </wp:anchor>
          </w:drawing>
        </mc:Choice>
        <mc:Fallback>
          <w:pict>
            <v:rect id="shape_0" ID="Прямоугольник 1" path="m0,0l-2147483645,0l-2147483645,-2147483646l0,-2147483646xe" fillcolor="white" stroked="f" o:allowincell="f" style="position:absolute;margin-left:-12pt;margin-top:385.7pt;width:59.95pt;height:70.45pt;mso-wrap-style:none;v-text-anchor:middle;mso-position-horizontal-relative:page;mso-position-vertical-relative:page" wp14:anchorId="25905DB7">
              <v:fill o:detectmouseclick="t" type="solid" color2="black"/>
              <v:stroke color="#3465a4" joinstyle="round" endcap="flat"/>
              <v:textbox>
                <w:txbxContent>
                  <w:p>
                    <w:pPr>
                      <w:pStyle w:val="FrameContents"/>
                      <w:spacing w:before="0" w:after="200"/>
                      <w:jc w:val="center"/>
                      <w:rPr>
                        <w:rFonts w:ascii="Cambria" w:hAnsi="Cambria"/>
                        <w:sz w:val="48"/>
                        <w:szCs w:val="44"/>
                      </w:rPr>
                    </w:pPr>
                    <w:r>
                      <w:rPr>
                        <w:rFonts w:ascii="Cambria" w:hAnsi="Cambria"/>
                        <w:sz w:val="48"/>
                        <w:szCs w:val="44"/>
                      </w:rPr>
                    </w:r>
                  </w:p>
                </w:txbxContent>
              </v:textbox>
              <w10:wrap type="none"/>
            </v:rect>
          </w:pict>
        </mc:Fallback>
      </mc:AlternateContent>
      <mc:AlternateContent>
        <mc:Choice Requires="wps">
          <w:drawing>
            <wp:anchor behindDoc="1" distT="0" distB="0" distL="0" distR="0" simplePos="0" locked="0" layoutInCell="0" allowOverlap="1" relativeHeight="256" wp14:anchorId="112BAB9D">
              <wp:simplePos x="0" y="0"/>
              <wp:positionH relativeFrom="page">
                <wp:posOffset>7194550</wp:posOffset>
              </wp:positionH>
              <wp:positionV relativeFrom="page">
                <wp:posOffset>5120005</wp:posOffset>
              </wp:positionV>
              <wp:extent cx="431165" cy="329565"/>
              <wp:effectExtent l="0" t="0" r="0" b="0"/>
              <wp:wrapNone/>
              <wp:docPr id="4" name="Прямоугольник 2"/>
              <a:graphic xmlns:a="http://schemas.openxmlformats.org/drawingml/2006/main">
                <a:graphicData uri="http://schemas.microsoft.com/office/word/2010/wordprocessingShape">
                  <wps:wsp>
                    <wps:cNvSpPr/>
                    <wps:spPr>
                      <a:xfrm>
                        <a:off x="0" y="0"/>
                        <a:ext cx="431280" cy="32940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spacing w:before="0" w:after="200"/>
                            <w:rPr/>
                          </w:pPr>
                          <w:r>
                            <w:rPr/>
                          </w:r>
                        </w:p>
                      </w:txbxContent>
                    </wps:txbx>
                    <wps:bodyPr anchor="t" upright="1">
                      <a:noAutofit/>
                    </wps:bodyPr>
                  </wps:wsp>
                </a:graphicData>
              </a:graphic>
              <wp14:sizeRelH relativeFrom="rightMargin">
                <wp14:pctWidth>80000</wp14:pctWidth>
              </wp14:sizeRelH>
            </wp:anchor>
          </w:drawing>
        </mc:Choice>
        <mc:Fallback>
          <w:pict>
            <v:rect id="shape_0" ID="Прямоугольник 2" path="m0,0l-2147483645,0l-2147483645,-2147483646l0,-2147483646xe" fillcolor="white" stroked="f" o:allowincell="f" style="position:absolute;margin-left:566.5pt;margin-top:403.15pt;width:33.9pt;height:25.9pt;mso-wrap-style:none;v-text-anchor:middle;mso-position-horizontal-relative:page;mso-position-vertical-relative:page" wp14:anchorId="112BAB9D">
              <v:fill o:detectmouseclick="t" type="solid" color2="black"/>
              <v:stroke color="#3465a4" joinstyle="round" endcap="flat"/>
              <v:textbox>
                <w:txbxContent>
                  <w:p>
                    <w:pPr>
                      <w:pStyle w:val="FrameContents"/>
                      <w:pBdr>
                        <w:bottom w:val="single" w:sz="4" w:space="1" w:color="000000"/>
                      </w:pBd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185"/>
        </w:tabs>
        <w:ind w:left="1185" w:hanging="46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e03462"/>
    <w:pPr>
      <w:keepNext w:val="true"/>
      <w:spacing w:lineRule="auto" w:line="240" w:before="0" w:after="0"/>
      <w:outlineLvl w:val="0"/>
    </w:pPr>
    <w:rPr>
      <w:rFonts w:ascii="Times New Roman" w:hAnsi="Times New Roman" w:eastAsia="Times New Roman" w:cs="Times New Roman"/>
      <w:b/>
      <w:sz w:val="20"/>
      <w:szCs w:val="20"/>
      <w:lang w:val="en-US" w:eastAsia="ru-RU"/>
    </w:rPr>
  </w:style>
  <w:style w:type="paragraph" w:styleId="Heading2">
    <w:name w:val="Heading 2"/>
    <w:basedOn w:val="Normal"/>
    <w:next w:val="Normal"/>
    <w:link w:val="2"/>
    <w:qFormat/>
    <w:rsid w:val="00e03462"/>
    <w:pPr>
      <w:keepNext w:val="true"/>
      <w:spacing w:lineRule="auto" w:line="240" w:before="0" w:after="0"/>
      <w:jc w:val="both"/>
      <w:outlineLvl w:val="1"/>
    </w:pPr>
    <w:rPr>
      <w:rFonts w:ascii="Times New Roman" w:hAnsi="Times New Roman" w:eastAsia="Times New Roman" w:cs="Times New Roman"/>
      <w:sz w:val="24"/>
      <w:szCs w:val="20"/>
      <w:lang w:eastAsia="ru-RU"/>
    </w:rPr>
  </w:style>
  <w:style w:type="paragraph" w:styleId="Heading3">
    <w:name w:val="Heading 3"/>
    <w:basedOn w:val="Normal"/>
    <w:next w:val="Normal"/>
    <w:link w:val="3"/>
    <w:qFormat/>
    <w:rsid w:val="00e03462"/>
    <w:pPr>
      <w:keepNext w:val="true"/>
      <w:spacing w:lineRule="auto" w:line="240" w:before="0" w:after="0"/>
      <w:jc w:val="both"/>
      <w:outlineLvl w:val="2"/>
    </w:pPr>
    <w:rPr>
      <w:rFonts w:ascii="Times New Roman" w:hAnsi="Times New Roman" w:eastAsia="Times New Roman" w:cs="Times New Roman"/>
      <w:b/>
      <w:sz w:val="24"/>
      <w:szCs w:val="20"/>
      <w:lang w:eastAsia="ru-RU"/>
    </w:rPr>
  </w:style>
  <w:style w:type="paragraph" w:styleId="Heading4">
    <w:name w:val="Heading 4"/>
    <w:basedOn w:val="Normal"/>
    <w:next w:val="Normal"/>
    <w:link w:val="4"/>
    <w:qFormat/>
    <w:rsid w:val="00e03462"/>
    <w:pPr>
      <w:keepNext w:val="true"/>
      <w:spacing w:lineRule="auto" w:line="360" w:before="0" w:after="0"/>
      <w:jc w:val="center"/>
      <w:outlineLvl w:val="3"/>
    </w:pPr>
    <w:rPr>
      <w:rFonts w:ascii="Times New Roman" w:hAnsi="Times New Roman" w:eastAsia="Times New Roman" w:cs="Times New Roman"/>
      <w:sz w:val="24"/>
      <w:szCs w:val="20"/>
      <w:lang w:eastAsia="ru-RU"/>
    </w:rPr>
  </w:style>
  <w:style w:type="paragraph" w:styleId="Heading5">
    <w:name w:val="Heading 5"/>
    <w:basedOn w:val="Normal"/>
    <w:next w:val="Normal"/>
    <w:link w:val="5"/>
    <w:qFormat/>
    <w:rsid w:val="00e03462"/>
    <w:pPr>
      <w:keepNext w:val="true"/>
      <w:spacing w:lineRule="auto" w:line="360" w:before="0" w:after="0"/>
      <w:ind w:firstLine="720"/>
      <w:jc w:val="center"/>
      <w:outlineLvl w:val="4"/>
    </w:pPr>
    <w:rPr>
      <w:rFonts w:ascii="Times New Roman" w:hAnsi="Times New Roman" w:eastAsia="Times New Roman" w:cs="Times New Roman"/>
      <w:b/>
      <w:sz w:val="24"/>
      <w:szCs w:val="20"/>
      <w:lang w:eastAsia="ru-RU"/>
    </w:rPr>
  </w:style>
  <w:style w:type="paragraph" w:styleId="Heading6">
    <w:name w:val="Heading 6"/>
    <w:basedOn w:val="Normal"/>
    <w:next w:val="Normal"/>
    <w:link w:val="6"/>
    <w:qFormat/>
    <w:rsid w:val="00e03462"/>
    <w:pPr>
      <w:keepNext w:val="true"/>
      <w:spacing w:lineRule="auto" w:line="360" w:before="0" w:after="0"/>
      <w:jc w:val="center"/>
      <w:outlineLvl w:val="5"/>
    </w:pPr>
    <w:rPr>
      <w:rFonts w:ascii="Times New Roman" w:hAnsi="Times New Roman" w:eastAsia="Times New Roman" w:cs="Times New Roman"/>
      <w:b/>
      <w:sz w:val="24"/>
      <w:szCs w:val="20"/>
      <w:lang w:eastAsia="ru-RU"/>
    </w:rPr>
  </w:style>
  <w:style w:type="paragraph" w:styleId="Heading7">
    <w:name w:val="Heading 7"/>
    <w:basedOn w:val="Normal"/>
    <w:next w:val="Normal"/>
    <w:link w:val="7"/>
    <w:qFormat/>
    <w:rsid w:val="00e03462"/>
    <w:pPr>
      <w:keepNext w:val="true"/>
      <w:spacing w:lineRule="auto" w:line="360" w:before="0" w:after="0"/>
      <w:outlineLvl w:val="6"/>
    </w:pPr>
    <w:rPr>
      <w:rFonts w:ascii="Times New Roman" w:hAnsi="Times New Roman" w:eastAsia="Times New Roman" w:cs="Times New Roman"/>
      <w:b/>
      <w:sz w:val="24"/>
      <w:szCs w:val="20"/>
      <w:lang w:eastAsia="ru-RU"/>
    </w:rPr>
  </w:style>
  <w:style w:type="paragraph" w:styleId="Heading9">
    <w:name w:val="Heading 9"/>
    <w:basedOn w:val="Normal"/>
    <w:next w:val="Normal"/>
    <w:link w:val="9"/>
    <w:qFormat/>
    <w:rsid w:val="00e03462"/>
    <w:pPr>
      <w:spacing w:lineRule="auto" w:line="240" w:before="240" w:after="60"/>
      <w:outlineLvl w:val="8"/>
    </w:pPr>
    <w:rPr>
      <w:rFonts w:ascii="Arial" w:hAnsi="Arial" w:eastAsia="Times New Roman" w:cs="Arial"/>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03462"/>
    <w:rPr>
      <w:rFonts w:ascii="Times New Roman" w:hAnsi="Times New Roman" w:eastAsia="Times New Roman" w:cs="Times New Roman"/>
      <w:b/>
      <w:sz w:val="20"/>
      <w:szCs w:val="20"/>
      <w:lang w:val="en-US" w:eastAsia="ru-RU"/>
    </w:rPr>
  </w:style>
  <w:style w:type="character" w:styleId="2" w:customStyle="1">
    <w:name w:val="Заголовок 2 Знак"/>
    <w:basedOn w:val="DefaultParagraphFont"/>
    <w:link w:val="Heading2"/>
    <w:qFormat/>
    <w:rsid w:val="00e03462"/>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e03462"/>
    <w:rPr>
      <w:rFonts w:ascii="Times New Roman" w:hAnsi="Times New Roman" w:eastAsia="Times New Roman" w:cs="Times New Roman"/>
      <w:b/>
      <w:sz w:val="24"/>
      <w:szCs w:val="20"/>
      <w:lang w:eastAsia="ru-RU"/>
    </w:rPr>
  </w:style>
  <w:style w:type="character" w:styleId="4" w:customStyle="1">
    <w:name w:val="Заголовок 4 Знак"/>
    <w:basedOn w:val="DefaultParagraphFont"/>
    <w:link w:val="Heading4"/>
    <w:qFormat/>
    <w:rsid w:val="00e03462"/>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qFormat/>
    <w:rsid w:val="00e03462"/>
    <w:rPr>
      <w:rFonts w:ascii="Times New Roman" w:hAnsi="Times New Roman" w:eastAsia="Times New Roman" w:cs="Times New Roman"/>
      <w:b/>
      <w:sz w:val="24"/>
      <w:szCs w:val="20"/>
      <w:lang w:eastAsia="ru-RU"/>
    </w:rPr>
  </w:style>
  <w:style w:type="character" w:styleId="6" w:customStyle="1">
    <w:name w:val="Заголовок 6 Знак"/>
    <w:basedOn w:val="DefaultParagraphFont"/>
    <w:link w:val="Heading6"/>
    <w:qFormat/>
    <w:rsid w:val="00e03462"/>
    <w:rPr>
      <w:rFonts w:ascii="Times New Roman" w:hAnsi="Times New Roman" w:eastAsia="Times New Roman" w:cs="Times New Roman"/>
      <w:b/>
      <w:sz w:val="24"/>
      <w:szCs w:val="20"/>
      <w:lang w:eastAsia="ru-RU"/>
    </w:rPr>
  </w:style>
  <w:style w:type="character" w:styleId="7" w:customStyle="1">
    <w:name w:val="Заголовок 7 Знак"/>
    <w:basedOn w:val="DefaultParagraphFont"/>
    <w:link w:val="Heading7"/>
    <w:qFormat/>
    <w:rsid w:val="00e03462"/>
    <w:rPr>
      <w:rFonts w:ascii="Times New Roman" w:hAnsi="Times New Roman" w:eastAsia="Times New Roman" w:cs="Times New Roman"/>
      <w:b/>
      <w:sz w:val="24"/>
      <w:szCs w:val="20"/>
      <w:lang w:eastAsia="ru-RU"/>
    </w:rPr>
  </w:style>
  <w:style w:type="character" w:styleId="9" w:customStyle="1">
    <w:name w:val="Заголовок 9 Знак"/>
    <w:basedOn w:val="DefaultParagraphFont"/>
    <w:link w:val="Heading9"/>
    <w:qFormat/>
    <w:rsid w:val="00e03462"/>
    <w:rPr>
      <w:rFonts w:ascii="Arial" w:hAnsi="Arial" w:eastAsia="Times New Roman" w:cs="Arial"/>
      <w:lang w:eastAsia="ru-RU"/>
    </w:rPr>
  </w:style>
  <w:style w:type="character" w:styleId="Style6" w:customStyle="1">
    <w:name w:val="Основной текст Знак"/>
    <w:basedOn w:val="DefaultParagraphFont"/>
    <w:qFormat/>
    <w:rsid w:val="00e03462"/>
    <w:rPr>
      <w:rFonts w:ascii="Times New Roman" w:hAnsi="Times New Roman" w:eastAsia="Times New Roman" w:cs="Times New Roman"/>
      <w:b/>
      <w:sz w:val="20"/>
      <w:szCs w:val="20"/>
      <w:lang w:val="en-US" w:eastAsia="ru-RU"/>
    </w:rPr>
  </w:style>
  <w:style w:type="character" w:styleId="Style7" w:customStyle="1">
    <w:name w:val="Название Знак"/>
    <w:basedOn w:val="DefaultParagraphFont"/>
    <w:link w:val="Title"/>
    <w:qFormat/>
    <w:rsid w:val="00e03462"/>
    <w:rPr>
      <w:rFonts w:ascii="Times New Roman" w:hAnsi="Times New Roman" w:eastAsia="Times New Roman" w:cs="Times New Roman"/>
      <w:b/>
      <w:sz w:val="28"/>
      <w:szCs w:val="20"/>
      <w:lang w:eastAsia="ru-RU"/>
    </w:rPr>
  </w:style>
  <w:style w:type="character" w:styleId="21" w:customStyle="1">
    <w:name w:val="Основной текст 2 Знак"/>
    <w:basedOn w:val="DefaultParagraphFont"/>
    <w:link w:val="BodyText2"/>
    <w:qFormat/>
    <w:rsid w:val="00e03462"/>
    <w:rPr>
      <w:rFonts w:ascii="Times New Roman" w:hAnsi="Times New Roman" w:eastAsia="Times New Roman" w:cs="Times New Roman"/>
      <w:sz w:val="24"/>
      <w:szCs w:val="20"/>
      <w:lang w:eastAsia="ru-RU"/>
    </w:rPr>
  </w:style>
  <w:style w:type="character" w:styleId="Style8" w:customStyle="1">
    <w:name w:val="Основной текст с отступом Знак"/>
    <w:basedOn w:val="DefaultParagraphFont"/>
    <w:qFormat/>
    <w:rsid w:val="00e03462"/>
    <w:rPr>
      <w:rFonts w:ascii="Times New Roman" w:hAnsi="Times New Roman" w:eastAsia="Times New Roman" w:cs="Times New Roman"/>
      <w:sz w:val="28"/>
      <w:szCs w:val="20"/>
      <w:lang w:eastAsia="ru-RU"/>
    </w:rPr>
  </w:style>
  <w:style w:type="character" w:styleId="31" w:customStyle="1">
    <w:name w:val="Основной текст 3 Знак"/>
    <w:basedOn w:val="DefaultParagraphFont"/>
    <w:link w:val="BodyText3"/>
    <w:qFormat/>
    <w:rsid w:val="00e03462"/>
    <w:rPr>
      <w:rFonts w:ascii="Times New Roman" w:hAnsi="Times New Roman" w:eastAsia="Times New Roman" w:cs="Times New Roman"/>
      <w:sz w:val="20"/>
      <w:szCs w:val="20"/>
      <w:lang w:eastAsia="ru-RU"/>
    </w:rPr>
  </w:style>
  <w:style w:type="character" w:styleId="22" w:customStyle="1">
    <w:name w:val="Основной текст с отступом 2 Знак"/>
    <w:basedOn w:val="DefaultParagraphFont"/>
    <w:link w:val="BodyTextIndent2"/>
    <w:qFormat/>
    <w:rsid w:val="00e03462"/>
    <w:rPr>
      <w:rFonts w:ascii="Times New Roman" w:hAnsi="Times New Roman" w:eastAsia="Times New Roman" w:cs="Times New Roman"/>
      <w:sz w:val="24"/>
      <w:szCs w:val="20"/>
      <w:lang w:eastAsia="ru-RU"/>
    </w:rPr>
  </w:style>
  <w:style w:type="character" w:styleId="32" w:customStyle="1">
    <w:name w:val="Основной текст с отступом 3 Знак"/>
    <w:basedOn w:val="DefaultParagraphFont"/>
    <w:link w:val="BodyTextIndent3"/>
    <w:qFormat/>
    <w:rsid w:val="00e03462"/>
    <w:rPr>
      <w:rFonts w:ascii="Times New Roman" w:hAnsi="Times New Roman" w:eastAsia="Times New Roman" w:cs="Times New Roman"/>
      <w:sz w:val="16"/>
      <w:szCs w:val="16"/>
      <w:lang w:eastAsia="ru-RU"/>
    </w:rPr>
  </w:style>
  <w:style w:type="character" w:styleId="Style9" w:customStyle="1">
    <w:name w:val="Нижний колонтитул Знак"/>
    <w:basedOn w:val="DefaultParagraphFont"/>
    <w:link w:val="Footer"/>
    <w:qFormat/>
    <w:rsid w:val="00e03462"/>
    <w:rPr>
      <w:rFonts w:ascii="Times New Roman" w:hAnsi="Times New Roman" w:eastAsia="Times New Roman" w:cs="Times New Roman"/>
      <w:sz w:val="20"/>
      <w:szCs w:val="20"/>
      <w:lang w:eastAsia="ru-RU"/>
    </w:rPr>
  </w:style>
  <w:style w:type="character" w:styleId="Pagenumber">
    <w:name w:val="page number"/>
    <w:basedOn w:val="DefaultParagraphFont"/>
    <w:qFormat/>
    <w:rsid w:val="00e03462"/>
    <w:rPr/>
  </w:style>
  <w:style w:type="character" w:styleId="Style10" w:customStyle="1">
    <w:name w:val="Верхний колонтитул Знак"/>
    <w:basedOn w:val="DefaultParagraphFont"/>
    <w:link w:val="Header"/>
    <w:qFormat/>
    <w:rsid w:val="00e03462"/>
    <w:rPr>
      <w:rFonts w:ascii="Times New Roman" w:hAnsi="Times New Roman" w:eastAsia="Times New Roman" w:cs="Times New Roman"/>
      <w:sz w:val="20"/>
      <w:szCs w:val="20"/>
      <w:lang w:eastAsia="ru-RU"/>
    </w:rPr>
  </w:style>
  <w:style w:type="character" w:styleId="Style11" w:customStyle="1">
    <w:name w:val="Схема документа Знак"/>
    <w:basedOn w:val="DefaultParagraphFont"/>
    <w:link w:val="DocumentMap"/>
    <w:semiHidden/>
    <w:qFormat/>
    <w:rsid w:val="00e03462"/>
    <w:rPr>
      <w:rFonts w:ascii="Tahoma" w:hAnsi="Tahoma" w:eastAsia="Times New Roman" w:cs="Tahoma"/>
      <w:sz w:val="20"/>
      <w:szCs w:val="20"/>
      <w:shd w:fill="000080" w:val="clear"/>
      <w:lang w:eastAsia="ru-RU"/>
    </w:rPr>
  </w:style>
  <w:style w:type="character" w:styleId="Style12" w:customStyle="1">
    <w:name w:val="Текст Знак"/>
    <w:basedOn w:val="DefaultParagraphFont"/>
    <w:link w:val="PlainText"/>
    <w:qFormat/>
    <w:rsid w:val="00e03462"/>
    <w:rPr>
      <w:rFonts w:ascii="Courier New" w:hAnsi="Courier New" w:eastAsia="Times New Roman" w:cs="Courier New"/>
      <w:sz w:val="20"/>
      <w:szCs w:val="20"/>
      <w:lang w:eastAsia="ru-RU"/>
    </w:rPr>
  </w:style>
  <w:style w:type="character" w:styleId="23" w:customStyle="1">
    <w:name w:val="Знак Знак2"/>
    <w:basedOn w:val="DefaultParagraphFont"/>
    <w:qFormat/>
    <w:locked/>
    <w:rsid w:val="00e03462"/>
    <w:rPr>
      <w:b/>
      <w:sz w:val="24"/>
      <w:lang w:val="ru-RU" w:eastAsia="ru-RU" w:bidi="ar-SA"/>
    </w:rPr>
  </w:style>
  <w:style w:type="character" w:styleId="11" w:customStyle="1">
    <w:name w:val="Знак Знак1"/>
    <w:basedOn w:val="DefaultParagraphFont"/>
    <w:qFormat/>
    <w:rsid w:val="00e03462"/>
    <w:rPr>
      <w:b/>
      <w:lang w:val="en-US" w:eastAsia="ru-RU" w:bidi="ar-SA"/>
    </w:rPr>
  </w:style>
  <w:style w:type="character" w:styleId="Style13" w:customStyle="1">
    <w:name w:val="Знак Знак"/>
    <w:basedOn w:val="DefaultParagraphFont"/>
    <w:qFormat/>
    <w:rsid w:val="00e03462"/>
    <w:rPr/>
  </w:style>
  <w:style w:type="character" w:styleId="Style14" w:customStyle="1">
    <w:name w:val="Текст выноски Знак"/>
    <w:basedOn w:val="DefaultParagraphFont"/>
    <w:link w:val="BalloonText"/>
    <w:uiPriority w:val="99"/>
    <w:semiHidden/>
    <w:qFormat/>
    <w:rsid w:val="00ac75e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e03462"/>
    <w:pPr>
      <w:spacing w:lineRule="auto" w:line="240" w:before="0" w:after="0"/>
    </w:pPr>
    <w:rPr>
      <w:rFonts w:ascii="Times New Roman" w:hAnsi="Times New Roman" w:eastAsia="Times New Roman" w:cs="Times New Roman"/>
      <w:b/>
      <w:sz w:val="20"/>
      <w:szCs w:val="20"/>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e03462"/>
    <w:pPr>
      <w:widowControl w:val="false"/>
      <w:bidi w:val="0"/>
      <w:spacing w:lineRule="auto" w:line="240" w:before="0" w:after="0"/>
      <w:ind w:firstLine="720"/>
      <w:jc w:val="left"/>
    </w:pPr>
    <w:rPr>
      <w:rFonts w:ascii="Arial" w:hAnsi="Arial" w:eastAsia="Times New Roman" w:cs="Times New Roman"/>
      <w:color w:val="auto"/>
      <w:kern w:val="0"/>
      <w:sz w:val="20"/>
      <w:szCs w:val="20"/>
      <w:lang w:eastAsia="ru-RU" w:val="ru-RU" w:bidi="ar-SA"/>
    </w:rPr>
  </w:style>
  <w:style w:type="paragraph" w:styleId="Title">
    <w:name w:val="Title"/>
    <w:basedOn w:val="Normal"/>
    <w:link w:val="Style7"/>
    <w:qFormat/>
    <w:rsid w:val="00e03462"/>
    <w:pPr>
      <w:spacing w:lineRule="auto" w:line="240" w:before="0" w:after="0"/>
      <w:jc w:val="center"/>
    </w:pPr>
    <w:rPr>
      <w:rFonts w:ascii="Times New Roman" w:hAnsi="Times New Roman" w:eastAsia="Times New Roman" w:cs="Times New Roman"/>
      <w:b/>
      <w:sz w:val="28"/>
      <w:szCs w:val="20"/>
      <w:lang w:eastAsia="ru-RU"/>
    </w:rPr>
  </w:style>
  <w:style w:type="paragraph" w:styleId="ConsNonformat" w:customStyle="1">
    <w:name w:val="ConsNonformat"/>
    <w:qFormat/>
    <w:rsid w:val="00e03462"/>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odyText2">
    <w:name w:val="Body Text 2"/>
    <w:basedOn w:val="Normal"/>
    <w:link w:val="21"/>
    <w:qFormat/>
    <w:rsid w:val="00e03462"/>
    <w:pPr>
      <w:spacing w:lineRule="auto" w:line="240" w:before="0" w:after="0"/>
      <w:jc w:val="both"/>
    </w:pPr>
    <w:rPr>
      <w:rFonts w:ascii="Times New Roman" w:hAnsi="Times New Roman" w:eastAsia="Times New Roman" w:cs="Times New Roman"/>
      <w:sz w:val="24"/>
      <w:szCs w:val="20"/>
      <w:lang w:eastAsia="ru-RU"/>
    </w:rPr>
  </w:style>
  <w:style w:type="paragraph" w:styleId="TextBodyIndent">
    <w:name w:val="Body Text Indent"/>
    <w:basedOn w:val="Normal"/>
    <w:link w:val="Style8"/>
    <w:rsid w:val="00e03462"/>
    <w:pPr>
      <w:spacing w:lineRule="auto" w:line="240" w:before="0" w:after="0"/>
      <w:ind w:firstLine="720"/>
      <w:jc w:val="both"/>
    </w:pPr>
    <w:rPr>
      <w:rFonts w:ascii="Times New Roman" w:hAnsi="Times New Roman" w:eastAsia="Times New Roman" w:cs="Times New Roman"/>
      <w:sz w:val="28"/>
      <w:szCs w:val="20"/>
      <w:lang w:eastAsia="ru-RU"/>
    </w:rPr>
  </w:style>
  <w:style w:type="paragraph" w:styleId="BodyText3">
    <w:name w:val="Body Text 3"/>
    <w:basedOn w:val="Normal"/>
    <w:link w:val="31"/>
    <w:qFormat/>
    <w:rsid w:val="00e03462"/>
    <w:pPr>
      <w:spacing w:lineRule="auto" w:line="240" w:before="0" w:after="0"/>
      <w:jc w:val="both"/>
    </w:pPr>
    <w:rPr>
      <w:rFonts w:ascii="Times New Roman" w:hAnsi="Times New Roman" w:eastAsia="Times New Roman" w:cs="Times New Roman"/>
      <w:sz w:val="20"/>
      <w:szCs w:val="20"/>
      <w:lang w:eastAsia="ru-RU"/>
    </w:rPr>
  </w:style>
  <w:style w:type="paragraph" w:styleId="BodyTextIndent2">
    <w:name w:val="Body Text Indent 2"/>
    <w:basedOn w:val="Normal"/>
    <w:link w:val="22"/>
    <w:qFormat/>
    <w:rsid w:val="00e03462"/>
    <w:pPr>
      <w:spacing w:lineRule="auto" w:line="240" w:before="0" w:after="0"/>
      <w:ind w:firstLine="720"/>
      <w:jc w:val="both"/>
    </w:pPr>
    <w:rPr>
      <w:rFonts w:ascii="Times New Roman" w:hAnsi="Times New Roman" w:eastAsia="Times New Roman" w:cs="Times New Roman"/>
      <w:sz w:val="24"/>
      <w:szCs w:val="20"/>
      <w:lang w:eastAsia="ru-RU"/>
    </w:rPr>
  </w:style>
  <w:style w:type="paragraph" w:styleId="BodyTextIndent3">
    <w:name w:val="Body Text Indent 3"/>
    <w:basedOn w:val="Normal"/>
    <w:link w:val="32"/>
    <w:qFormat/>
    <w:rsid w:val="00e03462"/>
    <w:pPr>
      <w:spacing w:lineRule="auto" w:line="240" w:before="0" w:after="120"/>
      <w:ind w:left="283" w:hanging="0"/>
    </w:pPr>
    <w:rPr>
      <w:rFonts w:ascii="Times New Roman" w:hAnsi="Times New Roman" w:eastAsia="Times New Roman" w:cs="Times New Roman"/>
      <w:sz w:val="16"/>
      <w:szCs w:val="16"/>
      <w:lang w:eastAsia="ru-RU"/>
    </w:rPr>
  </w:style>
  <w:style w:type="paragraph" w:styleId="HeaderandFooter">
    <w:name w:val="Header and Footer"/>
    <w:basedOn w:val="Normal"/>
    <w:qFormat/>
    <w:pPr/>
    <w:rPr/>
  </w:style>
  <w:style w:type="paragraph" w:styleId="Footer">
    <w:name w:val="Footer"/>
    <w:basedOn w:val="Normal"/>
    <w:link w:val="Style9"/>
    <w:rsid w:val="00e03462"/>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Header">
    <w:name w:val="Header"/>
    <w:basedOn w:val="Normal"/>
    <w:link w:val="Style10"/>
    <w:rsid w:val="00e03462"/>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Style15" w:customStyle="1">
    <w:name w:val="адресат"/>
    <w:basedOn w:val="Normal"/>
    <w:next w:val="Normal"/>
    <w:qFormat/>
    <w:rsid w:val="00e03462"/>
    <w:pPr>
      <w:spacing w:lineRule="auto" w:line="240" w:before="0" w:after="0"/>
      <w:jc w:val="center"/>
    </w:pPr>
    <w:rPr>
      <w:rFonts w:ascii="Times New Roman" w:hAnsi="Times New Roman" w:eastAsia="Times New Roman" w:cs="Times New Roman"/>
      <w:sz w:val="30"/>
      <w:szCs w:val="30"/>
      <w:lang w:eastAsia="ru-RU"/>
    </w:rPr>
  </w:style>
  <w:style w:type="paragraph" w:styleId="Aaanao" w:customStyle="1">
    <w:name w:val="aa?anao"/>
    <w:basedOn w:val="Normal"/>
    <w:next w:val="Normal"/>
    <w:qFormat/>
    <w:rsid w:val="00e03462"/>
    <w:pPr>
      <w:overflowPunct w:val="true"/>
      <w:spacing w:lineRule="auto" w:line="240" w:before="0" w:after="0"/>
      <w:jc w:val="center"/>
      <w:textAlignment w:val="baseline"/>
    </w:pPr>
    <w:rPr>
      <w:rFonts w:ascii="Times New Roman" w:hAnsi="Times New Roman" w:eastAsia="Times New Roman" w:cs="Times New Roman"/>
      <w:sz w:val="30"/>
      <w:szCs w:val="30"/>
      <w:lang w:eastAsia="ru-RU"/>
    </w:rPr>
  </w:style>
  <w:style w:type="paragraph" w:styleId="DocumentMap">
    <w:name w:val="Document Map"/>
    <w:basedOn w:val="Normal"/>
    <w:link w:val="Style11"/>
    <w:semiHidden/>
    <w:qFormat/>
    <w:rsid w:val="00e03462"/>
    <w:pPr>
      <w:shd w:val="clear" w:color="auto" w:fill="000080"/>
      <w:spacing w:lineRule="auto" w:line="240" w:before="0" w:after="0"/>
    </w:pPr>
    <w:rPr>
      <w:rFonts w:ascii="Tahoma" w:hAnsi="Tahoma" w:eastAsia="Times New Roman" w:cs="Tahoma"/>
      <w:sz w:val="20"/>
      <w:szCs w:val="20"/>
      <w:lang w:eastAsia="ru-RU"/>
    </w:rPr>
  </w:style>
  <w:style w:type="paragraph" w:styleId="PlainText">
    <w:name w:val="Plain Text"/>
    <w:basedOn w:val="Normal"/>
    <w:link w:val="Style12"/>
    <w:qFormat/>
    <w:rsid w:val="00e03462"/>
    <w:pPr>
      <w:spacing w:lineRule="auto" w:line="240" w:before="0" w:after="0"/>
    </w:pPr>
    <w:rPr>
      <w:rFonts w:ascii="Courier New" w:hAnsi="Courier New" w:eastAsia="Times New Roman" w:cs="Courier New"/>
      <w:sz w:val="20"/>
      <w:szCs w:val="20"/>
      <w:lang w:eastAsia="ru-RU"/>
    </w:rPr>
  </w:style>
  <w:style w:type="paragraph" w:styleId="ConsPlusNormal" w:customStyle="1">
    <w:name w:val="ConsPlusNormal"/>
    <w:qFormat/>
    <w:rsid w:val="00e03462"/>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qFormat/>
    <w:rsid w:val="00e03462"/>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ac75e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semiHidden/>
    <w:qFormat/>
    <w:rsid w:val="00e03462"/>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DD83D39FE5A5163BFA52EADEF9B1E892558CFDD57632B92AA74736D4D05E771C605FEB4C57197Cm7Z8J" TargetMode="External"/><Relationship Id="rId3" Type="http://schemas.openxmlformats.org/officeDocument/2006/relationships/hyperlink" Target="consultantplus://offline/ref=CCDD83D39FE5A5163BFA52EADEF9B1E892578DF9D17632B92AA74736D4D05E771C605FEB4C571A72m7Z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65</Pages>
  <Words>22583</Words>
  <Characters>128729</Characters>
  <CharactersWithSpaces>151010</CharactersWithSpaces>
  <Paragraphs>3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45:00Z</dcterms:created>
  <dc:creator>Первый</dc:creator>
  <dc:description/>
  <dc:language>en-US</dc:language>
  <cp:lastModifiedBy>Первый</cp:lastModifiedBy>
  <cp:lastPrinted>2014-06-19T10:28:00Z</cp:lastPrinted>
  <dcterms:modified xsi:type="dcterms:W3CDTF">2015-03-25T11: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