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 февраля  2018 года                                            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изменении типа муниципального казённого учреждения культуры «Межпоселенческая библиотека Лахденпохского муниципального района» в целях создания муниципального бюджетного учреждения «Межпоселенческая библиотека Лахденпохского   муниципального  района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4 статьи 14, статьёй 17.1 Федерального закона от 12.01.2996 года «О некоммерческих организациях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и дополнениями), Постановлением Администрации Лахденпохского муниципального района от 30.11.2010 года № 1357 «Об   утверждении   порядка изменения   типа муниципальных учреждений Лахденпохского муниципального района, утверждения уставов муниципальных учреждений Лахденпохского муниципального районо и внесения в них изменений, Администрация Лахденпохского муниципального район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тип существующего муниципального казённого учреждения культуры «Межпоселенческая библиотека Лахденпохского муниципального района» в целях создания муниципального бюджетного учреждения «Межпоселенческая библиотека Лахденпох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функции и полномочия учредителя в отношении муниципального бюджетного учреждения «Межпоселенческая библиотека Лахденпохского муниципального района» осуществляет </w:t>
      </w: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ти изменения в Устав </w:t>
      </w:r>
      <w:r>
        <w:rPr>
          <w:rFonts w:cs="Times New Roman" w:ascii="Times New Roman" w:hAnsi="Times New Roman"/>
          <w:sz w:val="24"/>
          <w:szCs w:val="24"/>
        </w:rPr>
        <w:t>муниципального казённого учреждения культуры «Межпоселенческая библиотека Лахденпохского муниципального района» и утвердить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ть выступать заявителем при подаче документов в регистрирующий орган директора МКУК «Межпоселенческая библиотека Лахденпохского муниципального района» Сивицкую Оксан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ь, что основными целями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Межпоселенческая библиотека Лахденпохского муниципального района» является хранение, комплектование, учёт и использование документов, обеспечения условий для реализации прав граждан на получение информации, приобщения к ценностям культуры и науки, развития личности, образования и самообразования, культурной деятельности и досуга, а также создание и выпуск информационных ресурсов для массового информиро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ероприятий по изменению типа муниципального казенного учреждения «Межпоселенческая библиотека Лахденпохского муниципального района»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 Вох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    » февраля 2018 года №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изменению типа муниципального казенного учреждения «Межпоселенческая библиотека Лахденпохского муниципальн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4151"/>
        <w:gridCol w:w="2266"/>
        <w:gridCol w:w="2638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утверждение новой редакции Устава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6.02.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учредительных документов в ИФНС России №5 по Республике Карел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действующим законодательством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трудовой договор с руководителем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действующим законодательством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й работы и правовых отношений АЛМР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ечатей и штампов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 28.02.2018 г.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ицевых счетов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01.04.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ытие лицевых счетов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01.04.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ение правоустанавливающих документов учреждения в соответствии с действующим законодательством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01.05.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й работы и правовых отношений АЛМР (по согласованию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уведомление контрагентов (кредиторов, дебиторов, иных партнёров об изменении типа учреждения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01.06.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и согласование с МКУ «Комитет по земельным и имущественным отношениям» перечня особо ценного движимого имущества  учреж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учреждени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утверждение муниципального задания для учреждения, расчет муниципальной услуг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8.02.2018 г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ректор учреждения, отдел социальной работы, отдел бюджета и межбюджетных отношений (в рамках Постановления № 1054 от 10.10.2015 г.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c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29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3</Pages>
  <Words>730</Words>
  <Characters>4166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3:00Z</dcterms:created>
  <dc:creator>Админ</dc:creator>
  <dc:description/>
  <dc:language>en-US</dc:language>
  <cp:lastModifiedBy>Медведева</cp:lastModifiedBy>
  <cp:lastPrinted>2018-02-16T07:08:00Z</cp:lastPrinted>
  <dcterms:modified xsi:type="dcterms:W3CDTF">2018-02-20T1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