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hanging="0"/>
        <w:jc w:val="center"/>
        <w:rPr>
          <w:b w:val="false"/>
          <w:b w:val="false"/>
          <w:caps/>
        </w:rPr>
      </w:pPr>
      <w:r>
        <w:rPr>
          <w:caps/>
        </w:rPr>
        <w:t>Контрольно-счётнЫЙ КОМИТЕТ</w:t>
      </w:r>
    </w:p>
    <w:p>
      <w:pPr>
        <w:pStyle w:val="Heading4"/>
        <w:spacing w:lineRule="auto" w:line="240"/>
        <w:ind w:hanging="0"/>
        <w:jc w:val="center"/>
        <w:rPr/>
      </w:pPr>
      <w:r>
        <w:rPr>
          <w:caps/>
        </w:rPr>
        <w:t>ЛАХДЕНПОХ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СТАНДАРТ ВНЕШНЕ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(СФК 2.7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caps/>
          <w:kern w:val="2"/>
          <w:sz w:val="32"/>
          <w:szCs w:val="32"/>
        </w:rPr>
      </w:pPr>
      <w:r>
        <w:rPr/>
        <w:t xml:space="preserve"> </w:t>
      </w:r>
      <w:r>
        <w:rPr>
          <w:b/>
          <w:caps/>
          <w:kern w:val="2"/>
          <w:sz w:val="32"/>
          <w:szCs w:val="32"/>
        </w:rPr>
        <w:t xml:space="preserve">Проведение внешней проверк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caps/>
          <w:sz w:val="32"/>
          <w:szCs w:val="32"/>
        </w:rPr>
      </w:pPr>
      <w:r>
        <w:rPr>
          <w:b/>
          <w:caps/>
          <w:kern w:val="2"/>
          <w:sz w:val="32"/>
          <w:szCs w:val="32"/>
        </w:rPr>
        <w:t>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</w:t>
      </w:r>
      <w:r>
        <w:rPr>
          <w:b/>
          <w:bCs/>
          <w:sz w:val="32"/>
          <w:szCs w:val="32"/>
        </w:rPr>
        <w:t xml:space="preserve"> </w:t>
      </w:r>
    </w:p>
    <w:p>
      <w:pPr>
        <w:pStyle w:val="BodyText3"/>
        <w:spacing w:lineRule="auto" w:line="240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BodyText3"/>
        <w:spacing w:lineRule="auto" w:line="240"/>
        <w:rPr>
          <w:b w:val="false"/>
          <w:b w:val="false"/>
          <w:color w:val="auto"/>
        </w:rPr>
      </w:pPr>
      <w:r>
        <w:rPr>
          <w:b w:val="false"/>
          <w:color w:val="auto"/>
        </w:rPr>
        <w:t>(утвержден приказом  Контрольно-счетного комитета</w:t>
      </w:r>
    </w:p>
    <w:p>
      <w:pPr>
        <w:pStyle w:val="BodyText3"/>
        <w:spacing w:lineRule="auto" w:line="240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Лахденпохского муниципального района </w:t>
      </w:r>
    </w:p>
    <w:p>
      <w:pPr>
        <w:pStyle w:val="BodyText3"/>
        <w:spacing w:lineRule="auto" w:line="240"/>
        <w:rPr>
          <w:b w:val="false"/>
          <w:b w:val="false"/>
          <w:color w:val="auto"/>
        </w:rPr>
      </w:pPr>
      <w:r>
        <w:rPr>
          <w:b w:val="false"/>
          <w:color w:val="auto"/>
        </w:rPr>
        <w:t>от 01 февраля 2018 года  №  4-п)</w:t>
      </w:r>
    </w:p>
    <w:p>
      <w:pPr>
        <w:pStyle w:val="Heading7"/>
        <w:spacing w:lineRule="auto" w:line="24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jc w:val="center"/>
        <w:rPr>
          <w:caps/>
        </w:rPr>
      </w:pPr>
      <w:r>
        <w:rPr>
          <w:caps/>
        </w:rPr>
        <w:t>Лахденпохья</w:t>
      </w:r>
    </w:p>
    <w:p>
      <w:pPr>
        <w:pStyle w:val="Normal"/>
        <w:spacing w:lineRule="auto" w:line="240"/>
        <w:jc w:val="center"/>
        <w:rPr/>
      </w:pPr>
      <w:r>
        <w:rPr/>
        <w:t>2018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before="240" w:after="0"/>
        <w:rPr/>
      </w:pPr>
      <w:r>
        <w:rPr/>
        <w:t xml:space="preserve">1. Общие положения ……………………………………………………………………………3 </w:t>
      </w:r>
    </w:p>
    <w:p>
      <w:pPr>
        <w:pStyle w:val="Default"/>
        <w:spacing w:before="240" w:after="0"/>
        <w:rPr/>
      </w:pPr>
      <w:r>
        <w:rPr/>
        <w:t xml:space="preserve">2. Цель, задачи, предмет и объекты внешней проверки……………………………………...4 </w:t>
      </w:r>
    </w:p>
    <w:p>
      <w:pPr>
        <w:pStyle w:val="Default"/>
        <w:spacing w:before="240" w:after="0"/>
        <w:rPr/>
      </w:pPr>
      <w:r>
        <w:rPr/>
        <w:t xml:space="preserve">3. Источники информации и сроки проведения внешней проверки…………………………5 </w:t>
      </w:r>
    </w:p>
    <w:p>
      <w:pPr>
        <w:pStyle w:val="Default"/>
        <w:spacing w:before="240" w:after="0"/>
        <w:rPr/>
      </w:pPr>
      <w:r>
        <w:rPr/>
        <w:t xml:space="preserve">4. Организация внешней проверки……………………………………………………………..5 </w:t>
      </w:r>
    </w:p>
    <w:p>
      <w:pPr>
        <w:pStyle w:val="Normal"/>
        <w:widowControl w:val="false"/>
        <w:spacing w:lineRule="auto" w:line="240" w:before="24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5. Формы и методы проведения внешней проверки…………………………………………..6</w:t>
      </w:r>
    </w:p>
    <w:p>
      <w:pPr>
        <w:pStyle w:val="Normal"/>
        <w:widowControl w:val="false"/>
        <w:spacing w:lineRule="auto" w:line="240" w:before="24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6. Общие принципы и требования к проведению внешней проверки…..…………………..9</w:t>
      </w:r>
    </w:p>
    <w:p>
      <w:pPr>
        <w:pStyle w:val="Normal"/>
        <w:widowControl w:val="false"/>
        <w:spacing w:lineRule="auto" w:line="240" w:before="24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7. Порядок проведения внешней проверки………………………………………………...…10</w:t>
      </w:r>
    </w:p>
    <w:p>
      <w:pPr>
        <w:pStyle w:val="Normal"/>
        <w:widowControl w:val="false"/>
        <w:spacing w:lineRule="auto" w:line="240" w:before="24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8. Действия при обнаружении нарушений и недостатков, созданию препятствий для проведения проверки.………..……………………………………………………………..14</w:t>
      </w:r>
    </w:p>
    <w:p>
      <w:pPr>
        <w:pStyle w:val="Normal"/>
        <w:widowControl w:val="false"/>
        <w:spacing w:lineRule="auto" w:line="240" w:before="24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9. Оформление результатов внешней проверки..…………………………………………….15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20"/>
        <w:gridCol w:w="1349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Default"/>
        <w:ind w:firstLine="708"/>
        <w:jc w:val="both"/>
        <w:rPr/>
      </w:pPr>
      <w:r>
        <w:rPr/>
        <w:t>1.1. Стандарт внешнего муниципального финансового контроля «</w:t>
      </w:r>
      <w:r>
        <w:rPr>
          <w:color w:val="auto"/>
        </w:rPr>
        <w:t>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</w:t>
      </w:r>
      <w:r>
        <w:rPr/>
        <w:t xml:space="preserve">» (далее – Стандарт) разработан в соответствии со статьями </w:t>
      </w:r>
      <w:r>
        <w:rPr>
          <w:color w:val="auto"/>
        </w:rPr>
        <w:t xml:space="preserve">157, 264.4 Бюджетного кодекса Российской Федерации (далее – Бюджетный кодекс), </w:t>
      </w:r>
      <w:r>
        <w:rPr/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</w:t>
      </w:r>
      <w:r>
        <w:rPr>
          <w:color w:val="auto"/>
        </w:rPr>
        <w:t>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 марта 2014 года № 7/40-6</w:t>
      </w:r>
      <w:r>
        <w:rPr/>
        <w:t xml:space="preserve"> (далее – Положение о КСК ЛМР),</w:t>
      </w:r>
      <w:r>
        <w:rPr>
          <w:color w:val="auto"/>
        </w:rPr>
        <w:t xml:space="preserve"> Положением о бюджетном процессе в Лахденпохском муниципальном районе, утвержденным Решением Совета Лахденпохского муниципального района от 21 ноября 2016 года № 27/215-6</w:t>
      </w:r>
      <w:r>
        <w:rPr/>
        <w:t xml:space="preserve"> (далее – Положение о бюджетном процессе), </w:t>
      </w:r>
      <w:r>
        <w:rPr>
          <w:color w:val="auto"/>
        </w:rPr>
        <w:t>Соглашениями о передаче полномочий по осуществлению внешнего муниципального финансового контроля в муниципальных образованиях, входящих в состав Лахденпохского муниципального района (далее – Соглашения о передаче полномочий)</w:t>
      </w:r>
      <w:r>
        <w:rPr/>
        <w:t xml:space="preserve">. </w:t>
      </w:r>
    </w:p>
    <w:p>
      <w:pPr>
        <w:pStyle w:val="Default"/>
        <w:ind w:firstLine="708"/>
        <w:jc w:val="both"/>
        <w:rPr/>
      </w:pPr>
      <w:r>
        <w:rPr/>
        <w:t xml:space="preserve">1.2. Стандарт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 года № 47К (993)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разработке Стандарта использован типовой СФК «</w:t>
      </w:r>
      <w:r>
        <w:rPr>
          <w:rFonts w:eastAsia="Calibri"/>
          <w:sz w:val="24"/>
          <w:szCs w:val="24"/>
        </w:rPr>
        <w:t>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</w:t>
      </w:r>
      <w:r>
        <w:rPr>
          <w:sz w:val="24"/>
          <w:szCs w:val="24"/>
        </w:rPr>
        <w:t>, утвержденный решением Президиума Союза МКСО (протокол заседания Президиума Союза МКСО от 25 сентября 2012 года № 4 (30), п. 6.2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3. Термины и определения, используемые в Стандарте, соответствуют общепринятой терминологи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4. Решения по вопросам, не урегулированным настоящим Стандартом, принимаются Председателем Контрольно-счетного комитета или  должностным лицом исполняющим его обязанност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5. Стандарт устанавливает нормативные положения для организации и проведения внешней проверки годового отчета об исполнении бюджета Лахденпохского муниципального района и бюджетов поселений (далее – бюджет), входящих в состав Лахденпохского муниципального района (далее – Поселений), заключивших Соглашения о передаче полномочий, включая внешнюю проверку бюджетной отчетности главных распорядителей средств бюджета, главных администраторов доходов бюджета, главных администраторов источников финансирования дефицита бюджета (далее – ГАБС, внешняя проверка) и подготовку заключения на годовой отчет об исполнении бюджета (далее – Заключение)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6. Под внешней проверкой в настоящем Стандарте понимается совокупность взаимосвязанных действий, объединенных общим предметом и позволяющих Контрольно-счетному комитету подготовить Заключение с учетом данных внешней проверки годовой бюджетной отчетности ГАБС в соответствии с требованиями Бюджетного кодекса и Положения о бюджетном процессе. </w:t>
      </w:r>
    </w:p>
    <w:p>
      <w:pPr>
        <w:pStyle w:val="TextBody"/>
        <w:tabs>
          <w:tab w:val="clear" w:pos="708"/>
          <w:tab w:val="left" w:pos="-5529" w:leader="none"/>
          <w:tab w:val="left" w:pos="426" w:leader="none"/>
          <w:tab w:val="left" w:pos="11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7. Целью Стандарта является  установление единых организационно-правовых, информационных, методических основ проведения внешней проверки бюджетной отчетности главных администраторов бюджетных средств, годового отчета об исполнении местного бюджета и подготовки заключения Контрольно-счетного комитета.</w:t>
      </w:r>
    </w:p>
    <w:p>
      <w:pPr>
        <w:pStyle w:val="TextBody"/>
        <w:tabs>
          <w:tab w:val="clear" w:pos="708"/>
          <w:tab w:val="left" w:pos="-5529" w:leader="none"/>
          <w:tab w:val="left" w:pos="426" w:leader="none"/>
          <w:tab w:val="left" w:pos="11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8. Задачи Стандарта:</w:t>
      </w:r>
    </w:p>
    <w:p>
      <w:pPr>
        <w:pStyle w:val="Default"/>
        <w:ind w:firstLine="708"/>
        <w:rPr>
          <w:color w:val="auto"/>
        </w:rPr>
      </w:pPr>
      <w:r>
        <w:rPr>
          <w:color w:val="auto"/>
        </w:rPr>
        <w:t xml:space="preserve">- определение целей, задач, предмета и объектов внешней проверки; </w:t>
      </w:r>
    </w:p>
    <w:p>
      <w:pPr>
        <w:pStyle w:val="Default"/>
        <w:ind w:firstLine="708"/>
        <w:rPr/>
      </w:pPr>
      <w:r>
        <w:rPr/>
        <w:t xml:space="preserve">- определение источников информации для проведения внешней проверки; </w:t>
      </w:r>
    </w:p>
    <w:p>
      <w:pPr>
        <w:pStyle w:val="Default"/>
        <w:ind w:firstLine="708"/>
        <w:rPr/>
      </w:pPr>
      <w:r>
        <w:rPr/>
        <w:t xml:space="preserve">- установление основных этапов организации и проведения внешней проверки; </w:t>
      </w:r>
    </w:p>
    <w:p>
      <w:pPr>
        <w:pStyle w:val="Default"/>
        <w:ind w:firstLine="708"/>
        <w:rPr/>
      </w:pPr>
      <w:r>
        <w:rPr/>
        <w:t xml:space="preserve">- установление требований к структуре и содержанию заключений по результатам внешней проверки бюджетной отчетности ГАБС и Заключения; </w:t>
      </w:r>
    </w:p>
    <w:p>
      <w:pPr>
        <w:pStyle w:val="Default"/>
        <w:ind w:firstLine="708"/>
        <w:rPr/>
      </w:pPr>
      <w:r>
        <w:rPr/>
        <w:t xml:space="preserve">- установление требований к оформлению результатов внешней проверки;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Цель, задачи, предмет и объекты внешней проверки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2.1. Целью проведения внешней проверки является  установление законности и достоверности годового отчета об исполнении бюджета и бюджетной отчетности ГАБС, а также представленных в составе проекта решения представительного органа местного самоуправления об отчёте по исполнению местного бюджета, документов и материалов.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2.2. Задачами внешней проверки являются: 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- определение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; </w:t>
      </w:r>
    </w:p>
    <w:p>
      <w:pPr>
        <w:pStyle w:val="Default"/>
        <w:ind w:firstLine="708"/>
        <w:jc w:val="both"/>
        <w:rPr/>
      </w:pPr>
      <w:r>
        <w:rPr/>
        <w:t xml:space="preserve">- установление полноты и достоверности годового отчета об исполнении бюджета; </w:t>
      </w:r>
    </w:p>
    <w:p>
      <w:pPr>
        <w:pStyle w:val="Default"/>
        <w:ind w:firstLine="708"/>
        <w:jc w:val="both"/>
        <w:rPr/>
      </w:pPr>
      <w:r>
        <w:rPr/>
        <w:t xml:space="preserve">- определение степени выполнения требований законодательства при организации исполнения бюджета; </w:t>
      </w:r>
    </w:p>
    <w:p>
      <w:pPr>
        <w:pStyle w:val="Default"/>
        <w:ind w:firstLine="708"/>
        <w:jc w:val="both"/>
        <w:rPr/>
      </w:pPr>
      <w:r>
        <w:rPr/>
        <w:t xml:space="preserve">- оценка социально-экономических (макроэкономических) условий и результатов исполнения бюджета; </w:t>
      </w:r>
    </w:p>
    <w:p>
      <w:pPr>
        <w:pStyle w:val="Default"/>
        <w:ind w:firstLine="708"/>
        <w:jc w:val="both"/>
        <w:rPr/>
      </w:pPr>
      <w:r>
        <w:rPr/>
        <w:t xml:space="preserve">- оценка формирования и исполнения доходной и расходной частей бюджета, дефицита (профицита) бюджета; </w:t>
      </w:r>
    </w:p>
    <w:p>
      <w:pPr>
        <w:pStyle w:val="Heading3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- установление соответствия фактического исполнения бюджета его плановым назначениям, установленным решениями представительного органа местного самоуправления и иных показателей, установленных решением о бюджете (далее – решение о бюджете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iCs/>
          <w:sz w:val="24"/>
          <w:szCs w:val="24"/>
        </w:rPr>
        <w:t xml:space="preserve">- оценка эффективности и результативности </w:t>
      </w:r>
      <w:r>
        <w:rPr>
          <w:sz w:val="24"/>
          <w:szCs w:val="24"/>
        </w:rPr>
        <w:t>использования в отчётном году бюджетных средст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ыработка рекомендаций по повышению эффективности управления муниципальными финансами и муниципальным имуществом;</w:t>
      </w:r>
    </w:p>
    <w:p>
      <w:pPr>
        <w:pStyle w:val="Default"/>
        <w:ind w:firstLine="708"/>
        <w:jc w:val="both"/>
        <w:rPr/>
      </w:pPr>
      <w:r>
        <w:rPr/>
        <w:t xml:space="preserve">- оценка полноты и своевременности устранения в отчетном финансовом году нарушений и недостатков, установленных ранее; </w:t>
      </w:r>
    </w:p>
    <w:p>
      <w:pPr>
        <w:pStyle w:val="Default"/>
        <w:ind w:firstLine="708"/>
        <w:jc w:val="both"/>
        <w:rPr/>
      </w:pPr>
      <w:r>
        <w:rPr/>
        <w:t xml:space="preserve">- определение эффективности деятельности по управлению муниципальным имуществом (полноты и своевременности поступления в бюджет доходов от использования муниципального имущества), муниципальным долгом, предоставлению бюджетных кредитов и гарантий. </w:t>
      </w:r>
    </w:p>
    <w:p>
      <w:pPr>
        <w:pStyle w:val="Default"/>
        <w:ind w:firstLine="708"/>
        <w:jc w:val="both"/>
        <w:rPr/>
      </w:pPr>
      <w:r>
        <w:rPr/>
        <w:t xml:space="preserve">2.3. Предметом внешней проверки является годовой отчет об исполнении бюджета за отчетный финансовый год, бюджетная отчетность ГАБС, дополнительные материалы, документы и пояснения к ним. </w:t>
      </w:r>
    </w:p>
    <w:p>
      <w:pPr>
        <w:pStyle w:val="Default"/>
        <w:ind w:firstLine="708"/>
        <w:jc w:val="both"/>
        <w:rPr/>
      </w:pPr>
      <w:r>
        <w:rPr/>
        <w:t xml:space="preserve">2.4. Объектами внешней проверки являются Администрация Лахденпохского муниципального района, Администрации Поселений, заключивших Соглашения о передаче полномочий  и ГАБС. </w:t>
      </w:r>
    </w:p>
    <w:p>
      <w:pPr>
        <w:pStyle w:val="Default"/>
        <w:ind w:firstLine="708"/>
        <w:jc w:val="both"/>
        <w:rPr/>
      </w:pPr>
      <w:r>
        <w:rPr/>
        <w:t xml:space="preserve">В ходе внешней проверки могут проводиться встречные выборочные проверки в отношении иных органов и организаций, на которые распространяются полномочия Контрольно-счетного комитета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). </w:t>
      </w:r>
    </w:p>
    <w:p>
      <w:pPr>
        <w:pStyle w:val="Default"/>
        <w:ind w:firstLine="708"/>
        <w:jc w:val="both"/>
        <w:rPr/>
      </w:pPr>
      <w:r>
        <w:rPr/>
        <w:t xml:space="preserve">2.5. Внешняя проверка бюджетной отчетности не проводится в отношении ГАБС, являющихся федеральными органами и учреждениями, на которых не распространяются полномочия Контрольно-счетного комитета. При этом имеющаяся информация о деятельности указанных ГАБС может анализироваться с точки зрения ее влияния на исполнение бюджета и отчетность об исполнении бюджета. </w:t>
      </w:r>
    </w:p>
    <w:p>
      <w:pPr>
        <w:pStyle w:val="Default"/>
        <w:ind w:firstLine="708"/>
        <w:jc w:val="both"/>
        <w:rPr/>
      </w:pPr>
      <w:r>
        <w:rPr/>
        <w:t xml:space="preserve">2.6. Внешняя проверка предусматривает преимущественно проведение экспертно-аналитических мероприятий, при этом, при необходимости, могут проводиться выборочные проверки. Перечень объектов, подлежащих проверке, устанавливается распоряжениями Контрольно-счетного комитета. </w:t>
      </w:r>
    </w:p>
    <w:p>
      <w:pPr>
        <w:pStyle w:val="Normal"/>
        <w:spacing w:lineRule="auto" w:line="24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Источники информации и сроки проведения внешней проверки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3.1. Информационной основой проведения внешней проверки являются: </w:t>
      </w:r>
    </w:p>
    <w:p>
      <w:pPr>
        <w:pStyle w:val="Default"/>
        <w:ind w:firstLine="708"/>
        <w:jc w:val="both"/>
        <w:rPr/>
      </w:pPr>
      <w:r>
        <w:rPr/>
        <w:t xml:space="preserve">- нормативные правовые акты Российской Федерации, Республики Карелия, органов местного самоуправления Лахденпохского муниципального района; </w:t>
      </w:r>
    </w:p>
    <w:p>
      <w:pPr>
        <w:pStyle w:val="Default"/>
        <w:ind w:firstLine="708"/>
        <w:jc w:val="both"/>
        <w:rPr/>
      </w:pPr>
      <w:r>
        <w:rPr/>
        <w:t xml:space="preserve">- решения о бюджете за отчетный финансовый год и о внесении изменений в решение о бюджете; </w:t>
      </w:r>
    </w:p>
    <w:p>
      <w:pPr>
        <w:pStyle w:val="Default"/>
        <w:ind w:firstLine="708"/>
        <w:jc w:val="both"/>
        <w:rPr/>
      </w:pPr>
      <w:r>
        <w:rPr/>
        <w:t xml:space="preserve">- годовая бюджетная отчетность ГАБС; </w:t>
      </w:r>
    </w:p>
    <w:p>
      <w:pPr>
        <w:pStyle w:val="Default"/>
        <w:ind w:firstLine="708"/>
        <w:jc w:val="both"/>
        <w:rPr/>
      </w:pPr>
      <w:r>
        <w:rPr/>
        <w:t xml:space="preserve">- годовой отчет об исполнении бюджета муниципального образования; </w:t>
      </w:r>
    </w:p>
    <w:p>
      <w:pPr>
        <w:pStyle w:val="Default"/>
        <w:ind w:firstLine="708"/>
        <w:jc w:val="both"/>
        <w:rPr/>
      </w:pPr>
      <w:r>
        <w:rPr/>
        <w:t xml:space="preserve">- квартальные отчеты об исполнении бюджета; </w:t>
      </w:r>
    </w:p>
    <w:p>
      <w:pPr>
        <w:pStyle w:val="Default"/>
        <w:ind w:firstLine="708"/>
        <w:jc w:val="both"/>
        <w:rPr/>
      </w:pPr>
      <w:r>
        <w:rPr/>
        <w:t xml:space="preserve">- информация об исполнении муниципальных программ; </w:t>
      </w:r>
    </w:p>
    <w:p>
      <w:pPr>
        <w:pStyle w:val="Default"/>
        <w:ind w:firstLine="708"/>
        <w:jc w:val="both"/>
        <w:rPr/>
      </w:pPr>
      <w:r>
        <w:rPr/>
        <w:t xml:space="preserve">- заключения Контрольно-счетного комитета на отчеты об исполнении бюджета за иные отчетные годы; </w:t>
      </w:r>
    </w:p>
    <w:p>
      <w:pPr>
        <w:pStyle w:val="Default"/>
        <w:ind w:firstLine="708"/>
        <w:jc w:val="both"/>
        <w:rPr/>
      </w:pPr>
      <w:r>
        <w:rPr/>
        <w:t xml:space="preserve">- статистические показатели; </w:t>
      </w:r>
    </w:p>
    <w:p>
      <w:pPr>
        <w:pStyle w:val="Default"/>
        <w:ind w:firstLine="708"/>
        <w:jc w:val="both"/>
        <w:rPr/>
      </w:pPr>
      <w:r>
        <w:rPr/>
        <w:t xml:space="preserve">- иная информация и документы, характеризующие исполнение бюджета, в том числе данные оперативного (текущего) контроля хода исполнения бюджета за отчетный период. </w:t>
      </w:r>
    </w:p>
    <w:p>
      <w:pPr>
        <w:pStyle w:val="Default"/>
        <w:ind w:firstLine="708"/>
        <w:jc w:val="both"/>
        <w:rPr/>
      </w:pPr>
      <w:r>
        <w:rPr/>
        <w:t>3.2. Для дополнительного анализа и формирования выводов при подготовке Заключения могут направляться запросы в органы местного самоуправления Лахденпохского муниципального района, Управление Федеральной налоговой службы по Республике Карелия, иные учреждения и организации. Сроки проведения внешней проверки, подготовки и рассмотрения Заключения устанавливаются распоряжением Контрольно-счетного комитета с учетом требований Бюджетного кодекса и статьи 45 Положения о бюджетном процессе.</w:t>
      </w:r>
    </w:p>
    <w:p>
      <w:pPr>
        <w:pStyle w:val="Default"/>
        <w:ind w:firstLine="708"/>
        <w:jc w:val="both"/>
        <w:rPr/>
      </w:pPr>
      <w:r>
        <w:rPr/>
        <w:t xml:space="preserve"> </w:t>
      </w:r>
    </w:p>
    <w:p>
      <w:pPr>
        <w:pStyle w:val="NormalWeb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4. Организация внешней проверки</w:t>
      </w:r>
    </w:p>
    <w:p>
      <w:pPr>
        <w:pStyle w:val="Default"/>
        <w:rPr/>
      </w:pPr>
      <w:r>
        <w:rPr/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4.1. Внешняя проверка проводится на основании плана работы Контрольно-счетного комитета на текущий год.</w:t>
      </w:r>
    </w:p>
    <w:p>
      <w:pPr>
        <w:pStyle w:val="Default"/>
        <w:ind w:firstLine="567"/>
        <w:jc w:val="both"/>
        <w:rPr/>
      </w:pPr>
      <w:r>
        <w:rPr/>
        <w:t xml:space="preserve">Внешняя проверка проводится в соответствии с программой проведения внешней проверки (далее – Программа), утверждаемой председателем Контрольно-счетного комитета. Программа регламентирует цель, предмет проверки, объекты проверки, сроки проведения проверки по этапам, вопросы проверки и состав участников. </w:t>
      </w:r>
    </w:p>
    <w:p>
      <w:pPr>
        <w:pStyle w:val="Default"/>
        <w:ind w:firstLine="567"/>
        <w:jc w:val="both"/>
        <w:rPr/>
      </w:pPr>
      <w:r>
        <w:rPr/>
        <w:t xml:space="preserve">4.2. Ответственными за проведение внешней проверки являются должностные лица Контрольно-счетного комитета, определенные в соответствии с распоряжением Контрольно-счетного комитета (далее – ответственные должностные лица; проверяющие). </w:t>
      </w:r>
    </w:p>
    <w:p>
      <w:pPr>
        <w:pStyle w:val="Default"/>
        <w:ind w:firstLine="567"/>
        <w:jc w:val="both"/>
        <w:rPr/>
      </w:pPr>
      <w:r>
        <w:rPr/>
        <w:t xml:space="preserve">4.3. Организация внешней проверки осуществляется, исходя из установленных нормативными правовыми актами этапов и сроков бюджетного процесса в части формирования отчета об исполнении бюджета за отчетный финансовый год, и предусматривает следующие три этапа: </w:t>
      </w:r>
    </w:p>
    <w:p>
      <w:pPr>
        <w:pStyle w:val="Default"/>
        <w:ind w:firstLine="567"/>
        <w:jc w:val="both"/>
        <w:rPr/>
      </w:pPr>
      <w:r>
        <w:rPr/>
        <w:t xml:space="preserve">- подготовительный этап; </w:t>
      </w:r>
    </w:p>
    <w:p>
      <w:pPr>
        <w:pStyle w:val="Default"/>
        <w:ind w:firstLine="567"/>
        <w:jc w:val="both"/>
        <w:rPr/>
      </w:pPr>
      <w:r>
        <w:rPr/>
        <w:t xml:space="preserve">- основной этап; </w:t>
      </w:r>
    </w:p>
    <w:p>
      <w:pPr>
        <w:pStyle w:val="Default"/>
        <w:ind w:firstLine="567"/>
        <w:jc w:val="both"/>
        <w:rPr/>
      </w:pPr>
      <w:r>
        <w:rPr/>
        <w:t>- заключительный этап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>4.4. На подготовительном этапе внешней проверки</w:t>
      </w:r>
      <w:r>
        <w:rPr/>
        <w:t xml:space="preserve"> проводится</w:t>
      </w:r>
      <w:r>
        <w:rPr>
          <w:color w:val="auto"/>
        </w:rPr>
        <w:t>:</w:t>
      </w:r>
    </w:p>
    <w:p>
      <w:pPr>
        <w:pStyle w:val="Default"/>
        <w:ind w:firstLine="567"/>
        <w:jc w:val="both"/>
        <w:rPr/>
      </w:pPr>
      <w:r>
        <w:rPr/>
        <w:t>- подготовка распоряжения председателя Контрольно-счетного комитета о проведении внешней проверки;</w:t>
      </w:r>
    </w:p>
    <w:p>
      <w:pPr>
        <w:pStyle w:val="Default"/>
        <w:ind w:firstLine="567"/>
        <w:jc w:val="both"/>
        <w:rPr/>
      </w:pPr>
      <w:r>
        <w:rPr/>
        <w:t>- утверждение программы внешней проверки;</w:t>
      </w:r>
    </w:p>
    <w:p>
      <w:pPr>
        <w:pStyle w:val="Default"/>
        <w:ind w:firstLine="567"/>
        <w:jc w:val="both"/>
        <w:rPr/>
      </w:pPr>
      <w:r>
        <w:rPr/>
        <w:t xml:space="preserve">- изучение нормативно-правовой базы, регулирующей бюджетные отношения в отчетном финансовом году, направление запросов для получения материалов, необходимых для проведения внешней проверки, </w:t>
      </w:r>
      <w:r>
        <w:rPr>
          <w:color w:val="auto"/>
        </w:rPr>
        <w:t>оформление необходимых организационно-распорядительных документов, определение конкретных сроков подготовки заключений на бюджетную отчетность ГАБС и Заключения</w:t>
      </w:r>
      <w:r>
        <w:rPr/>
        <w:t>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4.5. В ходе основного этапа внешней проверки осуществляются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оверки годовой бюджетной отчетности ГАБС с подготовкой заключений по каждому из них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оверка, анализ и оценка обоснованности основных показателей годового отчета об исполнении бюджета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>- оценка и анализ материалов, представленных одновременно с годовым отчетом об исполнении бюджета, информации, предоставленной по направленным запросам и</w:t>
      </w:r>
      <w:r>
        <w:rPr/>
        <w:t xml:space="preserve"> итогов проведенных контрольных мероприятий в течение года</w:t>
      </w:r>
      <w:r>
        <w:rPr>
          <w:color w:val="auto"/>
        </w:rPr>
        <w:t>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Основной этап внешней проверки может включать себя при необходимости контрольные мероприятия, предусматривающие: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 выборочную проверку достоверности данных бюджетной отчетности с выходом на объект проверки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- встречные проверки как на предприятиях, с которыми проверяемая организация имела финансовые взаимоотношения, так и с гражданам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ого мероприятия проводится в соответствии с СФК 2.2 «Общие правила проведения контрольного мероприятия»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4.6. На заключительном этапе внешней проверки осуществляется подготовка Заключения с учетом результатов проверки бюджетной отчетности. 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Формы и методы проведения внешней проверки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проведении внешней проверки осуществляются следующие формы контроля: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90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ревизионные мероприятия по проверке достоверности данных бюджетной отчетности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Виды (формы) мероприятия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меральной проверкой понимается проведение мероприятия на основании представленных объектом проверки документов (информации) без выхода на объект проверки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проводится непосредственно по месту нахождения объекта контрол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90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форме проведения мероприятия принимается на подготовительном этапе проверки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Методы проведения внешней проверки: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лошная проверка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очная проверка (отбор отдельных элементов)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онтрольно-счетного комитета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Проверка достоверности позволяет определить: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уется ли между собой результаты операций, финансовые положение и другая информация в бюджетной отчетности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м ли образом раскрыта необходимая информация и правильно ли квалифицированы и представлены данные в бюджетной отчетност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90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ли бюджетная отчетность всем требованиям законодательства и других нормативных актов, применяемых к деятельности ГАБС, муниципального образования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 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ая проверка проводится на основе первичных учетных документов, регистров бюджетного учёта, бюджетных смет и расчё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ая, экономическая и финансовая экспертиза совершенных хозяйственных операций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экономического анализа (сравнения, сопоставления, ретроспективный анализ показателей отчётности и т.д.)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о-экономические расчеты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емам фактической проверки относятся: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инвентаризации объектов основных фондов, материальных ценностей и денежных средств, имущества, переданного объекту проверки для реализации государственных полномочий, полноты оприходования и корректности списания активов и т.д.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ая оценка фактического объема и качества оказываемых муниципальных услуг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уальное наблюдение путем обследования помещений (например, контрольный обмер выполненных строительно-монтажных, ремонтных работ и т.п.)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блюдения трудовой и финансовой дисциплины и др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 Процедуры, осуществляемые при проведении камеральной проверки, предусматривают: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 проверку порядка организации и реализации бюджетного процесса в муниципальном образовании: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) проверку соблюдения требований БК РФ, муниципальных правовых актов, регламентирующих бюджетный процесс (формирование и исполнение бюджета, сводной бюджетной росписи, бюджетных смет, уведомлений о бюджетных ассигнованиях)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)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2. проверку годовой отчетности об исполнении бюджета муниципального образования на: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)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)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оответствие плановых показателей, указанных в отчетности ГАБС, показателям утвержденного бюджета с учетом изменений внесенных в ходе исполнения бюджета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оответствие фактических показателей, указанных в отчётности ГАБС, данным отчётности подведомственных ПБС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корректность формирования сводной отчётности, консолидации показателей, а именно правильность суммирования одноименных показателей форм бюджетной отчё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установление полноты бюджетной отчётности ГАБС и ее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зрачностью и информативностью годового отчёта (бюджетной отчётности) понимается отражение в ней информации в таком объеме и структуре, которые позволяют сформировать адекватную информацию (представление) обо всех составляющих исполнения бюджета в целом (годовой отчет) или по бюджетной отчётности ГАБС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проверку соблюдения контрольных соотношений (арифметических увязок) между показателями различных форм отчётности и пояснительной записки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3. проведение прочих контрольных (аналитических) процедур, в том числе по результатам камеральной проверки: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анализ структуры расходов бюджета, их соответствия кодам бюджетной классификации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анализ соблюдения методологии бюджетного учета, формирования бюджетных регистров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анализ эффективности и результативности использования бюджетных средств – выполнение плана оказания муниципальных услуг, утвержденного бюджетом, и другие конкретные показатели, характеризующие основную деятельность проверяемого ГАБС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Процедуры, осуществляемые при проведении выездной проверки, предусматривают применение приемов как документальной, так и фактической проверки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основывается на проведении экспертизы первичных учётных документов, регистров бюджетного учёта, бюджетной отчётности объекта внешней проверки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ездной проверке могут осуществляться следующие контрольные процедуры: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экспертиза правоустанавливающих документов и договоров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анализ существующего порядка организации и ведения бюджетного учёта, оценка надежности средств внутреннего контроля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выборочная сверка данных бюджетного учёта с данными бюджетных регистров и показателями годовой отчётности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выборочная проверка правомерности и порядка отражения в учёте и отчё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ёта данным первичной документации и др.)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роверка оформления результатов инвентаризации активов и обязательств и соответствия их данным учёта и отчётности (инвентаризационные описи, акты сверки расчётов с дебиторами и кредиторами и др.)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проверка и анализ нетиповых финансово-хозяйственных операций, бюджетных записей, корректирующих проводок в учёте и их документальной обоснованности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полномочий)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Web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6. Общие принципы и требования к проведению внешней проверки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1. Для проведения внешней проверки в адрес Контрольно-счетного комитета Администрация Лахденпохского муниципального района, администрации Поселений  предоставляют годовой отчет об исполнении местного бюджета, в объемах и в сроки, установленные действующим бюджетным законодатель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2. Внешняя проверка проводится в срок, не превышающий одного месяца со дня предоставления документов в адрес Контрольно-счетного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3. Контрольно-счетный комитет готовит Заключение на отчёт об исполнении бюджета, содержащее данные внешней проверки годовой бюджетной отчетности ГАБ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4. Заключение на годовой отчёт об исполнении бюджета представляется Контрольно-счётным комитетом в представительный орган с одновременным направлением в местную администр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5. При проведении внешней проверки должностные лица Контрольно-счетного комитета должны руководствоваться нормами бюджетного законодательства Российской Федерации, Республики Карелия и муниципального образования, условиями Соглашений о передаче полномочий по осуществлению внешнего муниципального финансового контро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6. Объем мероприятий по внешней проверке определяется перечнем и характером контрольных и экспертных процедур, которые необходимы для достижения цели внешней проверки при заданных обстоятельств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7. Перечень контрольных и экспертных процедур определяется в соответствии с Программой проведения внешней проверки конкретно для каждого объекта контроля.</w:t>
      </w:r>
    </w:p>
    <w:p>
      <w:pPr>
        <w:pStyle w:val="Default"/>
        <w:ind w:firstLine="567"/>
        <w:jc w:val="both"/>
        <w:rPr/>
      </w:pPr>
      <w:r>
        <w:rPr/>
        <w:t>6.8. Для проведения контрольного и экспертного мероприятия Контрольно-счетный комитет вправе привлекать независимых специалистов (экспертов) в установленном Регламентом и иными локальными нормативными актами Контрольно-счетного комитета порядке.</w:t>
      </w:r>
    </w:p>
    <w:p>
      <w:pPr>
        <w:pStyle w:val="Default"/>
        <w:ind w:firstLine="567"/>
        <w:jc w:val="both"/>
        <w:rPr/>
      </w:pPr>
      <w:r>
        <w:rPr/>
        <w:t>При использовании результатов работы привлеченного специалиста/эксперта должно быть обеспечено получение достаточных надлежащих доказательств того, что такая работа отвечает целям контрольного мероприятия. Такие доказательства могут быть получены посредством установления для привлеченного специалиста/эксперта технического задания, как правило, в письменной форме, и сравнения фактически достигнутых результатов.</w:t>
      </w:r>
    </w:p>
    <w:p>
      <w:pPr>
        <w:pStyle w:val="Default"/>
        <w:ind w:firstLine="567"/>
        <w:jc w:val="both"/>
        <w:rPr/>
      </w:pPr>
      <w:r>
        <w:rPr/>
        <w:t>Ответственность за формирование выводов по результатам внешней проверки в разрезе каждого объекта контроля несут должностные лица Контрольно-счетного комитета. Недопустимо разделение ответственности должностных лиц Контрольно-счетного комитета и привлеченных специалистов/экспертов.</w:t>
      </w:r>
    </w:p>
    <w:p>
      <w:pPr>
        <w:pStyle w:val="Default"/>
        <w:ind w:firstLine="567"/>
        <w:jc w:val="both"/>
        <w:rPr/>
      </w:pPr>
      <w:r>
        <w:rPr/>
        <w:t>6.9. В процессе реализации контрольных и экспертных полномочий ответственные должностные лица должны строить взаимоотношения с руководством и представителями (должностными лицами) объекта проверки на основе взаимного уваж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/>
        <w:t>При общении с руководством и должностными лицами объекта внешней проверки следует придерживаться общепринятых моральных норм, а также руководствоваться принципами профессиональной этики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6.10. Проведение контрольного и экспертного мероприятия подлежит документированию.</w:t>
      </w:r>
    </w:p>
    <w:p>
      <w:pPr>
        <w:pStyle w:val="Default"/>
        <w:ind w:firstLine="567"/>
        <w:jc w:val="both"/>
        <w:rPr/>
      </w:pPr>
      <w:r>
        <w:rPr/>
        <w:t>6.11. Ответственные должностные лица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Normal"/>
        <w:tabs>
          <w:tab w:val="clear" w:pos="708"/>
          <w:tab w:val="left" w:pos="156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Порядок проведения внешней проверк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Проведение внешней проверки подлежит планированию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При планировании внешней проверки учитываются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обеспеченности Контрольно-счетного комитета ресурсами (трудовыми, материальными и финансовыми);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кация и опыт работы;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омпетентность и опыт ответственных должностных лиц, планируемых к участию в контрольном мероприятии и др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Непосредственно проведение проверочных процедур начинается с момента получения от объекта проверки годового отчёта об исполнении бюджета и прочей информации, необходимой для проведения контрольного мероприят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Анализ бюджетной отчетности, дополнительных документов и материалов к годовому отчету должен позволить сделать основные выводы о полноте и достоверности бюджетной отчетности, итогах исполнения бюджета, законности и эффективности деятельности участников бюджетного процесса. </w:t>
      </w:r>
    </w:p>
    <w:p>
      <w:pPr>
        <w:pStyle w:val="Default"/>
        <w:ind w:firstLine="567"/>
        <w:jc w:val="both"/>
        <w:rPr/>
      </w:pPr>
      <w:r>
        <w:rPr/>
        <w:t>7.5. Степень полноты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При этом отсутствие формы (части формы, графы, строки) может означать как отсутствие у субъекта отчетности соответствующей деятельности и ее показателей, так и нарушение им порядка составления отчетности (при фактическом наличии деятельности и показателей).</w:t>
      </w:r>
    </w:p>
    <w:p>
      <w:pPr>
        <w:pStyle w:val="Default"/>
        <w:ind w:firstLine="567"/>
        <w:jc w:val="both"/>
        <w:rPr/>
      </w:pPr>
      <w:r>
        <w:rPr/>
        <w:t xml:space="preserve">7.6. Степень достоверности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бюджетной отчетности и ведения учета. </w:t>
      </w:r>
    </w:p>
    <w:p>
      <w:pPr>
        <w:pStyle w:val="Default"/>
        <w:ind w:firstLine="567"/>
        <w:jc w:val="both"/>
        <w:rPr/>
      </w:pPr>
      <w:r>
        <w:rPr/>
        <w:t xml:space="preserve">7.7. 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бюджетной отчетности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7.8. Основное внимание следует уделять ГАБС, у которых сосредоточена основная часть объектов учета и хозяйственных операций, наибольшим по стоимостной оценке объектам и операциям, а также объектам и операциям с высоким риском недостоверного отражения (сложным, новым, недостаточно урегулированным с методологической точки зрения, требующим взаимодействия нескольких субъектов). Также следует учитывать степень влияния показателей деятельности ГАБС на исполнение бюджета или их зависимость от него (приоритет отдается показателям, более тесно связанным с исполнением бюджета)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7.9. По итогам оценки полноты и достоверности, соблюдения порядка составления и представления отчетности делаются следующие выводы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>о соблюдении сроков представления бюджетной отчетности;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>о полноте состава и внутренней согласованности данных бюджетной отчетности (в том числе за разные периоды);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 соответствии бюджетной отчетности данным других субъектов (консолидируемая отчетность, данные параллельного учета, взаимосвязанные показатели), показателям регистров и первичных документов учета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 соответствии характеристик объектов учета или содержания хозяйственных операций способу их отражения в учете и бюджетной отчетности (при необходимости)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>о проведении мероприятий, установлении проблем и нарушений в ходе инвентаризаций, внутреннего финансового контроля и аудита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Помимо выводов о наличии фактов неполноты и недостоверности бюджетной отчетности в ходе внешней проверки в необходимых случаях готовятся предложения по совершенствованию порядка ведения учета, составления бюджетной отчетности, осуществления внутреннего финансового контроля и аудит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7.12. В ходе проверки организации исполнения бюджета рассматривается соответствие отчета об исполнении бюджета бюджетному законодательству, полнота выполнения текстовых статей решения о бюджете, соответствие сводной бюджетной росписи решению о бюджете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7.11. В ходе проверки исполнения решения о бюджете рассматривается соблюдение (выполнение) бюджетных назначений (в том числе предельных) по доходам, расходам, источникам финансирования дефицита, объему заимствований, муниципального долга, бюджетных кредитов и гарантий. В зависимости от экономической и правовой природы бюджетных назначений рассматриваться может их соблюдение (непревышение) и (или) достижение (выполнение)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Процент (доля) исполнения бюджетных назначений, достижение целевых показателей муниципальных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(или) ранее проведенных мероприятий была получена информация о причинах и последствиях неисполнения бюджетных назначений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7.12. 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оответствующему вопросу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7.13. Конкретный набор вопросов проведения внешней проверки определяется </w:t>
      </w:r>
      <w:r>
        <w:rPr/>
        <w:t>ответственными должностными лицами</w:t>
      </w:r>
      <w:r>
        <w:rPr>
          <w:color w:val="auto"/>
        </w:rPr>
        <w:t xml:space="preserve"> исходя из сроков проведения, значимости и существенности ожидаемых выводов, содержания и особенностей исполнения решения о бюджете, возможности использования полученных результатов и доказательств в ходе других контрольных и экспертно-аналитических мероприятий. </w:t>
      </w:r>
    </w:p>
    <w:p>
      <w:pPr>
        <w:pStyle w:val="Default"/>
        <w:ind w:firstLine="567"/>
        <w:jc w:val="both"/>
        <w:rPr/>
      </w:pPr>
      <w:r>
        <w:rPr/>
        <w:t>7.14. 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ёт об исполнении бюджета муниципального образован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представляют собой информацию, полученную при проведении контрольного мероприятия, и результат ее анализа, которые подтверждают выводы, сделанные по результатам этого мероприят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и считаются доказательства, подтверждающие выводы, сделанные по результатам контрольного мероприятия. Надлежащий характер представляет собой качественную сторону доказательств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 Доказательствами при проведении внешней проверки являются: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ервичные учётные документы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егистры бухгалтерского учёта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бюджетная, статистическая и иная отчётность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езультаты процедур контроля, проведенных в ходе контрольного мероприятия и оформленные рабочими документами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заключения экспертов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исьменные заявления и разъяснения руководителя и должностных лиц объектов внешней проверки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окументы и сведения, полученные из других достоверных источников (органы казначейства и др.)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16. Проверяющему необходимо получить письменные заявления и разъяснения от руководства объекта проверки по всем вопросам, являющимся существенными для целей контрольного мероприятия, если предполагается, что получить достаточные надлежащие доказательства другим путем не представляется возможным. 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Заявления и разъяснения должны быть оформлены в письменном виде с указанием необходимой информации, даты, должности и фамилии, имени, отчества составителя и содержать его подпись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Если заявления и разъяснения руководства объекта проверки противоречат другим полученным в ходе проверки доказательствам,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17. 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, а также отметкой о получении запроса представителями объекта внешней проверки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по запросу Контрольно-счетного комитета по форме приложения 6 </w:t>
      </w:r>
      <w:r>
        <w:rPr>
          <w:sz w:val="24"/>
          <w:szCs w:val="24"/>
          <w:lang w:eastAsia="ar-SA"/>
        </w:rPr>
        <w:t>к Регламенту Контрольно-счетного комитета, утвержденного приказом Контрольно-счетного от 17.03.2015 года №1-п (далее – Регламент)</w:t>
      </w:r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18. Оценка надежности доказательств основывается на следующем: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оказательства, полученные из внешних источников (в том числе органов государственной власти), как правило, более надежны, чем доказательства, полученные от объекта контроля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дежность доказательств, полученных от объекта контроля, тем выше, чем качественнее система бюджетного учёта и выше оценка системы внутреннего контроля объекта проверки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оказательства, полученные непосредственно проверяющим, более надежны, чем доказательства, полученные от объекта внешней проверки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оказательства в документальной форме и письменные заявления более надежны, чем доказательства и заявления в устной форме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более надежны, если они получены из разных источников, имеют идентичное или разное содержание, но при этом не противоречат друг другу. В таких случаях обеспечивается более высокая степень уверенности в выводах, сделанных в ходе контрольного мероприятия, по сравнению с той, которая имела бы место при рассмотрении доказательств по отдельност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азательства, полученные из одного источника, не соответствуют доказательствам, полученным из другого источника, проверяющим должны быть определены дополнительные контрольные процедуры, необходимые для выяснения причин такого несоответств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9. Достаточность, надлежащий характер и надежность доказательств должны сопоставляться с расходами и трудозатратами, связанными с получением таких доказательств.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0. Проведение контрольного и экспертного мероприятия подлежит документированию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ведения контрольных и аналитических процедур ответственные должностные лица должны: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формить заключения по каждому объекту проверки (отчет по результатам проведенного мероприятия с подробным описанием выявленных нарушений (искажений))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формулировать выводы по результатам проверки в разрезе каждого объекта контроля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знакомить с результатами внешней проверки руководство объекта контроля.</w:t>
      </w:r>
    </w:p>
    <w:p>
      <w:pPr>
        <w:pStyle w:val="Default"/>
        <w:ind w:firstLine="567"/>
        <w:jc w:val="both"/>
        <w:rPr/>
      </w:pPr>
      <w:r>
        <w:rPr/>
        <w:t>7.21. В ходе проведения внешней проверки могут иметь место ограничения, влияющие на возможность обнаружения существенных искажений годовой отчетности, в силу следующих причин: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нешняя проверка осуществляется в основном на камеральном уровне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 ходе проверки применяются выборочные методы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дверженность системы бухгалтерского учёта и внутреннего контроля влиянию человеческого фактора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еобладающая часть доказательств лишь предоставляет доводы в подтверждение определенного вывода, а не носит исчерпывающего характера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Действия при обнаружении нарушений и недостатков,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и препятствий для проведения проверки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При проверке соблюдения руководством проверяемого объекта требований законов и иных нормативных правовых актов, а также осуществлении других контрольных процедур, проверяющий должен планировать и проводить контроль, допуская, что в финансовой и хозяйственной деятельности проверяемого объекта не исключены существенные финансовые и другие нарушения и недостатки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 Нарушением является деяние (действие или бездействие), запрещенное законами или иными нормативными правовыми актами Российской Федерации, не соответствующее правилам, условиям, требованиям, установленным законами или иными нормативными правовыми актами Российской Федерации. 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 Недостаток не является нарушением законодательства, а является ошибкой или фактом неэффективной деятельности. При этом действия (бездействие) должностных лиц или организаций оцениваются, как неэффективные только в тех случаях, когда проверяющим подтверждена возможность выполнения их с достижением лучшего результата или с меньшими затратами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 При обнаружении фактов невыполнения проверяемым объектом требований законов и иных нормативных правовых актов, необходимо более тщательно изучить обстоятельства, при которых были допущены нарушения, а также оценить, как влияют выявленные нарушения на результаты финансовой и хозяйственной деятельности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 При выявлении фактов нарушений требований законов и иных нормативных правовых актов, необходимо сделать следующее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тразить нарушения в своей рабочей документации для последующего включения в акт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ообщить руководству проверяемого объекта о замеченных нарушениях и предложить принять меры к их устран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8.6. Определив причины возникновения нарушений и недостатков, вид и размер ущерба (при наличии), необходимо определить и возможные меры для устранения нарушений и возмещения ущерба усилиями проверяемой организ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 В случае если выявленные в ходе проведения контрольного мероприятия нарушения, по мнению ответственного должностного лица, содержат в себе признаки состава преступления и имеется необходимость принять срочные меры для пресечения противоправных действий, ответственное должностное лицо незамедлительно информирует Председателя Контрольно-счетного комитета и по согласованию с ним составляет обращение в правоохранительные органы, согласно приложению 17 к  Регламенту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9. Оформление результатов внешней проверки</w:t>
      </w:r>
    </w:p>
    <w:p>
      <w:pPr>
        <w:pStyle w:val="BodyText3"/>
        <w:spacing w:lineRule="auto" w:line="24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9.1. Результаты внешней проверки бюджетной отчетности ГАБС и их деятельности по исполнению бюджета в отчетном году оформляются заключениями. </w:t>
      </w:r>
    </w:p>
    <w:p>
      <w:pPr>
        <w:pStyle w:val="Default"/>
        <w:ind w:firstLine="709"/>
        <w:jc w:val="both"/>
        <w:rPr/>
      </w:pPr>
      <w:r>
        <w:rPr/>
        <w:t xml:space="preserve">9.2. Структура заключения по результатам внешней проверки бюджетной отчетности ГАБС может включать следующие основные разделы: </w:t>
      </w:r>
    </w:p>
    <w:p>
      <w:pPr>
        <w:pStyle w:val="Default"/>
        <w:ind w:firstLine="709"/>
        <w:jc w:val="both"/>
        <w:rPr/>
      </w:pPr>
      <w:r>
        <w:rPr/>
        <w:t xml:space="preserve">- общие положения (должностные лица, ответственные за подготовку и представление бюджетной отчетности, сроки и полнота представления бюджетной отчетности, предмет проверки бюджетной отчетности по доходам и расходам и т.д.); </w:t>
      </w:r>
    </w:p>
    <w:p>
      <w:pPr>
        <w:pStyle w:val="Default"/>
        <w:ind w:firstLine="709"/>
        <w:jc w:val="both"/>
        <w:rPr/>
      </w:pPr>
      <w:r>
        <w:rPr/>
        <w:t xml:space="preserve">- организационный раздел (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 и т.д.); </w:t>
      </w:r>
    </w:p>
    <w:p>
      <w:pPr>
        <w:pStyle w:val="Default"/>
        <w:ind w:firstLine="709"/>
        <w:jc w:val="both"/>
        <w:rPr/>
      </w:pPr>
      <w:r>
        <w:rPr/>
        <w:t xml:space="preserve">- результаты деятельности субъекта бюджетной отчетности (анализ соответствующих форм отчетности и раздела пояснительной записки к отчетности); </w:t>
      </w:r>
    </w:p>
    <w:p>
      <w:pPr>
        <w:pStyle w:val="Default"/>
        <w:ind w:firstLine="709"/>
        <w:jc w:val="both"/>
        <w:rPr/>
      </w:pPr>
      <w:r>
        <w:rPr/>
        <w:t xml:space="preserve">- анализ отчета об исполнении бюджета субъектом бюджетной отчетности (анализ соответствующих форм отчетности и раздела пояснительной записки к отчетности); </w:t>
      </w:r>
    </w:p>
    <w:p>
      <w:pPr>
        <w:pStyle w:val="Default"/>
        <w:ind w:firstLine="709"/>
        <w:jc w:val="both"/>
        <w:rPr/>
      </w:pPr>
      <w:r>
        <w:rPr/>
        <w:t xml:space="preserve">- анализ показателей бухгалтерской отчетности субъекта бюджетной отчетности (анализ соответствующих форм отчетности и раздела пояснительной записки к отчетности);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- </w:t>
      </w:r>
      <w:r>
        <w:rPr>
          <w:color w:val="auto"/>
        </w:rPr>
        <w:t xml:space="preserve">прочие вопросы деятельности субъекта бюджетной отчетности (в том числе мероприятия внутреннего и внешнего контроля, меры по устранению нарушений, особенности ведения учета и т.д.)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выводы по результатам внешней проверки бюджетной отчетности ГАБ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9.3. Структура Заключения формируется исходя из задач (вопросов) внешней проверки и структуры решения о бюджете (в том числе принципов построения бюджетной классификации) и может включать следующие основные разделы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общие положения (сроки и полнота представления документов, источники информации для заключения и т.д.)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ые итоги социально - экономического развития муниципального образования, общая характеристика исполнения бюджета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исполнение доходной части бюджета, включая общую оценку доходов, налоговых и неналоговых доходов, безвозмездных поступлений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исполнение расходной части бюджета, включая общую оценку расходов, анализ расходов на основе перечня муниципальных программ с учетом разделов и подразделов классификации расходов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анализ бюджетных инвестиций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анализ дебиторской и кредиторской задолженности субъектов бюджетной отчетности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оценка дефицита (профицита) бюджета и источников финансирования дефицита бюджета, включая бюджетные кредиты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анализ долговых и гарантийных обязательств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бщие итоги внешней проверки бюджетной отчетности ГАБС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выводы и рекомендации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риложен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9.4. В Заключении должны быть отражены основные вопросы соответствия исполнения бюджета Бюджетному кодексу, общим задачам бюджетной политики, сформулированным в послании Президента Российской Федерации Федеральному собранию, основным направлениям бюджетной и налоговой политики муниципального образования, иным программным и стратегическим документам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9.5. В Заключении дается оценка основных, наиболее значимых итогов и результатов исполнения бюджета, включая исполнение доходов, расходов и источников финансирования дефицита бюджета за отчетный финансовый год, а также оценка объема и структуры долговых и гарантийных обязательств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9.6. В Заключении отражаются все установленные факты несоответствия годового отчета об исполнении бюджета и бюджетной отчетности ГАБС нормативным правовым актам, факты неполноты и недостоверности показателей годового отчета об исполнении бюджета и бюджетной отчетности ГАБС, исходя из их существенност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ущественными признаются факты неполноты и недостоверности отчетности, в случае устранения которых значение числового показателя строки (графы) формы сводной бюджетной отчетности об исполнении бюджета изменится более чем на 5%. В случае, если до устранения неполноты и недостоверности значение числового показателя было равно нулю, критерий существенности применяется к показателю более высокого уровня (в который включается значение рассматриваемого показателя). В случае разнонаправленных искажений (и в большую и в меньшую стороны) учитывается сумма их абсолютных значений (без учета знака)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9.7. Выводы и предложения должны соответствовать структуре и содержанию Заключения, указываются причины наиболее существенных отклонений и нарушений, допущенных в ходе исполнения бюджета. Выводы отражают возможные последствия нарушений в случае их несвоевременного устранения, а также предложения по совершенствованию бюджетного процесса и нормативных правовых актов по финансово-бюджетным вопросам, эффективности использования бюджетных средств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9.8. При направлении предложений об устранении фактов неполноты и недостоверности бюджетной отчетности, иных нарушений нормативных правовых актов следует исходить из того, что на момент завершения внешней проверки бюджетная отчетность за отчетный год уже принята и консолидирована в отчетности об исполнении консолидированного бюджет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9.9. Заключение должно отвечать требованиям объективности, своевременности, обоснованности, четкости и доступности изложения. В Заключении рекомендуется отражать как положительные, так и отрицательные стороны исполнения бюджета.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10. Подготовленный проект заключения Контрольно-счетного комитета на годовой отчет об исполнении бюджета муниципального образования за отчетный финансовый год рассматривается председателем Контрольно-счетного комитета. При наличии высказанных при рассмотрении замечаний и предложений заключение Контрольно-счетного комитета дорабатывается и подписывается председателем Контрольно-счетного комитета и ответственным должностным лицом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.11. Заключение подготавливается и утверждается с учетом сроков его направления в представительный орган местного самоуправления и администрацию местного самоуправления, установленных Бюджетным кодексом и Положением о бюджетном процессе.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.12. В случае проведения публичных слушаний (заседаний, совещаний) по годовому отчету об исполнении бюджета до утверждения и направления Заключения в представительный орган местного самоуправления Председатель Контрольно-счетного комитета может выступать на соответствующих мероприятиях с предварительными выводами и предложениями по результатам внешней проверки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1229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e62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146c1"/>
    <w:pPr>
      <w:keepNext w:val="true"/>
      <w:keepLines/>
      <w:widowControl w:val="false"/>
      <w:suppressAutoHyphens w:val="true"/>
      <w:spacing w:lineRule="auto" w:line="240" w:before="480" w:after="0"/>
      <w:ind w:hanging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Cs w:val="28"/>
      <w:lang w:eastAsia="en-US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6146c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f34e62"/>
    <w:pPr>
      <w:keepNext w:val="true"/>
      <w:outlineLvl w:val="3"/>
    </w:pPr>
    <w:rPr>
      <w:b/>
      <w:sz w:val="3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a7620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qFormat/>
    <w:rsid w:val="00f34e62"/>
    <w:pPr>
      <w:keepNext w:val="true"/>
      <w:widowControl w:val="false"/>
      <w:outlineLvl w:val="6"/>
    </w:pPr>
    <w:rPr/>
  </w:style>
  <w:style w:type="paragraph" w:styleId="Heading9">
    <w:name w:val="Heading 9"/>
    <w:basedOn w:val="Normal"/>
    <w:next w:val="Normal"/>
    <w:link w:val="9"/>
    <w:uiPriority w:val="9"/>
    <w:unhideWhenUsed/>
    <w:qFormat/>
    <w:rsid w:val="005412e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a3232e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a3232e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16fff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qFormat/>
    <w:rsid w:val="00f34e6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f34e6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f34e62"/>
    <w:rPr>
      <w:rFonts w:ascii="Times New Roman" w:hAnsi="Times New Roman" w:eastAsia="Times New Roman" w:cs="Times New Roman"/>
      <w:b/>
      <w:color w:val="FF0000"/>
      <w:sz w:val="2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5412e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a762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167c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167c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6146c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146c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</w:rPr>
  </w:style>
  <w:style w:type="character" w:styleId="Style13" w:customStyle="1">
    <w:name w:val="Гипертекстовая ссылка"/>
    <w:basedOn w:val="DefaultParagraphFont"/>
    <w:uiPriority w:val="99"/>
    <w:qFormat/>
    <w:rsid w:val="006146c1"/>
    <w:rPr>
      <w:rFonts w:cs="Times New Roman"/>
      <w:color w:val="008000"/>
    </w:rPr>
  </w:style>
  <w:style w:type="character" w:styleId="HTML" w:customStyle="1">
    <w:name w:val="Стандартный HTML Знак"/>
    <w:basedOn w:val="DefaultParagraphFont"/>
    <w:link w:val="HTMLPreformatted"/>
    <w:qFormat/>
    <w:rsid w:val="006146c1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167c4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b66e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a3232e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a3232e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16fff"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qFormat/>
    <w:rsid w:val="00f34e62"/>
    <w:pPr>
      <w:widowControl w:val="false"/>
      <w:jc w:val="center"/>
    </w:pPr>
    <w:rPr>
      <w:b/>
      <w:color w:val="FF0000"/>
    </w:rPr>
  </w:style>
  <w:style w:type="paragraph" w:styleId="TextBodyIndent">
    <w:name w:val="Body Text Indent"/>
    <w:basedOn w:val="Normal"/>
    <w:link w:val="Style11"/>
    <w:uiPriority w:val="99"/>
    <w:unhideWhenUsed/>
    <w:rsid w:val="00167c44"/>
    <w:pPr>
      <w:spacing w:before="0" w:after="120"/>
      <w:ind w:left="283" w:firstLine="709"/>
    </w:pPr>
    <w:rPr/>
  </w:style>
  <w:style w:type="paragraph" w:styleId="Style14" w:customStyle="1">
    <w:name w:val="Документ"/>
    <w:basedOn w:val="Normal"/>
    <w:qFormat/>
    <w:rsid w:val="00dc4ccd"/>
    <w:pPr/>
    <w:rPr/>
  </w:style>
  <w:style w:type="paragraph" w:styleId="BlockText">
    <w:name w:val="Block Text"/>
    <w:basedOn w:val="Normal"/>
    <w:qFormat/>
    <w:rsid w:val="009d04df"/>
    <w:pPr>
      <w:spacing w:lineRule="auto" w:line="240"/>
      <w:ind w:left="97" w:right="97" w:firstLine="97"/>
    </w:pPr>
    <w:rPr>
      <w:i/>
      <w:color w:val="000000"/>
      <w:sz w:val="22"/>
    </w:rPr>
  </w:style>
  <w:style w:type="paragraph" w:styleId="ListParagraph">
    <w:name w:val="List Paragraph"/>
    <w:basedOn w:val="Normal"/>
    <w:uiPriority w:val="34"/>
    <w:qFormat/>
    <w:rsid w:val="00580734"/>
    <w:pPr>
      <w:spacing w:before="0" w:after="0"/>
      <w:ind w:left="720" w:firstLine="709"/>
      <w:contextualSpacing/>
    </w:pPr>
    <w:rPr/>
  </w:style>
  <w:style w:type="paragraph" w:styleId="21" w:customStyle="1">
    <w:name w:val="Основной текст с отступом 21"/>
    <w:basedOn w:val="Normal"/>
    <w:qFormat/>
    <w:rsid w:val="006146c1"/>
    <w:pPr>
      <w:widowControl w:val="false"/>
      <w:suppressAutoHyphens w:val="true"/>
    </w:pPr>
    <w:rPr>
      <w:rFonts w:eastAsia="Albany AMT"/>
      <w:kern w:val="2"/>
      <w:szCs w:val="24"/>
      <w:lang w:eastAsia="en-US"/>
    </w:rPr>
  </w:style>
  <w:style w:type="paragraph" w:styleId="ConsPlusNormal" w:customStyle="1">
    <w:name w:val="ConsPlusNormal"/>
    <w:uiPriority w:val="99"/>
    <w:qFormat/>
    <w:rsid w:val="006146c1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20"/>
      <w:szCs w:val="20"/>
      <w:lang w:eastAsia="zh-CN" w:val="ru-RU" w:bidi="ar-SA"/>
    </w:rPr>
  </w:style>
  <w:style w:type="paragraph" w:styleId="ConsNormal" w:customStyle="1">
    <w:name w:val="ConsNormal"/>
    <w:qFormat/>
    <w:rsid w:val="006146c1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TMLPreformatted">
    <w:name w:val="HTML Preformatted"/>
    <w:basedOn w:val="Normal"/>
    <w:link w:val="HTML"/>
    <w:qFormat/>
    <w:rsid w:val="006146c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rsid w:val="006146c1"/>
    <w:pPr>
      <w:spacing w:lineRule="auto" w:line="240" w:before="0" w:after="129"/>
      <w:ind w:left="129" w:right="129" w:hanging="0"/>
      <w:jc w:val="lef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102bc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2</TotalTime>
  <Application>LibreOffice/7.4.7.2$Linux_X86_64 LibreOffice_project/40$Build-2</Application>
  <AppVersion>15.0000</AppVersion>
  <Pages>16</Pages>
  <Words>6794</Words>
  <Characters>38730</Characters>
  <CharactersWithSpaces>45434</CharactersWithSpaces>
  <Paragraphs>90</Paragraphs>
  <Company>Администрация Сортавальского мун.района от.бух.уче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7:00Z</dcterms:created>
  <dc:creator>WORKST031</dc:creator>
  <dc:description/>
  <dc:language>en-US</dc:language>
  <cp:lastModifiedBy>Богдан</cp:lastModifiedBy>
  <cp:lastPrinted>2018-03-23T06:19:00Z</cp:lastPrinted>
  <dcterms:modified xsi:type="dcterms:W3CDTF">2018-03-23T14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