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оперативного совещания Совета Безопасности Российской Федерации и Комплексным планом основных мероприятий МЧС России в период с 17 по 19 апреля 2018 года будет проведено командно-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риродных пожаров и обеспечения безаварийного пропуска весеннего половодья. Мероприятие проводится под руководством Министра МЧС России В.А. Пуч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учений является повышение готовности органов управления, сил и средств, привлекаемых к ликвидации чрезвычайных ситуаций, вызванных природными пожарами и весенним половодьем, отработка вопросов по совершенствованию приемов защиты населенных пунктов и социальной инфраструктуры и повышение устойчивости функционирования объектов экономики в ЧС, связанных с половодьем, паводками и природными пожарами. В ходе учения также будет произведена проверка реальности планов действий по предупреждению и ликвидации ЧС, планов мероприятий по смягчению рисков и реагированию на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еспублики Карелия, в каждый день учений, будут отрабатываться несколько ввод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ведению учений будут привлечены федеральные органы исполнительной власти, силы и средства Министерства строительства, жилищно-коммунального хозяйства и энергетики РК, Министерства по природопользованию и экологии РК, Министерства строительства, жилищно-коммунального хозяйства и энергетики РК, Министерства здравоохранения и социального развития РК, Государственного комитета по обеспечению жизнедеятельности и безопасности населения, Государственного комитета по дорожному хозяйству, транспорту и связи, леспользователей и арендаторов лесов,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7 апреля состоится смотр сил и средств, спланированных для ликвидации лесных пожаров и ликвидации последствий половодья. Будет развернут подвижный пункт управления (ППУ), задействованы силы аэромобильной групп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 апреля будут отрабатываться вводны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ликвидации ЧС связанных с половодьем и защите населённых пунктов, объектов экономики социальной инфраструктуры Республики Карелия от павод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9 апреля пройдут учения по тушению крупных лесных пожаров, угрожающих населенным пунктам и защите населённых пунктов, объектов экономики социальной инфраструктуры Республики Карелия от природных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Для контроля проведения всех этапов учений на территории республики, в Карелию прибудет рабочая группа, которая даст оценку готовности для действий по предназнач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1:00Z</dcterms:created>
  <dc:creator>ЕДДС Лахденпохья</dc:creator>
  <dc:description/>
  <cp:keywords/>
  <dc:language>en-US</dc:language>
  <cp:lastModifiedBy>eddslahd</cp:lastModifiedBy>
  <dcterms:modified xsi:type="dcterms:W3CDTF">2018-04-16T12:11:00Z</dcterms:modified>
  <cp:revision>3</cp:revision>
  <dc:subject/>
  <dc:title/>
</cp:coreProperties>
</file>