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хденпохского муниципального района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ascii="Times New Roman" w:hAnsi="Times New Roman"/>
        </w:rPr>
        <w:instrText xml:space="preserve">QUOTE  pole2  \* MERGEFORMAT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  <w:t xml:space="preserve">г. Лахденпохья, 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ул. Советская, 7а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тел. 8-964-317-84-16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ТЧЕТ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деятельности комиссии по делам несовершеннолетних и защите их прав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Лахденпохского муниципального района за 2017 год</w:t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ind w:left="-851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7258"/>
        <w:gridCol w:w="1497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01.01.2017  по 31.12.2017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Общие свед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 жителей на территории субъекта Российской Федерац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9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комиссий по делам несовершеннолетних и защите </w:t>
              <w:br/>
              <w:t>их прав, созданных в муниципальных образованиях субъектов Российской Федерации (далее – муниципальная КДН и ЗП)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пециалистов, обеспечивающих деятельность муниципальных КДН и ЗП, всего на конец отчетного период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проведенных заседаний комиссиями по делам несовершеннолетних и защите их прав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 том числе выездных, расширенных 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рассмотренных представлений органа, осуществляющего управление в сфере образования, 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 находящихся в социально опасном положении посещенные членами КДН и ЗП, в ходе плановой проверки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7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В том числе количество посещений членами КДН и ЗП, в рамках проверки поступивших сообщений о нарушении прав и законных интересов несовершеннолетних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8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рассмотренных обращений граждан (жалоб, заявлений)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Меры по защите и восстановлению прав несовершеннолетних, координации деятельности органов </w:t>
              <w:br/>
              <w:t xml:space="preserve">и учреждений системы профилактики безнадзорности </w:t>
              <w:br/>
              <w:t>и правонарушений несовершеннолетни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, совершивших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 в течение отчетного периода преступления, административные правонарушения и иные антиобщественные действия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в период проведения с ними индивидуальной профилактической работы,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в отчетный период прекращена индивидуальная профилактическая работа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находящихся на территории субъекта Российской Федерации, признанных находящимися в социально опасном положении, либо отнесенных к данной категории, в отношении которых проводилась индивидуальная профилактическая работа в течение отчетного периода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>количество семей, в отношении которых в течение отчетного периода принято решение о признании их находящимися в социально опасном положении, либо об отнесении к данной категории, всего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семей, в отношении которых в течение отчетного периода прекращена индивидуальная профилактическая работа, всего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07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ru-RU"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. Производство по делам об административных правонарушениях, рассмотрение материалов прекращенных уголовных дел или материалов </w:t>
              <w:br/>
              <w:t>об отказе в их возбуждении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об административных правонарушениях несовершеннолетних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1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, в том числе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2.2.</w:t>
            </w:r>
          </w:p>
        </w:tc>
        <w:tc>
          <w:tcPr>
            <w:tcW w:w="7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вынесением постановления о прекращении производства по делу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поступивших на рассмотрение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ротоколов и постановлений в отношении родителей (законных представителей) несовершеннолетних и иных взрослых лиц, рассмотр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 вынесением постановления о назначении административного наказания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7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 вынесением постановления о прекращении производства по делу, всего за отчетный период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4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ынесение определения 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5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>Количество постановлений о назначении административного наказания в виде штрафа, вынесенных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66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з них: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несовершеннолетних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2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2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 отношении родителей (законных представителей) несовершеннолетних и иных взрослых лиц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5.3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правлено для исполнения судебным приставам-исполнителям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3.6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Количество материалов прекращенных уголовных дел, материалов </w:t>
              <w:br/>
              <w:t>об отказе в возбуждении уголовных дел (копий таких материалов), поступивших в КДН и ЗП, всего за отчетный период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6.1.</w:t>
            </w:r>
          </w:p>
        </w:tc>
        <w:tc>
          <w:tcPr>
            <w:tcW w:w="7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личество несовершеннолетних, в отношении которых приняты постановления о применении мер воспитательного воздействия</w:t>
            </w:r>
          </w:p>
        </w:tc>
        <w:tc>
          <w:tcPr>
            <w:tcW w:w="14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</w:tr>
    </w:tbl>
    <w:p>
      <w:pPr>
        <w:pStyle w:val="ListParagraph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На учете КДН и ЗП на 01.01.2018 года  состоит 5 подростков.</w:t>
      </w:r>
    </w:p>
    <w:p>
      <w:pPr>
        <w:pStyle w:val="ListParagraph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 учете банка данных семей, находящихся в социально опасном положении Лахденпохского муниципального района на 01.01.2018 г. состоит – 13 семей.</w:t>
      </w:r>
    </w:p>
    <w:p>
      <w:pPr>
        <w:pStyle w:val="ListParagraph"/>
        <w:spacing w:lineRule="auto" w:line="24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ОМВД России отправлены 4 представления о работе сотрудников полиции (ПДН, ОГИБДД)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ы: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БУ СО РК «Центр помощи детям №7» г. Лахденпохья (5 посещений: в рамках проведения «Совета Профилактики»; проверка условий проживания  и отдыха н/л; проведение лектория по административному законодательству; 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У «КЦСОН» – проверка отделения реабилитации для детей с ОВЗ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: совместно с органом опеки и попечительства района проведено общее собрание с опекунами несовершеннолетних (в Администрации ЛМР);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ъяснению административного и уголовного законодательства, правовое просвещение законных представителей несовершеннолетних; ознакомление с изменениями в законодательстве по вопросам опеки и попечительства.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рамках проведения «Дней профилактики» - проведены выступления в 6 школах района по разъяснению административного и уголовного законодательства, правовое просвещение законных представителей н/л, а также проведены беседы с обучающимися об</w:t>
      </w:r>
      <w:r>
        <w:rPr>
          <w:rFonts w:ascii="Times New Roman" w:hAnsi="Times New Roman"/>
          <w:sz w:val="24"/>
          <w:szCs w:val="24"/>
        </w:rPr>
        <w:t xml:space="preserve"> ответственности за совершение правонарушений и преступлений; по суицидальной тематике.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21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0fb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76a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  <Pages>2</Pages>
  <Words>901</Words>
  <Characters>5138</Characters>
  <CharactersWithSpaces>6027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24:00Z</dcterms:created>
  <dc:creator>admin</dc:creator>
  <dc:description/>
  <dc:language>en-US</dc:language>
  <cp:lastModifiedBy>admin</cp:lastModifiedBy>
  <cp:lastPrinted>2016-10-20T06:22:00Z</cp:lastPrinted>
  <dcterms:modified xsi:type="dcterms:W3CDTF">2018-04-17T12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