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ведения о достижении значений показателей (индикаторов) муниципальной программы</w:t>
      </w:r>
      <w:r>
        <w:rPr>
          <w:rFonts w:cs="Times New Roman" w:ascii="Times New Roman" w:hAnsi="Times New Roman"/>
          <w:b/>
          <w:sz w:val="23"/>
          <w:szCs w:val="23"/>
        </w:rPr>
        <w:t xml:space="preserve"> «Адресная программа капитальных вложений в объекты муниципальной собственности МО ЛМР на 2016-2020 годы»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color w:val="365F9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65F91"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8414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2838"/>
                              <w:gridCol w:w="1131"/>
                              <w:gridCol w:w="993"/>
                              <w:gridCol w:w="993"/>
                              <w:gridCol w:w="989"/>
                              <w:gridCol w:w="56"/>
                              <w:gridCol w:w="3258"/>
                            </w:tblGrid>
                            <w:tr>
                              <w:trPr>
                                <w:tblHeader w:val="true"/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боснование отклонений значений  показателя (индикатора) на конец  отчетного  года (при  наличи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16 г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Адресная программа капитальных вложений в объекты муниципальной собственности МО ЛМР на 2016-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Целевой индикатор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оля объектов социальной сферы на территории Лахденпохского муниципального района, соответствующих современным требованиям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Целевой индикатор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оля сельских поселений с объектами коммунальной инфраструктуры, находящимися в нормативном состоянии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Целевой индикатор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– Доля сельских поселений на территории которых объекты муниципального жилищного фонда находятся в нормативном состоянии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both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Показатель результата 1</w:t>
                                  </w: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</w:rPr>
                                    <w:t>Количество приведенных в нормативное состояние объектов социальной сферы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contextualSpacing/>
                                    <w:jc w:val="both"/>
                                    <w:rPr>
                                      <w:b w:val="false"/>
                                      <w:b w:val="false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both"/>
                                    <w:rPr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Показатель результата 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</w:rPr>
                                    <w:t>Доля приведенных в нормативное состояние объектов коммунальной инфраструктуры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>Показатель результат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- Доля приведенных в нормативное состояние объектов муниципального жилищного фонда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both"/>
                                    <w:rPr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Подпрограмма 1 «Ремонт и реконструкция учреждений социальной сферы Лахденпох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Целевой индика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– Доля объектов социальной сферы, соответствующих современным требованиям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Показатель результата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Количество зданий общеобразовательных учреждений, доступ к которым обеспечен для инвалидов-колясочни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>Показатель результата 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оля объектов социальной сферы, соответствующих современным требованиям безопасност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-210" w:firstLine="21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both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Показатель результата 3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</w:rPr>
                                    <w:t>Доля объектов социальной сферы, не требующих проведения ремонта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both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Показатель результата 4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</w:rPr>
                                    <w:t xml:space="preserve">Доля объектов социальной сферы, обеспеченных необходимыми видами благоустройства.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Подпрограмма 2 «Капитальные вложения в объекты коммунальной инфраструк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Целевой индикатор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оля объектов водоснабжения и водоотведения не требующих замены и ремон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53,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9,2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Целевой индикатор 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ля участков трубопроводов водоснабжения и водоотведения не требующих замен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6,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9,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7,52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Целевой индикатор 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ля объектов водоснабжения и водоотведения удовлетворяющих требованиям надежности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5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4,2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0,55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Целевой индикатор 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ля проб воды перед подачей в распределительную сеть, соответствующих по бактериологическим показателям предъявляемым нормам.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7,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6,3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7,27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Целевой индикатор 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Доля сельских поселений Лахденпохского муниципального района на территориях которых утверждены схемы холодного водоснабжения, водоотведения и вместе с тем, имеются графические схемы трассировки сетей холодного водоснабжения и водоотведения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 xml:space="preserve">Показатель результат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оля объектов водоснабжения и водоотведения не требующих замены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6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6,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6,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 xml:space="preserve">Показатель результата 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ля объектов водоснабжения и водоотведения, не требующих проведения ремонтных работ.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57,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3,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0,8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Показатель результата 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ля объектов водоснабжения и водоотведения оснащенных резервным оборудованием.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2,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2,84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 xml:space="preserve">Показатель результата 4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ля объектов водоснабжения и водоотведения оснащенных автоматической системой управления.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4,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8,5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4,26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Показатель результата 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ля участков трубопроводов водоснабжения и водоотведения не требующих замены и ремонта.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6,9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9,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" w:leader="none"/>
                                    </w:tabs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7,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Показатель результата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Доля водонасосных станций оснащенных системами бактериологической очистки воды.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>Показатель результата 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Доля графических материалов, содержащих сведения о трассировке сетей холодного водоснабжения в разрезе сельских поселений.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8" w:leader="none"/>
                                    </w:tabs>
                                    <w:autoSpaceDE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8" w:leader="none"/>
                                    </w:tabs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Показатель результата 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ля сельских поселений имеющих схемы водоснабжения и водоотведения.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2.9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 xml:space="preserve">Показатель результата 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ля обеспечения проектно-сметной документацией объектов требующих замены и осуществления капитальных вло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4,4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1,3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ектно сметная документация выполнена не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Подпрограмма 3 «Капитальные вложения в объекты муниципального жилищного фон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both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Целевой индикатор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</w:rPr>
                                    <w:t>количество граждан, для которых улучшились условия (комфортность, безопасность) проживания в многоквартирном доме (нарастающим итогом)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>Показатель результат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оля объектов жилищного фонда, не требующих проведения ремонта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7,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7,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7,2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Показатель результата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оля жилых помещений муниципального жилищного фонда, не требующих проведения капитального ремонта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9,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9,3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9,22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>Показатель результата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оля обеспечения проектно-сметной документацией объектов требующих проведения ремонта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4,2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5,78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оектно сметная документация выполнена не в полном объе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95.3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2838"/>
                        <w:gridCol w:w="1131"/>
                        <w:gridCol w:w="993"/>
                        <w:gridCol w:w="993"/>
                        <w:gridCol w:w="989"/>
                        <w:gridCol w:w="56"/>
                        <w:gridCol w:w="3258"/>
                      </w:tblGrid>
                      <w:tr>
                        <w:trPr>
                          <w:tblHeader w:val="true"/>
                          <w:trHeight w:val="327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боснование отклонений значений  показателя (индикатора) на конец  отчетного  года (при  наличи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04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16 г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04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07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Адресная программа капитальных вложений в объекты муниципальной собственности МО ЛМР на 2016-2020 год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Целевой индикатор 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оля объектов социальной сферы на территории Лахденпохского муниципального района, соответствующих современным требованиям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Целевой индикатор 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оля сельских поселений с объектами коммунальной инфраструктуры, находящимися в нормативном состоянии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Целевой индикатор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– Доля сельских поселений на территории которых объекты муниципального жилищного фонда находятся в нормативном состоянии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Показатель результата 1</w:t>
                            </w: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 xml:space="preserve"> –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>Количество приведенных в нормативное состояние объектов социальной сферы.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Показатель результата 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–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>Доля приведенных в нормативное состояние объектов коммунальной инфраструктуры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Показатель результата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- Доля приведенных в нормативное состояние объектов муниципального жилищного фонда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07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Подпрограмма 1 «Ремонт и реконструкция учреждений социальной сферы Лахденпохского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Целевой индика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– Доля объектов социальной сферы, соответствующих современным требованиям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Показатель результата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Количество зданий общеобразовательных учреждений, доступ к которым обеспечен для инвалидов-колясочник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Показатель результата 2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оля объектов социальной сферы, соответствующих современным требованиям безопасност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-210" w:firstLine="21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Показатель результата 3 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jc w:val="both"/>
                              <w:rPr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>Доля объектов социальной сферы, не требующих проведения ремонта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Показатель результата 4 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jc w:val="both"/>
                              <w:rPr>
                                <w:b w:val="false"/>
                                <w:b w:val="false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 xml:space="preserve">Доля объектов социальной сферы, обеспеченных необходимыми видами благоустройства.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107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Подпрограмма 2 «Капитальные вложения в объекты коммунальной инфраструктуры»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Целевой индикатор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оля объектов водоснабжения и водоотведения не требующих замены и ремонт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53,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9,2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Целевой индикатор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участков трубопроводов водоснабжения и водоотведения не требующих замен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6,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9,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7,52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Целевой индикатор 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ля объектов водоснабжения и водоотведения удовлетворяющих требованиям надежности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5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4,2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0,55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Целевой индикатор 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проб воды перед подачей в распределительную сеть, соответствующих по бактериологическим показателям предъявляемым нормам.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7,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6,3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7,27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Целевой индикатор 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Доля сельских поселений Лахденпохского муниципального района на территориях которых утверждены схемы холодного водоснабжения, водоотведения и вместе с тем, имеются графические схемы трассировки сетей холодного водоснабжения и водоотведения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Показатель результата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оля объектов водоснабжения и водоотведения не требующих замены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6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6,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6,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Показатель результата 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объектов водоснабжения и водоотведения, не требующих проведения ремонтных работ.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57,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3,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0,83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Показатель результата 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объектов водоснабжения и водоотведения оснащенных резервным оборудованием.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2,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2,84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Показатель результата 4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объектов водоснабжения и водоотведения оснащенных автоматической системой управления.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4,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8,5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4,26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Показатель результата 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участков трубопроводов водоснабжения и водоотведения не требующих замены и ремонта.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6,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9,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7,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Показатель результата 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Доля водонасосных станций оснащенных системами бактериологической очистки воды.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Показатель результата 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Доля графических материалов, содержащих сведения о трассировке сетей холодного водоснабжения в разрезе сельских поселений.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8" w:leader="none"/>
                              </w:tabs>
                              <w:autoSpaceDE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8" w:leader="none"/>
                              </w:tabs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Показатель результата 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сельских поселений имеющих схемы водоснабжения и водоотведения.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2.9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Показатель результата 9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обеспечения проектно-сметной документацией объектов требующих замены и осуществления капитальных влож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4,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1,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ектно сметная документация выполнена не в полном объем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07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Подпрограмма 3 «Капитальные вложения в объекты муниципального жилищного фонда»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Целевой индикатор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>количество граждан, для которых улучшились условия (комфортность, безопасность) проживания в многоквартирном доме (нарастающим итогом)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Показатель результата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оля объектов жилищного фонда, не требующих проведения ремонта.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7,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7,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7,21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Показатель результата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оля жилых помещений муниципального жилищного фонда, не требующих проведения капитального ремонта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9,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9,3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9,22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Показатель результата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оля обеспечения проектно-сметной документацией объектов требующих проведения ремонта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4,2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5,78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ектно сметная документация выполнена не в полном объе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00"/>
        <w:ind w:left="10438" w:right="-377" w:hanging="0"/>
        <w:contextualSpacing/>
        <w:jc w:val="right"/>
        <w:rPr>
          <w:bCs/>
          <w:sz w:val="23"/>
          <w:szCs w:val="23"/>
        </w:rPr>
      </w:pPr>
      <w:r>
        <w:rPr>
          <w:rFonts w:eastAsia="Calibri" w:cs="Calibri"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ведения о степени выполнения мероприятий </w:t>
      </w:r>
    </w:p>
    <w:p>
      <w:pPr>
        <w:pStyle w:val="ConsPlusTitle"/>
        <w:widowControl/>
        <w:ind w:right="111" w:hanging="0"/>
        <w:jc w:val="center"/>
        <w:rPr/>
      </w:pPr>
      <w:r>
        <w:rPr>
          <w:bCs w:val="false"/>
          <w:sz w:val="23"/>
          <w:szCs w:val="23"/>
        </w:rPr>
        <w:t xml:space="preserve">муниципальной программы </w:t>
      </w:r>
      <w:r>
        <w:rPr>
          <w:sz w:val="23"/>
          <w:szCs w:val="23"/>
        </w:rPr>
        <w:t>«Адресная программа капитальных вложений в объекты муниципальной собственности МО ЛМР на 2016-2020 годы»</w:t>
      </w:r>
    </w:p>
    <w:p>
      <w:pPr>
        <w:pStyle w:val="ConsPlusTitle"/>
        <w:widowControl/>
        <w:ind w:right="11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850"/>
        <w:gridCol w:w="851"/>
        <w:gridCol w:w="992"/>
        <w:gridCol w:w="992"/>
        <w:gridCol w:w="1560"/>
        <w:gridCol w:w="1275"/>
        <w:gridCol w:w="1276"/>
        <w:gridCol w:w="1276"/>
        <w:gridCol w:w="2268"/>
      </w:tblGrid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Номер и наименование основного мероприятия 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Плановый ср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Связь с показателями результатов муниципальной программы (подпрограмм) - № показателя 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ед.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значение 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значение достигнуто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одпрограмма 1 «Ремонт и реконструкция учреждений социальной сферы Лахденпохского муниципального района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Меропри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Ремонт фасада здания 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БО ДО «ЦД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Администрации Лахденпох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Муниципальное учреждение «Районное управление образования и по делам молодеж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sz w:val="19"/>
                <w:szCs w:val="19"/>
                <w:u w:val="single"/>
                <w:lang w:eastAsia="en-US"/>
              </w:rPr>
            </w:pPr>
            <w:r>
              <w:rPr>
                <w:sz w:val="19"/>
                <w:szCs w:val="19"/>
                <w:u w:val="single"/>
                <w:lang w:eastAsia="en-US"/>
              </w:rPr>
              <w:t xml:space="preserve">Показатель результата 3 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b w:val="false"/>
                <w:sz w:val="19"/>
                <w:szCs w:val="19"/>
                <w:lang w:eastAsia="en-US"/>
              </w:rPr>
              <w:t>Доля объектов социальной сферы, не требующих проведения ремо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7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Работы подрядчиком не сданы в срок контракт расторгнут в одностороннем порядке. Работы не выполнены в полном объеме. Оценить объем выполненных работ не возмож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одпрограмма 2 ««Капитальные вложения в объекты коммунальной инфраструктуры»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Меропри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Ремонт (прочистка и углубление) скважины водозабора п. Хийтола (ул. Полева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времени перебоев при оказании услуги холодного водоснабжения на территории п. Хийтола, связанных с низкой скоростью наполнения скваж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Утепление водонапорной башни поселка Куликово по ул. Централь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меньшение времени перебоев при оказании услуг холодного водоснабжения на территории п. Куликово, связанных с замерзанием водонапорной баш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Ремонт обшивки водонапорной башни п. Тоунан, утепление водонапорной баш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твращение дальнейшего разрушения водонапорной баш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Замена запорной арматуры на водонасосной станции п. Куликово,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у 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прощение процесса запитки системы холодного водоснабжения поселка после остановки насосного оборуд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Утепление водонапорной башни п. Вялим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меньшение времени перебоев при оказании услуги холодного водоснабжения на территории п. Вялимяки, связанных с замерзанием водонапорной баш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Приобретение и установка  резервного электронасоса в сборе (15 кВт/3000) на канализационной насосной станции п. Куркиеки (КНС-2, ул. Зареч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личие возможности безостановочного возобновления производственного процесса в случае выхода из строя основного насосного агрега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Приобретение и установка резервного насосного оборудования 15 кВт/3000, на водонасосной станции п. Куликово  (ул. Централь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возможности безостановочного возобновления производственного процесса в случае выхода из строя основного насосного агрег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Приобретение и установка резервного оборудования (глубинный насос 1,2 кВт) на водонасосной станции п.Куликово (ул. Лени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возможности безостановочного возобновления производственного процесса в случае выхода из строя основного насосного агрег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Меропри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Ремонт щита управления и настройка электрооборудования в помещении водонасосной станции п. Тоун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втоматизация процесса водоснабжения п. Тоун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Ремонт и настройка электрооборудования в помещении водонасосной станции п. Куликово, ул. Централь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надежности работы электрооборудования водонасосной стан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Достигну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Замена участка трубопровода протяженностью 50 метров от водонапорной башни п.Хийтола по ул. Зеленая до следующего водопроводного колодца. Установка запорной арм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сутствие аварийных ситуаций на замененном участке трубопров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Замена участка центральной системы водоотведения п. Куликово, протяженностью 50 метров на трубопровод ПВХ диаметром 160 мм. Установка двух смотровых колод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сстановление работоспособности системы водоотведения п. Кулико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Замена участка центральной системы водоотведения по ул. Молодежной п. Ихала (протяженность 50 метров, диаметром 160 мм., ПВ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ена участка трубопро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Замена трубопровода водоснабжения п. Мийнала по ул. Центральная на трубопровод большего диаметра (протяженность 300 метров, диаметр 90 мм., ПН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рмализация уровня давления воды во внутридомовой системе водоснабжения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Замена 50 метров трубопровода водоотведения диаметром 160 мм ПВХ п. Ихала по ул. Лес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сутствие аварийных ситуаций на замененном участке трубопро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5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Замена 600 метров участка трубопровода холодного водоснабжения п. Вялимяки на трубопровод ПНД диаметром 90 мм., установка двух смотровых колод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сутствие аварийных ситуаций на замененном участке трубопро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Замена 1 метра трубопровода водоснабжения в п. Куркиеки по ул. Советская, установка приварного шарового крана Ду150 в существующем колодце вод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сутствие аварийных ситуаций на замененном участке трубопро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1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5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Замена трубопровода центральной системы холодного водоснабжения по ул. Молодежный, поселка Ихала (протяженность 75 метров, диаметр 32 мм., ПНД; протяженность 90 метров диаметром 20 мм., ПНД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мена участка трубопровод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нет</w:t>
            </w:r>
          </w:p>
        </w:tc>
      </w:tr>
      <w:tr>
        <w:trPr>
          <w:trHeight w:val="1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мена участка трубопровод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Установка оборудования, производящего бактериологическую очистку воды на водонасосной станции п. Тоун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е воды перед подачей в распределительную сеть по бактериологическим показателям предъявляемым к ней требова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Разработка схем водоснабжения и водоотведения на территории Хийтоль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учение плана перспективного развития сетей водоснабжения и водоотведения на территории Хийтольского сельского поселения, выполненного специализированной организаци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Достигну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8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Разработка схем водоснабжения и водоотведения на территории Элисенваар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плана перспективного развития сетей водоснабжения и водоотведения на территории Хийтольского сельского поселения, выполненного специализированной организа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Достигну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9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Разработка проектно-сметной документации в соответствии с мероприятиями программы на 201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расчетов сметной стоимости работ, выполненных специализированной организа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одпрограмма 3 «Капитальные вложения в объекты муниципального жилищного фонда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ропри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b w:val="false"/>
                <w:sz w:val="19"/>
                <w:szCs w:val="19"/>
                <w:lang w:eastAsia="en-US"/>
              </w:rPr>
              <w:t>Замена кровельного покрытия (шифер листовой), в доме, расположенном по адресу п.Вялимяки, ул.Зелёная, д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срока эксплуатации здания, восстановление его прежних характеристик, снижение уровня изно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b w:val="false"/>
                <w:sz w:val="19"/>
                <w:szCs w:val="19"/>
                <w:lang w:eastAsia="en-US"/>
              </w:rPr>
              <w:t>Замена кровельного покрытия в доме, расположенном по адресу п.Вялимяки, ул.Зелёная, д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срока эксплуатации здания, восстановление его прежних характеристик, снижение уровня изно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b w:val="false"/>
                <w:sz w:val="19"/>
                <w:szCs w:val="19"/>
                <w:lang w:eastAsia="en-US"/>
              </w:rPr>
              <w:t>Демонтаж кирпичной стены со стороны входа в здание, дренажные работы снаружи и внутри здания, восстановление фундамента, восстановление стены многоквартирного дома, расположенного по адресу п.Хийтола, ул.Зелёная, д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срока эксплуатации здания, восстановление его прежних характеристик, снижение уровня изно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b w:val="false"/>
                <w:sz w:val="19"/>
                <w:szCs w:val="19"/>
                <w:lang w:eastAsia="en-US"/>
              </w:rPr>
              <w:t>Замена половых лаг (правая комната) в помещении (квартира №3), многоквартирного дома, расположенного по адресу п.Отсанлахти, ул.Центральная, д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ение безопасности и комфортности условий проживаний граж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 достиг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Отсутствие финансирова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Разработка проектно-сметной документации в соответствии с мероприятиями программы на 201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расчетов сметной стоимости работ, выполненных специализированной организа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достигну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не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br w:type="textWrapping" w:clear="all"/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Лахденпохского муниципального района на реализацию 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Адресная программа вложений в объекты муниципальной собственности муниципального образования «Лахденпохский муниципальный район» на 2016-2020 годы» (тыс. руб.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tbl>
      <w:tblPr>
        <w:tblW w:w="14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3402"/>
        <w:gridCol w:w="2410"/>
        <w:gridCol w:w="709"/>
        <w:gridCol w:w="648"/>
        <w:gridCol w:w="911"/>
        <w:gridCol w:w="851"/>
        <w:gridCol w:w="1276"/>
        <w:gridCol w:w="1134"/>
        <w:gridCol w:w="1560"/>
      </w:tblGrid>
      <w:tr>
        <w:trPr>
          <w:trHeight w:val="714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rHeight w:val="648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Б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з</w:t>
              <w:br/>
              <w:t>П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>дату на 31 декабря 2017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о</w:t>
            </w:r>
          </w:p>
        </w:tc>
      </w:tr>
      <w:tr>
        <w:trPr>
          <w:trHeight w:val="357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>
          <w:trHeight w:val="357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дресная программа вложений в объекты муниципальной собственности муниципального образования «Лахденпохский муниципальный райо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38,6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36,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,955</w:t>
            </w:r>
          </w:p>
        </w:tc>
      </w:tr>
      <w:tr>
        <w:trPr>
          <w:trHeight w:val="92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1    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монт и реконструкция учреждений социальной сферы Лахденпохского муниципаль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24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243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</w:t>
            </w:r>
          </w:p>
        </w:tc>
      </w:tr>
      <w:tr>
        <w:trPr>
          <w:trHeight w:val="1589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учреждение «Районное управление образования и по делам молодежи». МБУК «Куркиекский краеведческий центр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фасада здания МБО ДО «ЦДТ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 Муниципальное учреждение «Районное управление образования и по делам молодеж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3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2    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Капитальные вложения в объекты коммунальной инфраструктур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7,4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7,455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монт (прочистка и углубление) скважины водозабора п. Хийтола (ул. Полевая)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733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епление водонапорной башни поселка Куликово по ул. Централь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обшивки водонапорной башни п. Тоунан, утепление водонапорной башн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мена запорной арматуры на водонасосной станции п. Куликово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 8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 установка  резервного электронасоса в сборе (15 кВт/3000) на канализационной насосной станции п. Куркиеки (КНС-2, ул. Заречная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 установка резервного насосного оборудования 15 кВт/3000, на водонасосной станции п. Куликово  (ул. Центральн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 установка резервного оборудования (глубинный насос 1,2 кВт) на водонасосной станции п.Куликово (ул. Ленин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4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щита управления и настройка электрооборудования в помещении водонасосной станции п. Тоун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4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монт и настройка электрооборудования в помещении водонасосной станции п. Куликово, ул. Централь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5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555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участка трубопровода протяженностью 50 метров от водонапорной башни п.Хийтола по ул. Зеленая до следующего водопроводного колодца. Установка запорной армату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участка центральной системы водоотведения п. Куликово, протяженностью 50 метров на трубопровод ПВХ диаметром 160 мм. Установка двух смотровых колодце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мена участка центральной системы водоотведения по ул. Молодежной п. Ихала (протяженность 50 метров, диаметром 160 мм., ПВХ)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04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трубопровода водоснабжения п. Мийнала по ул. Центральная на трубопровод большего диаметра (протяженность 300 метров, диаметр 90 мм., ПНД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50 метров трубопровода водоотведения диаметром 160 мм ПВХ п. Ихала по ул. Лес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600 метров участка трубопровода холодного водоснабжения п. Вялимяки на трубопровод ПНД диаметром 90 мм., установка двух смотровых колодце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1 метра трубопровода водоснабжения в п. Куркиеки по ул. Советская, установка приварного шарового крана Ду150 в существующем колодце водоснабж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мена трубопровода центральной системы холодного водоснабжения по ул. Молодежный, поселка Ихала (протяженность 75 метров, диаметр 32 мм., ПНД; протяженность 90 метров диаметром 20 мм., ПНД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996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6.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оборудования, производящего бактериологическую очистку воды на водонасосной станции п. Тоун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8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схем водоснабжения и водоотведения на территории Хийтольского сельского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8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схем водоснабжения и водоотведения на территории Элисенваарского сельского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9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ектно-сметной документации в соответствии с мероприятиями программы на 2017 го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9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3    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Капитальные вложения в объекты муниципального жилищного фонд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5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5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амена кровельного покрытия (шифер листовой), в доме, расположенном по адресу п.Вялимяки, ул.Зелёная, д.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амена кровельного покрытия в доме, расположенном по адресу п.Вялимяки, ул.Зелёная, д.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емонтаж кирпичной стены со стороны входа в здание, дренажные работы снаружи и внутри здания, восстановление фундамента, восстановление стены многоквартирного дома, расположенного по адресу п.Хийтола, ул.Зелёная, д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амена центральной потолочной балки в помещении (квартира №2), многоквартирного дома, расположенного по адресу п.Вялимяки, ул.Зелёная, д.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ектно-сметной документации в соответствии с мероприятиями программы на 2017 го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территориального развития и инфраструктуры Администрации Лахденпохского муниципальн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5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Лахденпох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развитию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_______________________ А.О.Мосягин</w:t>
      </w:r>
    </w:p>
    <w:p>
      <w:pPr>
        <w:pStyle w:val="ConsPlusTitle"/>
        <w:widowControl/>
        <w:jc w:val="right"/>
        <w:rPr>
          <w:bCs w:val="false"/>
          <w:sz w:val="23"/>
          <w:szCs w:val="23"/>
        </w:rPr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апреля</w:t>
      </w:r>
      <w:r>
        <w:rPr/>
        <w:t>2018 г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исполнению плана реализации </w:t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муниципальной программы </w:t>
      </w:r>
      <w:r>
        <w:rPr/>
        <w:t xml:space="preserve">«Адресная программа вложений в объекты муниципальной собственности муниципального образования «Лахденпохский муниципальный район» на 2016-2020 годы» </w:t>
      </w:r>
      <w:r>
        <w:rPr>
          <w:bCs w:val="false"/>
        </w:rPr>
        <w:t>за 2017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346"/>
        <w:gridCol w:w="696"/>
        <w:gridCol w:w="840"/>
        <w:gridCol w:w="976"/>
        <w:gridCol w:w="1123"/>
        <w:gridCol w:w="1955"/>
        <w:gridCol w:w="559"/>
        <w:gridCol w:w="837"/>
        <w:gridCol w:w="1124"/>
        <w:gridCol w:w="1536"/>
        <w:gridCol w:w="1151"/>
      </w:tblGrid>
      <w:tr>
        <w:trPr>
          <w:trHeight w:val="42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именование  муниципальной программы,    основного    мероприятия,  мероприятия,  долгосрочной   целевой 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ый исполнитель (должность)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ок реализации</w:t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ходы (тыс.руб.)</w:t>
            </w:r>
          </w:p>
        </w:tc>
      </w:tr>
      <w:tr>
        <w:trPr>
          <w:trHeight w:val="42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кт</w:t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чала  реализации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чала  реализации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диница измерен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нач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дная бюджетная роспис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о на отчетную дату</w:t>
            </w:r>
          </w:p>
        </w:tc>
      </w:tr>
      <w:tr>
        <w:trPr>
          <w:trHeight w:val="1719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Фак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реконструкция учреждений социальной сферы Лахденпохского муниципального района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щей площади объектов социальной сферы, соответствующих современным требова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3.2 Ремонт фасада здания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БО ДО «ЦДТ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учреждение «Районное управление образования и по делам молодежи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социальной сферы, не требующих проведения ремонт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43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«Капитальные вложения в объекты коммунальной инфраструктуры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ктов водоснабжения и водоотведения не требующих замены и ремонт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9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7,455</w:t>
            </w:r>
          </w:p>
        </w:tc>
      </w:tr>
      <w:tr>
        <w:trPr>
          <w:trHeight w:val="31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участков трубопроводов водоснабжения и водоотведения не требующих замен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ктов водоснабжения и водоотведения удовлетворяющих современным требованиям надежно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роб воды перед подачей в распределительную сеть, соответствующих по бактериологическим показателям предъявляемым норма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сельских поселений Лахденпохского муниципального района на территориях которых утверждены схемы холодного водоснабжения, водоотведения и вместе с тем имеются графические схемы трассировки сетей холодного водоснабжения и водоотведен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5 Ремонт (прочистка и углубление) скважины водозабора п. Хийтола (ул. Полевая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водоснабжения и водоотведения, не требующих проведения ремонтных рабо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8 Утепление и обмуровка водонапорной башни поселка Куликово по ул. Центральна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водоснабжения и водоотведения, не требующих проведения ремонтных рабо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9 Ремонт обшивки водонапорной башни п. Тоунан, утепление водонапорной башн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водоснабжения и водоотведения, не требующих проведения ремонтных рабо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74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2.11 Замена запорной арматуры на водонасосной станции п. Куликово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 8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водоснабжения и водоотведения, не требующих проведения ремонтных рабо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3 Приобретение и установка  резервного электронасоса в сборе (15 кВт/3000) на канализационной насосной станции п. Куркиеки (КНС-2, ул. Заречная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водоснабжения и водоотведения оснащенных резервным оборудование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3.6 Приобретение и установка резервного насосного оборудования 15 кВт/3000, на водонасосной станции п. Куликово  (ул. Центральная)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водоснабжения и водоотведения оснащенных резервным оборудование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3.7 Приобретение и установка резервного оборудования (глубинный насос 1,2 кВт) на водонасосной станции п.Куликово (ул. Ленина)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водоснабжения и водоотведения оснащенных резервным оборудование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4.1 Ремонт щита управления и настройка электрооборудования в помещении водонасосной станции п. Тоуна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водоснабжения и водоотведения оснащенных автоматической системой управл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4.2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монт и настройка электрооборудования в помещении водонасосной станции п. Куликово, ул. Центральна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водоснабжения и водоотведения оснащенных автоматической системой управл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,555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2 Замена участка трубопровода протяженностью 50 метров от водонапорной башни п.Хийтола по ул. Зеленая до следующего водопроводного колодца. Установка запорной арматур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стков трубопроводов водоснабжения и водоотведения не требующих замены и ремонт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4 Замена участка центральной системы водоотведения по ул. Молодежной п. Ихала (протяженность 50 метров, диаметром 160 мм., ПВХ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стков трубопроводов водоснабжения и водоотведения не требующих замены и ремонт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04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5.5 Замена трубопровода водоснабжения п. Мийнала по ул. Центральная на трубопровод большего диаметра (протяженность 300 метров, диаметр 100 мм., ПНД)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стков трубопроводов водоснабжения и водоотведения не требующих замены и ремонт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6 Замена 50 метров трубопровода водоотведения диаметром 160 мм ПВХ п. Ихала по ул. Лесна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стков трубопроводов водоснабжения и водоотведения не требующих замены и ремонт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8 Замена 600 метров участка трубопровода холодного водоснабжения п. Вялимяки на трубопровод ПНД диаметром 90 мм., установка двух смотровых колодце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стков трубопроводов водоснабжения и водоотведения не требующих замены и ремонт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10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1 метра трубопровода водоснабжения в п. Куркиеки по ул. Советская, установка приварного шарового крана Ду150 в существующем колодце водоснабж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стков трубопроводов водоснабжения и водоотведения не требующих замены и ремонт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5.11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мена трубопровода центральной системы холодного водоснабжения по ул. Молодежный, поселка Ихала (протяженность 75 метров, диаметр 32 мм., ПНД; протяженность 90 метров диаметром 20 мм., ПНД)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стков трубопроводов водоснабжения и водоотведения не требующих замены и ремонт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,996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6.8 Установка оборудования, производящего бактериологическую очистку воды на водонасосной станции п. Тоунан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ля водонасосных станций оснащенных системами бактериологической очистки вод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8.1 Разработка схем водоснабжения и водоотведения на территории Хийтольского сельского посел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сельских поселений имеющих схемы водоснабжения и водоотведен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8.2 Разработка схем водоснабжения и водоотведения на территории Элисенваарского сельского посел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сельских поселений имеющих схемы водоснабжения и водоотведен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9.2 Разработка проектно-сметной документации в соответствии с мероприятиями программы на 2017 год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еспечения проектно-сметной документацией объектов требующих замены и осуществления капитальных вложени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9</w:t>
            </w:r>
          </w:p>
        </w:tc>
      </w:tr>
      <w:tr>
        <w:trPr>
          <w:trHeight w:val="55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3 «Капитальные вложения в объекты муниципального жилищного фонда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жилищного фонда не требующих проведения ремо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жилых помещений муниципального жилищного фонда не требующих проведения капитального ремо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4 Замена кровельного покрытия (шифер листовой), в доме, расположенном по адресу п.Вялимяки, ул.Зелёная, д.2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жилищного фонда, не требующих проведения ремонта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5 Замена кровельного покрытия в доме, расположенном по адресу п.Вялимяки, ул.Зелёная, д.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жилищного фонда, не требующих проведения ремонта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6 Демонтаж кирпичной стены со стороны входа в здание, дренажные работы снаружи и внутри здания, восстановление фундамента, восстановление стены многоквартирного дома, расположенного по адресу п.Хийтола, ул.Зелёная, д.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ъектов жилищного фонда, не требующих проведения ремонта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2 Замена центральной потолочной балки в помещении (квартира №2), многоквартирного дома, расположенного по адресу п.Вялимяки, ул.Зелёная, д.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жилых помещений муниципального жилищного фонда, не требующих проведения капитального ремонт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2 Разработка проектно-сметной документации в соответствии с мероприятиями программы на 2017 го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РиИ Администрации Лахденпохского муниципального райо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еспечения проектно-сметной документацией объектов требующих проведения ремонт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5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по муниципальной програм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3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,95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/>
        <w:t xml:space="preserve">Исполнитель                     Федичкина О.Ю., Начальник отдела территориального развития и инфраструктуры, 9643148421, </w:t>
      </w:r>
      <w:r>
        <w:rPr>
          <w:lang w:val="en-US"/>
        </w:rPr>
        <w:t>otr</w:t>
      </w:r>
      <w:r>
        <w:rPr/>
        <w:t>@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2"/>
          <w:szCs w:val="22"/>
        </w:rPr>
        <w:t>_______________________ (подпись) «</w:t>
      </w:r>
      <w:r>
        <w:rPr>
          <w:sz w:val="22"/>
          <w:szCs w:val="22"/>
          <w:u w:val="single"/>
          <w:lang w:val="en-US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апреля </w:t>
      </w:r>
      <w:r>
        <w:rPr>
          <w:sz w:val="22"/>
          <w:szCs w:val="22"/>
        </w:rPr>
        <w:t>2018 г.</w:t>
      </w:r>
    </w:p>
    <w:p>
      <w:pPr>
        <w:pStyle w:val="ConsPlusNormal"/>
        <w:widowControl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1</w:t>
    </w:r>
    <w:r>
      <w:rPr>
        <w:sz w:val="23"/>
        <w:szCs w:val="23"/>
      </w:rPr>
      <w:fldChar w:fldCharType="end"/>
    </w:r>
  </w:p>
  <w:p>
    <w:pPr>
      <w:pStyle w:val="Footer"/>
      <w:tabs>
        <w:tab w:val="clear" w:pos="708"/>
        <w:tab w:val="left" w:pos="0" w:leader="none"/>
        <w:tab w:val="right" w:pos="9072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6</w:t>
    </w:r>
    <w:r>
      <w:rPr>
        <w:sz w:val="23"/>
        <w:szCs w:val="23"/>
      </w:rPr>
      <w:fldChar w:fldCharType="end"/>
    </w:r>
  </w:p>
  <w:p>
    <w:pPr>
      <w:pStyle w:val="Footer"/>
      <w:tabs>
        <w:tab w:val="clear" w:pos="708"/>
        <w:tab w:val="left" w:pos="0" w:leader="none"/>
        <w:tab w:val="right" w:pos="9072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222222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enu3br">
    <w:name w:val="menu3br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tLeast" w:line="270" w:before="0" w:after="270"/>
      <w:ind w:left="855" w:righ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нак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Список Марк.2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eastAsia="Times New Roman" w:cs="Times New Roman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title1">
    <w:name w:val="consplustitle1"/>
    <w:basedOn w:val="Normal"/>
    <w:qFormat/>
    <w:pPr>
      <w:spacing w:lineRule="atLeast" w:line="270" w:before="0" w:after="270"/>
      <w:ind w:left="855" w:righ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5:00Z</dcterms:created>
  <dc:creator>admin</dc:creator>
  <dc:description/>
  <cp:keywords/>
  <dc:language>en-US</dc:language>
  <cp:lastModifiedBy>admin</cp:lastModifiedBy>
  <cp:lastPrinted>2018-04-13T09:31:00Z</cp:lastPrinted>
  <dcterms:modified xsi:type="dcterms:W3CDTF">2018-04-18T12:21:00Z</dcterms:modified>
  <cp:revision>4</cp:revision>
  <dc:subject/>
  <dc:title/>
</cp:coreProperties>
</file>